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 февраля 2024 года             с. Александровское  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Федеральным законом </w:t>
      </w:r>
      <w:r>
        <w:rPr>
          <w:lang w:eastAsia="ar-SA"/>
        </w:rPr>
        <w:t>от 25 декабря 2008 года            № 273-ФЗ</w:t>
      </w:r>
      <w:r>
        <w:rPr/>
        <w:t xml:space="preserve">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Совет депутатов Александровского муниципального округа Ставропольского кра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ЕШИЛ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szCs w:val="20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решением Совета депутатов Александровск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391" w:right="0" w:firstLine="391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49" w:right="0" w:firstLine="249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от __ февраля 2024 года №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 (далее - Положение) определяет порядок осуществления проверк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достоверности и полноты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Совете депутатов Александровского муниципального округа Ставропольского края (далее - граждане), на отчетную дату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ведений о доходах, расходах, об имуществе и обязательствах имущественного характера, представленных муниципальными служащими Совета депутатов Александровского муниципального округа Ставропольского края (далее соответственно - муниципальные служащие, сведения о доходах, об имуществе и обязательствах имущественного характера), за отчетный период и за 2 года, предшествующие отчетному периоду;</w:t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Par4"/>
      <w:bookmarkEnd w:id="0"/>
      <w:r>
        <w:rPr/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Par5"/>
      <w:bookmarkEnd w:id="1"/>
      <w:r>
        <w:rPr/>
        <w:t>б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left="0" w:right="0" w:firstLine="709"/>
        <w:jc w:val="both"/>
        <w:rPr/>
      </w:pPr>
      <w:bookmarkStart w:id="2" w:name="Par6"/>
      <w:bookmarkEnd w:id="2"/>
      <w:r>
        <w:rPr/>
        <w:t>в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 25-ФЗ «О муниципальной службе в Российской Федерации», и от 25 декабря 2008 года № 273-ФЗ «О противодействии коррупции», другими федеральными законами, законами Ставропольского края и муниципальными правовыми актами Совета депутатов Александровского муниципального округа Ставропольского края (далее - требования к служебному поведению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Проверка, предусмотренная абзацем четвертым подпункта «а»</w:t>
      </w:r>
      <w:r>
        <w:rPr>
          <w:color w:val="111111"/>
          <w:u w:val="none"/>
        </w:rPr>
        <w:t xml:space="preserve">, подпунктами «б», «в» пункта 1 </w:t>
      </w:r>
      <w:r>
        <w:rPr>
          <w:u w:val="none"/>
        </w:rPr>
        <w:t xml:space="preserve"> </w:t>
      </w:r>
      <w:r>
        <w:rPr/>
        <w:t>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Совете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autoSpaceDE w:val="false"/>
        <w:ind w:left="0" w:right="0" w:firstLine="709"/>
        <w:jc w:val="both"/>
        <w:rPr/>
      </w:pPr>
      <w:bookmarkStart w:id="3" w:name="Par9"/>
      <w:bookmarkEnd w:id="3"/>
      <w:r>
        <w:rPr/>
        <w:t>4. Проверка достоверности и полноты сведений о доходах, об имуществе и обязательствах имущественного характера, представляемых гражданами и муниципальными служащими, а также персональных данных и соблюдения муниципальными служащими требований к служебному поведению (далее - проверка) осуществляется должностным лицом, ответственным за работу по профилактике коррупционных и иных правонарушений в Совете депутатов на основании решения председателя Совета депутатов о проведении проверки, принимаемого в отношении каждого гражданина или муниципального служащего, оформленного в форме правового акта (далее соответственно - решение о проведении проверки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должностным лицом, ответственным за работу по профилактике коррупционных и иных правонарушений в Совете депута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) Общественной палатой Российской Федерации, Общественной палатой Ставропольского кра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) общероссийскими, региональными средствами массовой информ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председателем Совета депу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 При осуществлении проверки должностное лицо, ответственное за профилактику коррупционных и иных правонарушений в Совете депутатов, вправ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по согласованию с председателем Совета депутатов проводить собеседование с гражданином или муниципальным служащи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изучать предо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получать от гражданина или муниципального служащего пояснения по предоставленны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) направлять в установленном порядке (в том числе с использованием государственной информационной системы в области противодействия коррупции «Посейдон»)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- органы, организации) об имеющихся у них сведениях о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стоверности и полноте персональных данных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блюдении муниципальным служащим требований к служебному поведению (далее - запрос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е) осуществлять (в том числе с использованием государственной информационной системы в области противодействия коррупции «Посейдон») анализ сведений, представленных гражданином или муниципальным служащим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. Должностное лицо, ответственное за профилактику коррупционных и иных правонарушений в Совете депутатов, обеспечивает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Par30">
        <w:r>
          <w:rPr>
            <w:rStyle w:val="InternetLink"/>
            <w:color w:val="111111"/>
            <w:u w:val="none"/>
          </w:rPr>
          <w:t>подпункта «б</w:t>
        </w:r>
      </w:hyperlink>
      <w:r>
        <w:rPr/>
        <w:t>»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left="0" w:right="0" w:firstLine="709"/>
        <w:jc w:val="both"/>
        <w:rPr/>
      </w:pPr>
      <w:bookmarkStart w:id="4" w:name="Par30"/>
      <w:bookmarkEnd w:id="4"/>
      <w:r>
        <w:rPr/>
        <w:t>б) проведение беседы с муниципальным служащим или гражданином в случае поступления соответствующего ходатайства от него, в ходе которого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0. По окончании проверки должностное лицо, ответственное за профилактику коррупционных и иных правонарушений в Совете депутатов,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09"/>
        <w:jc w:val="both"/>
        <w:rPr/>
      </w:pPr>
      <w:bookmarkStart w:id="5" w:name="Par32"/>
      <w:bookmarkEnd w:id="5"/>
      <w:r>
        <w:rPr/>
        <w:t>11. Муниципальный служащий, в отношении которого проводится проверка вправ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) обращаться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беседы с ним по вопросам, указанным в </w:t>
      </w:r>
      <w:hyperlink w:anchor="Par30">
        <w:r>
          <w:rPr>
            <w:rStyle w:val="InternetLink"/>
            <w:color w:val="111111"/>
            <w:u w:val="none"/>
          </w:rPr>
          <w:t>подпункте «б» пункта 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2. Пояснения, указанные в </w:t>
      </w:r>
      <w:hyperlink w:anchor="Par32">
        <w:r>
          <w:rPr>
            <w:rStyle w:val="InternetLink"/>
            <w:color w:val="111111"/>
            <w:u w:val="none"/>
          </w:rPr>
          <w:t>пункте 11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3. По решению председателя Совета депутатов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период отстранения муниципального служащего от замещаемой должности (от исполнения должностных обязанностей)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left="0" w:right="0" w:firstLine="709"/>
        <w:jc w:val="both"/>
        <w:rPr/>
      </w:pPr>
      <w:bookmarkStart w:id="6" w:name="Par39"/>
      <w:bookmarkEnd w:id="6"/>
      <w:r>
        <w:rPr/>
        <w:t>14. Должностное лицо, ответственное за профилактику коррупционных и иных правонарушений, представляет председателю Совета депутатов доклад о ее результатах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докладе должно содержаться одно из следующих предложений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Совете депу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5. Сведения о результатах проверки с письменного согласия председателя Совета депутатов, представляются должностным лицом, ответственным за профилактику коррупционных и иных правонарушений,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Par9">
        <w:r>
          <w:rPr>
            <w:rStyle w:val="InternetLink"/>
            <w:color w:val="111111"/>
            <w:u w:val="none"/>
          </w:rPr>
          <w:t>пунктом 4</w:t>
        </w:r>
      </w:hyperlink>
      <w:r>
        <w:rPr/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7. Председатель Совета депутатов, рассмотрев доклад и соответствующее предложение, указанное в </w:t>
      </w:r>
      <w:hyperlink w:anchor="Par39">
        <w:r>
          <w:rPr>
            <w:rStyle w:val="InternetLink"/>
            <w:color w:val="111111"/>
            <w:u w:val="none"/>
          </w:rPr>
          <w:t>пункте 14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Совете депу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8. Материалы проверки, проведенной в отношении муниципального служащего, хранятся в Совете депутатов в течение 3 лет со дня ее окончания, после чего передаются в архи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077" w:footer="72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>
          <w:b/>
          <w:b/>
          <w:highlight w:val="yellow"/>
        </w:rPr>
      </w:pPr>
      <w:r>
        <w:rPr>
          <w:color w:val="000000"/>
        </w:rPr>
        <w:t xml:space="preserve">к проекту решения Совета депутатов Александровского муниципального округа Ставропольского края </w:t>
      </w:r>
      <w:r>
        <w:rPr/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»</w:t>
      </w:r>
    </w:p>
    <w:p>
      <w:pPr>
        <w:pStyle w:val="Normal"/>
        <w:ind w:left="0" w:right="0" w:firstLine="7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 Проект решения Совета депутатов Александровского муниципального округа Ставропольского края «</w:t>
      </w: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» (далее – Проект решения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работан в соответствии </w:t>
      </w:r>
      <w:r>
        <w:rPr/>
        <w:t xml:space="preserve">с Федеральным законом </w:t>
      </w:r>
      <w:r>
        <w:rPr>
          <w:lang w:eastAsia="ar-SA"/>
        </w:rPr>
        <w:t>от 25 декабря 2008 года № 273-ФЗ</w:t>
      </w:r>
      <w:r>
        <w:rPr/>
        <w:t xml:space="preserve">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2. Проект решения подготовлен в целях </w:t>
      </w:r>
      <w:r>
        <w:rPr/>
        <w:t xml:space="preserve">определения порядка осуществления проверки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. </w:t>
      </w:r>
    </w:p>
    <w:p>
      <w:pPr>
        <w:pStyle w:val="Normal"/>
        <w:ind w:left="0" w:right="0" w:firstLine="709"/>
        <w:jc w:val="both"/>
        <w:rPr/>
      </w:pPr>
      <w:r>
        <w:rPr/>
        <w:t xml:space="preserve">3. Целью принятия Проекта решения является приведение муниципальных правовых актов в соответствие с действующим законодательством. </w:t>
      </w:r>
    </w:p>
    <w:p>
      <w:pPr>
        <w:pStyle w:val="Normal"/>
        <w:ind w:left="0" w:right="0" w:firstLine="709"/>
        <w:jc w:val="both"/>
        <w:rPr/>
      </w:pPr>
      <w:r>
        <w:rPr/>
        <w:t>4. Для принятия Проекта решения дополнительных денежных средств из бюджета муниципального округа не потребуется.</w:t>
      </w:r>
    </w:p>
    <w:p>
      <w:pPr>
        <w:pStyle w:val="Normal"/>
        <w:ind w:left="0" w:right="0" w:firstLine="709"/>
        <w:jc w:val="both"/>
        <w:rPr/>
      </w:pPr>
      <w:r>
        <w:rPr/>
        <w:t>5. Принятие Проекта решения не потребует признания утратившими силу действующих решений Совета депутатов Александровского муниципального округа Ставропольского кра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985" w:right="567" w:gutter="0" w:header="0" w:top="1077" w:footer="72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Заголовок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user</dc:creator>
  <dc:description/>
  <dc:language>en-US</dc:language>
  <cp:lastModifiedBy/>
  <cp:lastPrinted>2024-01-16T13:38:00Z</cp:lastPrinted>
  <dcterms:modified xsi:type="dcterms:W3CDTF">2024-02-07T08:14:30Z</dcterms:modified>
  <cp:revision>12</cp:revision>
  <dc:subject/>
  <dc:title>СОВЕТ</dc:title>
</cp:coreProperties>
</file>