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677" w:leader="none"/>
          <w:tab w:val="left" w:pos="7035" w:leader="none"/>
          <w:tab w:val="left" w:pos="7470" w:leader="none"/>
          <w:tab w:val="left" w:pos="7635" w:leader="none"/>
          <w:tab w:val="left" w:pos="8340" w:leader="none"/>
        </w:tabs>
        <w:spacing w:lineRule="auto" w:line="240" w:before="0" w:after="0"/>
        <w:ind w:left="3060" w:hanging="3060"/>
        <w:rPr>
          <w:rFonts w:ascii="Times New Roman" w:hAnsi="Times New Roman" w:cs="Times New Roman"/>
          <w:b/>
          <w:b/>
          <w:spacing w:val="-5"/>
          <w:sz w:val="28"/>
          <w:szCs w:val="28"/>
        </w:rPr>
      </w:pPr>
      <w:r>
        <w:rPr>
          <w:rFonts w:cs="Times New Roman" w:ascii="Times New Roman" w:hAnsi="Times New Roman"/>
          <w:b/>
          <w:spacing w:val="-5"/>
          <w:sz w:val="28"/>
          <w:szCs w:val="28"/>
        </w:rPr>
        <w:tab/>
        <w:t>СОВЕТ ДЕПУТАТОВ</w:t>
        <w:tab/>
      </w:r>
      <w:r>
        <w:rPr>
          <w:rFonts w:cs="Times New Roman" w:ascii="Times New Roman" w:hAnsi="Times New Roman"/>
          <w:b/>
          <w:i/>
          <w:spacing w:val="-5"/>
          <w:sz w:val="28"/>
          <w:szCs w:val="28"/>
        </w:rPr>
        <w:t>ПРОЕКТ</w:t>
      </w:r>
    </w:p>
    <w:p>
      <w:pPr>
        <w:pStyle w:val="Normal"/>
        <w:shd w:fill="FFFFFF" w:val="clear"/>
        <w:spacing w:lineRule="auto" w:line="240" w:before="0" w:after="0"/>
        <w:ind w:left="3060" w:hanging="3060"/>
        <w:jc w:val="center"/>
        <w:rPr>
          <w:rFonts w:ascii="Times New Roman" w:hAnsi="Times New Roman" w:cs="Times New Roman"/>
          <w:b/>
          <w:b/>
          <w:spacing w:val="-5"/>
          <w:sz w:val="28"/>
          <w:szCs w:val="28"/>
        </w:rPr>
      </w:pPr>
      <w:r>
        <w:rPr>
          <w:rFonts w:cs="Times New Roman" w:ascii="Times New Roman" w:hAnsi="Times New Roman"/>
          <w:b/>
          <w:spacing w:val="-5"/>
          <w:sz w:val="28"/>
          <w:szCs w:val="28"/>
        </w:rPr>
        <w:t>АЛЕКСАНДРОВСКОГО МУНИЦИПАЛЬНОГО ОКРУГА</w:t>
      </w:r>
    </w:p>
    <w:p>
      <w:pPr>
        <w:pStyle w:val="Normal"/>
        <w:shd w:fill="FFFFFF" w:val="clear"/>
        <w:spacing w:lineRule="auto" w:line="240" w:before="0" w:after="0"/>
        <w:ind w:left="3060" w:hanging="3060"/>
        <w:jc w:val="center"/>
        <w:rPr>
          <w:rFonts w:ascii="Times New Roman" w:hAnsi="Times New Roman" w:cs="Times New Roman"/>
          <w:b/>
          <w:b/>
          <w:spacing w:val="-5"/>
          <w:sz w:val="28"/>
          <w:szCs w:val="28"/>
        </w:rPr>
      </w:pPr>
      <w:r>
        <w:rPr>
          <w:rFonts w:cs="Times New Roman" w:ascii="Times New Roman" w:hAnsi="Times New Roman"/>
          <w:b/>
          <w:spacing w:val="-5"/>
          <w:sz w:val="28"/>
          <w:szCs w:val="28"/>
        </w:rPr>
        <w:t>СТАВРОПОЛЬСКОГО КРАЯ</w:t>
      </w:r>
    </w:p>
    <w:p>
      <w:pPr>
        <w:pStyle w:val="Normal"/>
        <w:shd w:fill="FFFFFF" w:val="clear"/>
        <w:tabs>
          <w:tab w:val="clear" w:pos="708"/>
          <w:tab w:val="left" w:pos="2477" w:leader="none"/>
        </w:tabs>
        <w:spacing w:lineRule="auto" w:line="240" w:before="0" w:after="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tabs>
          <w:tab w:val="clear" w:pos="708"/>
          <w:tab w:val="left" w:pos="2477" w:leader="none"/>
        </w:tabs>
        <w:spacing w:lineRule="auto" w:line="240" w:before="0" w:after="0"/>
        <w:jc w:val="center"/>
        <w:rPr>
          <w:rFonts w:ascii="Times New Roman" w:hAnsi="Times New Roman" w:cs="Times New Roman"/>
          <w:bCs/>
          <w:spacing w:val="-5"/>
          <w:sz w:val="28"/>
          <w:szCs w:val="28"/>
        </w:rPr>
      </w:pPr>
      <w:r>
        <w:rPr>
          <w:rFonts w:cs="Times New Roman" w:ascii="Times New Roman" w:hAnsi="Times New Roman"/>
          <w:bCs/>
          <w:spacing w:val="-5"/>
          <w:sz w:val="28"/>
          <w:szCs w:val="28"/>
        </w:rPr>
        <w:t>Р Е Ш Е Н И Е</w:t>
      </w:r>
    </w:p>
    <w:p>
      <w:pPr>
        <w:pStyle w:val="Normal"/>
        <w:shd w:fill="FFFFFF" w:val="clear"/>
        <w:tabs>
          <w:tab w:val="clear" w:pos="708"/>
          <w:tab w:val="left" w:pos="2477" w:leader="none"/>
        </w:tabs>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2477" w:leader="none"/>
        </w:tabs>
        <w:spacing w:lineRule="auto" w:line="240" w:before="0" w:after="0"/>
        <w:rPr/>
      </w:pPr>
      <w:r>
        <w:rPr>
          <w:rFonts w:cs="Times New Roman" w:ascii="Times New Roman" w:hAnsi="Times New Roman"/>
          <w:sz w:val="28"/>
          <w:szCs w:val="28"/>
        </w:rPr>
        <w:t xml:space="preserve">30 мая 2025 года                      с. Александровское                                 № </w:t>
      </w:r>
    </w:p>
    <w:p>
      <w:pPr>
        <w:pStyle w:val="Normal"/>
        <w:shd w:fill="FFFFFF" w:val="clear"/>
        <w:tabs>
          <w:tab w:val="clear" w:pos="708"/>
          <w:tab w:val="left" w:pos="24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477" w:leader="none"/>
        </w:tabs>
        <w:spacing w:lineRule="exact" w:line="240" w:before="0" w:after="0"/>
        <w:jc w:val="both"/>
        <w:rPr/>
      </w:pPr>
      <w:r>
        <w:rPr>
          <w:rFonts w:cs="Times New Roman" w:ascii="Times New Roman" w:hAnsi="Times New Roman"/>
          <w:sz w:val="28"/>
          <w:szCs w:val="28"/>
        </w:rPr>
        <w:t>Об отчете председателя Совета депутатов Александровского муниципального округа Ставропольского края о деятельности Совета депутатов Александровского муниципального округа Ставропольского края за 2024 год</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20"/>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Александровского муниципального округа Ставропольского края, рассмотрев отчет председателя Совета депутатов Александровского муниципального округа Ставропольского края о деятельности Совета депутатов Александровского муниципального округа Ставропольского края за 2024 год, Совет депутатов Александровского муниципального округа Ставропольского края</w:t>
      </w:r>
    </w:p>
    <w:p>
      <w:pPr>
        <w:pStyle w:val="Normal"/>
        <w:autoSpaceDE w:val="false"/>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ИЛ:</w:t>
      </w:r>
      <w:bookmarkStart w:id="0" w:name="sub_1"/>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1. Утвердить прилагаемый отчет председателя Совета депутатов Александровского муниципального округа Ставропольского края о деятельности Совета депутатов Александровского муниципального округа Ставропольского края за 2024 год.</w:t>
      </w:r>
    </w:p>
    <w:p>
      <w:pPr>
        <w:pStyle w:val="Normal"/>
        <w:autoSpaceDE w:val="false"/>
        <w:spacing w:lineRule="auto" w:line="240" w:before="0" w:after="0"/>
        <w:ind w:firstLine="709"/>
        <w:jc w:val="both"/>
        <w:rPr/>
      </w:pPr>
      <w:r>
        <w:rPr>
          <w:rFonts w:cs="Times New Roman" w:ascii="Times New Roman" w:hAnsi="Times New Roman"/>
          <w:sz w:val="28"/>
          <w:szCs w:val="28"/>
        </w:rPr>
        <w:t>2. Депутатам Совета депутатов Александровского муниципального округа Ставропольского края использовать приведенный в отчете председателя Совета депутатов Александровского муниципального округа Ставропольского края о деятельности Совета депутатов Александровского муниципального округа Ставропольского края за 2024 год фактический материал в депутатской деятельности и при встречах с избирателями.</w:t>
      </w:r>
    </w:p>
    <w:p>
      <w:pPr>
        <w:pStyle w:val="Normal"/>
        <w:spacing w:lineRule="auto" w:line="240" w:before="0" w:after="0"/>
        <w:ind w:firstLine="709"/>
        <w:jc w:val="both"/>
        <w:rPr/>
      </w:pPr>
      <w:r>
        <w:rPr>
          <w:rFonts w:cs="Times New Roman" w:ascii="Times New Roman" w:hAnsi="Times New Roman"/>
          <w:sz w:val="28"/>
          <w:szCs w:val="28"/>
        </w:rPr>
        <w:t>3. Отчет председателя Совета депутатов Александровского муниципального округа Ставропольского края о деятельности Совета депутатов Александровского муниципального округа Ставропольского края за 2024 год разместить на официальном сайте Александровского муниципального округа Ставропольского края в информационно-телекоммуникационной сети «Интернет».</w:t>
      </w:r>
    </w:p>
    <w:p>
      <w:pPr>
        <w:pStyle w:val="Normal"/>
        <w:spacing w:lineRule="auto" w:line="240" w:before="0" w:after="0"/>
        <w:ind w:firstLine="709"/>
        <w:jc w:val="both"/>
        <w:rPr/>
      </w:pPr>
      <w:bookmarkStart w:id="1" w:name="sub_3"/>
      <w:bookmarkEnd w:id="0"/>
      <w:r>
        <w:rPr>
          <w:rFonts w:cs="Times New Roman" w:ascii="Times New Roman" w:hAnsi="Times New Roman"/>
          <w:sz w:val="28"/>
          <w:szCs w:val="28"/>
        </w:rPr>
        <w:t xml:space="preserve">4. </w:t>
      </w:r>
      <w:bookmarkEnd w:id="1"/>
      <w:r>
        <w:rPr>
          <w:rFonts w:cs="Times New Roman" w:ascii="Times New Roman" w:hAnsi="Times New Roman"/>
          <w:sz w:val="28"/>
          <w:szCs w:val="28"/>
        </w:rPr>
        <w:t>Настоящее реш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spacing w:lineRule="exact" w:line="240" w:before="0" w:after="0"/>
        <w:jc w:val="both"/>
        <w:rPr/>
      </w:pPr>
      <w:r>
        <w:rPr>
          <w:rFonts w:cs="Times New Roman" w:ascii="Times New Roman" w:hAnsi="Times New Roman"/>
          <w:sz w:val="28"/>
          <w:szCs w:val="28"/>
        </w:rPr>
        <w:t>Александров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О.Н. Босо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b/>
          <w:sz w:val="28"/>
          <w:szCs w:val="28"/>
        </w:rPr>
        <w:t>Проект вноси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ександр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О.Н. Босо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b/>
          <w:sz w:val="28"/>
          <w:szCs w:val="28"/>
        </w:rPr>
        <w:t>Проект визируе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Т.А. Бербенец</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b/>
          <w:sz w:val="28"/>
          <w:szCs w:val="28"/>
        </w:rPr>
        <w:t>Проект подготовил:</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юрисконсульт                                              С.А. Гончарова</w:t>
      </w:r>
    </w:p>
    <w:p>
      <w:pPr>
        <w:sectPr>
          <w:type w:val="nextPage"/>
          <w:pgSz w:w="11906" w:h="16838"/>
          <w:pgMar w:left="1985" w:right="567" w:gutter="0" w:header="0" w:top="1134" w:footer="0" w:bottom="851"/>
          <w:pgNumType w:fmt="decimal"/>
          <w:formProt w:val="false"/>
          <w:textDirection w:val="lrTb"/>
          <w:docGrid w:type="default" w:linePitch="360" w:charSpace="0"/>
        </w:sect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1" w:type="dxa"/>
        <w:jc w:val="left"/>
        <w:tblInd w:w="0" w:type="dxa"/>
        <w:tblLayout w:type="fixed"/>
        <w:tblCellMar>
          <w:top w:w="0" w:type="dxa"/>
          <w:left w:w="108" w:type="dxa"/>
          <w:bottom w:w="0" w:type="dxa"/>
          <w:right w:w="108" w:type="dxa"/>
        </w:tblCellMar>
      </w:tblPr>
      <w:tblGrid>
        <w:gridCol w:w="5529"/>
        <w:gridCol w:w="3792"/>
      </w:tblGrid>
      <w:tr>
        <w:trPr>
          <w:trHeight w:val="371" w:hRule="atLeast"/>
        </w:trPr>
        <w:tc>
          <w:tcPr>
            <w:tcW w:w="5529" w:type="dxa"/>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792" w:type="dxa"/>
            <w:tcBorders/>
          </w:tcPr>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before="0" w:after="0"/>
              <w:rPr/>
            </w:pPr>
            <w:r>
              <w:rPr>
                <w:rFonts w:cs="Times New Roman" w:ascii="Times New Roman" w:hAnsi="Times New Roman"/>
                <w:sz w:val="28"/>
                <w:szCs w:val="28"/>
              </w:rPr>
              <w:t xml:space="preserve">к решению Совета депутатов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Александровского </w:t>
            </w:r>
          </w:p>
          <w:p>
            <w:pPr>
              <w:pStyle w:val="Normal"/>
              <w:spacing w:lineRule="exact" w:line="240" w:before="0" w:after="0"/>
              <w:rPr/>
            </w:pPr>
            <w:r>
              <w:rPr>
                <w:rFonts w:cs="Times New Roman" w:ascii="Times New Roman" w:hAnsi="Times New Roman"/>
                <w:sz w:val="28"/>
                <w:szCs w:val="28"/>
              </w:rPr>
              <w:t xml:space="preserve">муниципальн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т 30 мая 2025года №</w:t>
            </w:r>
          </w:p>
        </w:tc>
      </w:tr>
    </w:tbl>
    <w:p>
      <w:pPr>
        <w:pStyle w:val="Normal"/>
        <w:tabs>
          <w:tab w:val="clear" w:pos="708"/>
          <w:tab w:val="left" w:pos="1455" w:leader="none"/>
        </w:tabs>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455" w:leader="none"/>
        </w:tabs>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4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я Совета депутатов Александровского муниципального округа Ставропольского края о деятельности Совета депутатов Александровского муниципального округа Ставропольского края за 202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Уважаемые депутаты, приглаше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Уставом Александровского муниципального округа Ставропольского края, Регламентом Совета депутатов Александровского муниципального округа Ставропольского края представляю на ваше рассмотрение отчет о результатах деятельности Совета депутатов Александровского муниципального округа Ставропольского края за 2024 год.</w:t>
      </w:r>
    </w:p>
    <w:p>
      <w:pPr>
        <w:pStyle w:val="Normal"/>
        <w:tabs>
          <w:tab w:val="clear" w:pos="708"/>
          <w:tab w:val="left" w:pos="5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Александровского муниципального округа Ставропольского края первого созыва (далее – Совет депутатов) подконтролен и подотчетен населению, непосредственно представляет его интересы, принимает решения, действующие на территории Александровского муниципального округа, является постоянно действующим представительным органом муниципального образования.</w:t>
      </w:r>
    </w:p>
    <w:p>
      <w:pPr>
        <w:pStyle w:val="Normal"/>
        <w:tabs>
          <w:tab w:val="clear" w:pos="708"/>
          <w:tab w:val="left" w:pos="581" w:leader="none"/>
        </w:tabs>
        <w:spacing w:lineRule="auto" w:line="240" w:before="0" w:after="0"/>
        <w:ind w:firstLine="709"/>
        <w:jc w:val="both"/>
        <w:rPr/>
      </w:pPr>
      <w:r>
        <w:rPr>
          <w:rFonts w:cs="Times New Roman" w:ascii="Times New Roman" w:hAnsi="Times New Roman"/>
          <w:sz w:val="28"/>
          <w:szCs w:val="28"/>
        </w:rPr>
        <w:t>Совет депутатов приступил к работе в 2020 году в количестве 22 человек. В январе текущего года досрочно прекращены полномочия депутата Совета депутатов Александровского муниципального округа Мельникова Игоря Валериевича, избранного по избирательному округу № 4, в связи с призывом на военную службу. На сегодняшний день в представительном органе местного самоуправления исполняют свои полномочия 21 депутат.</w:t>
      </w:r>
    </w:p>
    <w:p>
      <w:pPr>
        <w:pStyle w:val="Normal"/>
        <w:tabs>
          <w:tab w:val="clear" w:pos="708"/>
          <w:tab w:val="left" w:pos="581"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Деятельность Совета депутатов в 2024 году была организована в соответствии с Уставом округа и Регламентом Совета депутатов и осуществлялась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творческая деятельность,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ов решений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роектов правовых актов, выносимых на рассмотрение субъектами правотворческой инициативы, и принятие соответствующих решений на заседаниях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а заключений по принятым к рассмотрению проектам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действующим законодательством принятых ранее муниципальных 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тизация действующих муниципальных 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еятельность по осуществлению контроля за исполнением органами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заимодействие с администрацией Александровского муниципального округа по созданию системы муниципальных правовых актов для решения вопросов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заимодействие с органами государственной власти, правоохранительными органами, налоговыми и иными органами, организациями, обществен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беспечение доступа к информации о деятельности Совета депутатов в установленном законодательств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работа с населением.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в рамках полномочий, установленных действующим законодательством, Уставом округа, продолжалась работа по совершенствованию правовой основы финансовой, экономической, социальной и других сфер жизни Александровского муниципального округа, приведению её в соответствие с требованиями постоянно меняющегося федерального и краевого законодательства.</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Эффективности деятельности Совета депутатов способствует качественно налаженная и урегулированная правовыми актами внутриорганизационная работа. В результате ежеквартального планирования деятельности Совета депутатов планы работы на каждый квартал 2024 года, разработанные с учетом предложений </w:t>
      </w:r>
      <w:r>
        <w:rPr>
          <w:rFonts w:cs="Times New Roman" w:ascii="Times New Roman" w:hAnsi="Times New Roman"/>
          <w:sz w:val="28"/>
          <w:szCs w:val="28"/>
        </w:rPr>
        <w:t>депутатов, главы Александровского муниципального округа, Контрольно-счетной палаты Александровского муниципального округа</w:t>
      </w:r>
      <w:r>
        <w:rPr>
          <w:rFonts w:eastAsia="Calibri" w:cs="Times New Roman" w:ascii="Times New Roman" w:hAnsi="Times New Roman"/>
          <w:sz w:val="28"/>
          <w:szCs w:val="28"/>
          <w:lang w:eastAsia="en-US"/>
        </w:rPr>
        <w:t xml:space="preserve">, выполнены. Кроме вопросов из утвержденных планов в ходе работы возникали неотложные вопросы, требующие немедленного принятия. Все поставленные вопросы были рассмотрены депутатами на заседаниях Совета депутатов или на заседаниях постоянных комиссий. </w:t>
      </w:r>
    </w:p>
    <w:p>
      <w:pPr>
        <w:pStyle w:val="Normal"/>
        <w:widowControl w:val="false"/>
        <w:autoSpaceDE w:val="false"/>
        <w:spacing w:lineRule="auto" w:line="240" w:before="0" w:after="0"/>
        <w:ind w:firstLine="710"/>
        <w:jc w:val="both"/>
        <w:rPr/>
      </w:pPr>
      <w:r>
        <w:rPr>
          <w:rFonts w:cs="Times New Roman" w:ascii="Times New Roman" w:hAnsi="Times New Roman"/>
          <w:sz w:val="28"/>
          <w:szCs w:val="28"/>
        </w:rPr>
        <w:t>Основной формой деятельности Совета депутатов являются его заседания. В соответствии с Регламентом заседания Совета депутатов проводились не реже одного раза в три месяца. В течение 2024 года представительным органом было организовано и проведено 6 заседаний.</w:t>
      </w:r>
    </w:p>
    <w:p>
      <w:pPr>
        <w:pStyle w:val="Normal"/>
        <w:widowControl w:val="fals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заседаний, повестки дня, проекты решений предварительно размещались на официальном сайте администрации Александровского муниципального округа в информационно-телекоммуникационной сети «Интернет». На все заседания Совета депутатов приглашались глава округа, заместители главы администрации округа, руководители отраслевых (функциональных) органов администрации округа, представители прокуратуры Александровского района и средств массов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заседания в 2024 году были правомочны. Явка депутатов составила в среднем 70 %. (В 2023 году - 7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воря об ответственном отношении депутатов к участию в сессиях, отмечу депутатов, которые не пропустили ни одного заседания: Голубев С.Д., Кононенко И.И., Шабанов Ю.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оминаю, что в соответствии с действующим законодательством, полномочия депутата Совета депутатов прекращаются досрочно </w:t>
      </w:r>
      <w:r>
        <w:rPr>
          <w:rFonts w:cs="Times New Roman" w:ascii="Times New Roman" w:hAnsi="Times New Roman"/>
          <w:bCs/>
          <w:sz w:val="28"/>
          <w:szCs w:val="28"/>
        </w:rPr>
        <w:t>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708"/>
        <w:jc w:val="both"/>
        <w:rPr/>
      </w:pPr>
      <w:r>
        <w:rPr>
          <w:rFonts w:cs="Times New Roman" w:ascii="Times New Roman" w:hAnsi="Times New Roman"/>
          <w:sz w:val="28"/>
          <w:szCs w:val="28"/>
        </w:rPr>
        <w:t>Повестки заседаний были достаточно насыщенными: рассматривались проекты решений, положений, порядков, отчеты о работе, выполнении планов и программ. В среднем в 2024 году на одном заседании рассматривалось 19 вопросов.</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Всего Советом депутатов в 2024 году принято 169 решений, в том числе внесены изменения в 43 муниципальных правовых акта.</w:t>
      </w:r>
    </w:p>
    <w:p>
      <w:pPr>
        <w:pStyle w:val="Normal"/>
        <w:spacing w:lineRule="auto" w:line="240" w:before="0" w:after="0"/>
        <w:ind w:firstLine="708"/>
        <w:jc w:val="both"/>
        <w:rPr>
          <w:rFonts w:ascii="Times New Roman" w:hAnsi="Times New Roman" w:cs="Times New Roman"/>
          <w:color w:val="000000"/>
          <w:sz w:val="28"/>
          <w:szCs w:val="28"/>
          <w:highlight w:val="yellow"/>
        </w:rPr>
      </w:pPr>
      <w:r>
        <w:rPr>
          <w:rFonts w:cs="Times New Roman" w:ascii="Times New Roman" w:hAnsi="Times New Roman"/>
          <w:sz w:val="28"/>
          <w:szCs w:val="28"/>
        </w:rPr>
        <w:t>52 проекта решения внесены по инициативе главы Александровского муниципального округа, 114 проектов решений внесены председателем Совета депутатов, 1 - депу</w:t>
      </w:r>
      <w:r>
        <w:rPr>
          <w:rFonts w:cs="Times New Roman" w:ascii="Times New Roman" w:hAnsi="Times New Roman"/>
          <w:color w:val="000000"/>
          <w:sz w:val="28"/>
          <w:szCs w:val="28"/>
        </w:rPr>
        <w:t>татами Совета депутатов, 2 - Контрольно-счетной палатой Александровского муниципального округа.</w:t>
      </w:r>
    </w:p>
    <w:p>
      <w:pPr>
        <w:pStyle w:val="Normal"/>
        <w:spacing w:lineRule="auto" w:line="240" w:before="0" w:after="0"/>
        <w:ind w:firstLine="708"/>
        <w:jc w:val="both"/>
        <w:rPr/>
      </w:pPr>
      <w:r>
        <w:rPr>
          <w:rFonts w:cs="Times New Roman" w:ascii="Times New Roman" w:hAnsi="Times New Roman"/>
          <w:sz w:val="28"/>
          <w:szCs w:val="28"/>
        </w:rPr>
        <w:t>54 принятых решения - это нормативные правовые акты.</w:t>
      </w:r>
    </w:p>
    <w:p>
      <w:pPr>
        <w:pStyle w:val="Normal"/>
        <w:spacing w:lineRule="auto" w:line="240" w:before="0" w:after="0"/>
        <w:ind w:firstLine="708"/>
        <w:jc w:val="both"/>
        <w:rPr/>
      </w:pPr>
      <w:r>
        <w:rPr>
          <w:rFonts w:cs="Times New Roman" w:ascii="Times New Roman" w:hAnsi="Times New Roman"/>
          <w:color w:val="000000"/>
          <w:sz w:val="28"/>
          <w:szCs w:val="28"/>
        </w:rPr>
        <w:t xml:space="preserve">57 решений Совета депутатов было принято в рамках полномочий по решению вопросов местного значения, закрепленных Федеральным законом и Уставом муниципального округа. </w:t>
      </w:r>
    </w:p>
    <w:p>
      <w:pPr>
        <w:pStyle w:val="Normal"/>
        <w:spacing w:lineRule="auto" w:line="240" w:before="0" w:after="0"/>
        <w:ind w:firstLine="708"/>
        <w:jc w:val="both"/>
        <w:rPr/>
      </w:pPr>
      <w:r>
        <w:rPr>
          <w:rFonts w:cs="Times New Roman" w:ascii="Times New Roman" w:hAnsi="Times New Roman"/>
          <w:color w:val="000000"/>
          <w:sz w:val="28"/>
          <w:szCs w:val="28"/>
        </w:rPr>
        <w:t>На заседаниях Совета депутатов было рассмотрено 116 вопросов; принято 109 муниципальных правовых актов, в том числе:</w:t>
      </w:r>
    </w:p>
    <w:p>
      <w:pPr>
        <w:pStyle w:val="Normal"/>
        <w:spacing w:lineRule="auto" w:line="240" w:before="0" w:after="0"/>
        <w:ind w:firstLine="708"/>
        <w:jc w:val="both"/>
        <w:rPr/>
      </w:pPr>
      <w:r>
        <w:rPr>
          <w:rFonts w:cs="Times New Roman" w:ascii="Times New Roman" w:hAnsi="Times New Roman"/>
          <w:color w:val="000000"/>
          <w:sz w:val="28"/>
          <w:szCs w:val="28"/>
        </w:rPr>
        <w:t>по внесению изменений в Устав округа – 2;</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бюджета и бюджетного процесса – 1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социально-экономического развития – 2;</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по организации деятельности органов местного самоуправления – 39;</w:t>
      </w:r>
    </w:p>
    <w:p>
      <w:pPr>
        <w:pStyle w:val="Normal"/>
        <w:spacing w:lineRule="auto" w:line="240" w:before="0" w:after="0"/>
        <w:ind w:firstLine="708"/>
        <w:jc w:val="both"/>
        <w:rPr/>
      </w:pPr>
      <w:r>
        <w:rPr>
          <w:rFonts w:cs="Times New Roman" w:ascii="Times New Roman" w:hAnsi="Times New Roman"/>
          <w:color w:val="000000"/>
          <w:sz w:val="28"/>
          <w:szCs w:val="28"/>
        </w:rPr>
        <w:t>по вопросам социально-экономического развития – 2;</w:t>
      </w:r>
    </w:p>
    <w:p>
      <w:pPr>
        <w:pStyle w:val="Normal"/>
        <w:spacing w:lineRule="auto" w:line="240" w:before="0" w:after="0"/>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о имущественным и земельным вопросам – 5;</w:t>
      </w:r>
    </w:p>
    <w:p>
      <w:pPr>
        <w:pStyle w:val="Normal"/>
        <w:spacing w:lineRule="auto" w:line="240" w:before="0" w:after="0"/>
        <w:ind w:firstLine="708"/>
        <w:jc w:val="both"/>
        <w:rPr/>
      </w:pPr>
      <w:r>
        <w:rPr>
          <w:rFonts w:cs="Times New Roman" w:ascii="Times New Roman" w:hAnsi="Times New Roman"/>
          <w:color w:val="000000"/>
          <w:sz w:val="28"/>
          <w:szCs w:val="28"/>
        </w:rPr>
        <w:t>по исполнению программ (планов), внесению изменений в ранее принятые программы (планы) – 4;</w:t>
      </w:r>
    </w:p>
    <w:p>
      <w:pPr>
        <w:pStyle w:val="Normal"/>
        <w:spacing w:lineRule="auto" w:line="240" w:before="0" w:after="0"/>
        <w:ind w:firstLine="708"/>
        <w:jc w:val="both"/>
        <w:rPr/>
      </w:pPr>
      <w:r>
        <w:rPr>
          <w:rFonts w:cs="Times New Roman" w:ascii="Times New Roman" w:hAnsi="Times New Roman"/>
          <w:color w:val="000000"/>
          <w:sz w:val="28"/>
          <w:szCs w:val="28"/>
        </w:rPr>
        <w:t>по другим вопросам – 45.</w:t>
      </w:r>
    </w:p>
    <w:p>
      <w:pPr>
        <w:pStyle w:val="Normal"/>
        <w:spacing w:lineRule="auto" w:line="240" w:before="0" w:after="0"/>
        <w:ind w:firstLine="708"/>
        <w:jc w:val="both"/>
        <w:rPr/>
      </w:pPr>
      <w:r>
        <w:rPr>
          <w:rFonts w:cs="Times New Roman" w:ascii="Times New Roman" w:hAnsi="Times New Roman"/>
          <w:color w:val="000000"/>
          <w:sz w:val="28"/>
          <w:szCs w:val="28"/>
        </w:rPr>
        <w:t>В рабочем (опросном) порядке было принято 60 решений.</w:t>
      </w:r>
    </w:p>
    <w:p>
      <w:pPr>
        <w:pStyle w:val="Normal"/>
        <w:spacing w:lineRule="auto" w:line="240" w:before="0" w:after="0"/>
        <w:ind w:firstLine="708"/>
        <w:jc w:val="both"/>
        <w:rPr>
          <w:rFonts w:ascii="Times New Roman" w:hAnsi="Times New Roman" w:cs="Times New Roman"/>
          <w:sz w:val="28"/>
          <w:szCs w:val="28"/>
          <w:highlight w:val="cyan"/>
        </w:rPr>
      </w:pPr>
      <w:r>
        <w:rPr>
          <w:rFonts w:cs="Times New Roman" w:ascii="Times New Roman" w:hAnsi="Times New Roman"/>
          <w:sz w:val="28"/>
          <w:szCs w:val="28"/>
        </w:rPr>
        <w:t>Считаю необходимым отметить особо значимые решения: о внесении изменений в Устав округа, о принятии бюджета муниципального округа и внесении в него изменений, об утверждении отчета об исполнении бюджета муниципального округа за 2023 год.</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Некоторые нормативные правовые акты были переработаны и приняты в новой редакции. Это решения о создании дорожного фонда Александровского муниципального округа, об утверждении требований к качеству услуг, предоставляемых согласно гарантированному перечню услуг по погребению на территории Александровского муниципального округа, об утверждении Перечня услуг, которые являются необходимыми и обязательными для предоставления органами местного самоуправления Александр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 а также Положение об Отделе физической культуры и спорта администрации Александровского муниципального округа, Порядок предоставления отдельным категориям граждан, проживающим на территории Александровского муниципального округа Ставропольского края, дополнительных мер социальной поддержки по обеспечению автономными дымовыми пожарными извещателями.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Вопросы формирования и исполнения бюджета муниципального округа были и остаются в числе наиболее важных, а принятые по ним решения составляют суть финансово-экономической политики органов местного самоуправления муниципального округа.</w:t>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 xml:space="preserve">В сроки, предусмотренные Бюджетным кодексом Российской Федерации и Положением о бюджетном процессе в Александровском муниципальном округе, Совет депутатов утвердил отчет об исполнении бюджета Александровского муниципального округа за 2023 год, рассмотрел итоги исполнения бюджета за каждый квартал года, утвердил бюджет округа на 2025 год. </w:t>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В мае 2024 года Советом депутатов организовано проведение публичных слушаний по вопросу об исполнении бюджета Александровского муниципального округа за 2023 год, с учетом положительного заключения которых, принято решение об утверждении отчета.</w:t>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Работа над проектом бюджета 2025 года шла в течение нескольких месяцев. Предварительно администрацией округа были предоставлены документы, на основании которых формируется проект бюджета:</w:t>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Проект бюджета был рассмотрен на заседании постоянной комиссии Совета депутатов по бюджету, экономике, налогам и собственности, затем, в соответствии с установленной решением Совета депутатов процедурой – на публичных слушаниях, где был одобрен, и в итоге утвержден решением Совета депутатов 13 декабря 2024 года.</w:t>
      </w:r>
    </w:p>
    <w:p>
      <w:pPr>
        <w:pStyle w:val="Normal"/>
        <w:widowControl w:val="false"/>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жестких финансовых рамках бюджета были учтены все ключевые приоритеты – в бюджете заложено исполнение всех публичных обязательств перед населением. Так, в соответствии с пунктом 7 статьи 4 решения Совета депутатов о бюджете Александровского муниципального округа на 2025 год и плановый период 2026 и 2027 годов приоритетными расходами местного бюджета являются расходы на выплату персоналу, уплату налогов, сборов и иных платежей, социальное обеспечение и иные выплаты населению,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оплату коммунальных услуг и услуг связи, приобретение (изготовление) продуктов питания и оплату услуг по организации питания для муниципальных учреждений в сфере образования, оплату договоров гражданско-правового характера, предоставление субсидий муниципальным бюджетным учреждениям муниципального округа на финансовое обеспечение выполнения муниципального задания на оказание муниципальных услуг (выполнение работ), социальное обеспечение и иные выплаты населению за счет субсидий муниципальным бюджетным учреждениям Александровского муниципального округа Ставропольского края, предоставляемых на цели, не связанные с оказанием ими в соответствии с муниципальным заданием муниципальных услуг (выполнением работ), финансовое обеспечение мероприятий, источником финансового обеспечения которых являются средства резервного фонда администрации округа, реализацию региональных проектов на территории муниципального округа, направленных на реализацию федеральных проектов, входящих в состав национальных проектов, исполнение иных расходных обязательств Александровского муниципального округа, софинансирование которых осуществляется из краевого бюджета.</w:t>
      </w:r>
    </w:p>
    <w:p>
      <w:pPr>
        <w:pStyle w:val="Normal"/>
        <w:widowControl w:val="false"/>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 xml:space="preserve">Работа над бюджетом </w:t>
      </w:r>
      <w:r>
        <w:rPr>
          <w:rFonts w:eastAsia="Calibri" w:cs="Times New Roman" w:ascii="Times New Roman" w:hAnsi="Times New Roman"/>
          <w:bCs/>
          <w:sz w:val="28"/>
          <w:szCs w:val="28"/>
          <w:lang w:eastAsia="en-US"/>
        </w:rPr>
        <w:t>Александровского муниципального округа</w:t>
      </w:r>
      <w:r>
        <w:rPr>
          <w:rFonts w:eastAsia="Calibri" w:cs="Times New Roman" w:ascii="Times New Roman" w:hAnsi="Times New Roman"/>
          <w:sz w:val="28"/>
          <w:szCs w:val="28"/>
          <w:lang w:eastAsia="en-US"/>
        </w:rPr>
        <w:t xml:space="preserve"> Ставропольского края</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на 2024 год и плановый период 2025 и 2026 годов велась непрерывно в течение всего отчетного периода.</w:t>
      </w:r>
    </w:p>
    <w:p>
      <w:pPr>
        <w:pStyle w:val="Style20"/>
        <w:widowControl w:val="false"/>
        <w:spacing w:lineRule="auto" w:line="240" w:before="0" w:after="0"/>
        <w:contextualSpacing/>
        <w:rPr>
          <w:bCs/>
          <w:sz w:val="28"/>
          <w:szCs w:val="28"/>
        </w:rPr>
      </w:pPr>
      <w:r>
        <w:rPr>
          <w:bCs/>
          <w:sz w:val="28"/>
          <w:szCs w:val="28"/>
        </w:rPr>
        <w:t xml:space="preserve">Доходы местного бюджета на 2024 год были запланированы в объеме </w:t>
      </w:r>
      <w:r>
        <w:rPr>
          <w:rFonts w:cs="XO Thames;Times New Roman" w:ascii="XO Thames;Times New Roman" w:hAnsi="XO Thames;Times New Roman"/>
          <w:sz w:val="28"/>
        </w:rPr>
        <w:t xml:space="preserve">1 618 809,17 </w:t>
      </w:r>
      <w:r>
        <w:rPr>
          <w:bCs/>
          <w:sz w:val="28"/>
          <w:szCs w:val="28"/>
        </w:rPr>
        <w:t>тыс. рублей,</w:t>
      </w:r>
      <w:r>
        <w:rPr>
          <w:rFonts w:eastAsia="Times New Roman"/>
          <w:spacing w:val="-8"/>
          <w:sz w:val="28"/>
          <w:szCs w:val="28"/>
        </w:rPr>
        <w:t xml:space="preserve"> </w:t>
      </w:r>
      <w:r>
        <w:rPr>
          <w:bCs/>
          <w:sz w:val="28"/>
          <w:szCs w:val="28"/>
        </w:rPr>
        <w:t>расходы местного бюджета - в объеме 1 618 809,17 тыс. рублей. Д</w:t>
      </w:r>
      <w:r>
        <w:rPr>
          <w:sz w:val="28"/>
          <w:szCs w:val="28"/>
        </w:rPr>
        <w:t>ефицит местного бюджета на 2024 год имеет нулевое значение.</w:t>
      </w:r>
    </w:p>
    <w:p>
      <w:pPr>
        <w:pStyle w:val="Style21"/>
        <w:rPr>
          <w:highlight w:val="yellow"/>
        </w:rPr>
      </w:pPr>
      <w:r>
        <w:rPr/>
        <w:t>Решение о местном бюджете на 2024 год сформировано на основе 13 муниципальных программ, охватывающих основные сферы (направления) деятельности органов местного самоуправления муниципального округа, со сроком их реализации на 2024 – 2029 годы. Бюджетные ассигнования на финансовое обеспечение реализации муниципальных программ были запланированы в 2024 году в объеме 1 576 969,28 тыс. рублей.</w:t>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Кроме этого, в течение года Советом депутатов вносились изменения в утвержденный бюджет. Всего за 2024 год принято 7 решений Совета депутатов, связанных с изменением местного бюджета. Основаниями для внесения изменений являлись законы Ставропольского края, постановления Правительства Ставропольского края, уведомления отраслевых министерств Ставропольского края, письма главных распорядителей бюджетных средств, касающиеся перераспределения бюджетных ассигнован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итоге параметры бюджета Александровского муниципального округа за 2024 год сложились следующим образом: по доходам в сумме 1 880 022,23 тыс. рублей, по расходам в сумме 1 854 926,96 тыс. рублей и профицит местного бюджета в сумме – 25 095,27 тыс. рублей.</w:t>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 xml:space="preserve">В течение года постоянная комиссия по бюджету, экономике, налогам и собственности Совета депутатов держала на контроле ход выполнения бюджета, в рамках контрольных функций комиссией изучены представленные администрацией </w:t>
      </w:r>
      <w:r>
        <w:rPr>
          <w:rFonts w:eastAsia="Calibri" w:cs="Times New Roman" w:ascii="Times New Roman" w:hAnsi="Times New Roman"/>
          <w:bCs/>
          <w:sz w:val="28"/>
          <w:szCs w:val="28"/>
          <w:lang w:eastAsia="en-US"/>
        </w:rPr>
        <w:t>округа</w:t>
      </w:r>
      <w:r>
        <w:rPr>
          <w:rFonts w:eastAsia="Calibri" w:cs="Times New Roman" w:ascii="Times New Roman" w:hAnsi="Times New Roman"/>
          <w:sz w:val="28"/>
          <w:szCs w:val="28"/>
          <w:lang w:eastAsia="en-US"/>
        </w:rPr>
        <w:t xml:space="preserve"> отчеты об исполнении бюджета за 1 квартал, полугодие и 9 месяцев 2024 года.</w:t>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Все проекты решений Совета депутатов, в части, касающейся местного бюджета, расходных обязательств муниципального образования, проходили обязательную экспертизу в Контрольно-счетной палате Александровского муниципального округа.</w:t>
      </w:r>
    </w:p>
    <w:p>
      <w:pPr>
        <w:pStyle w:val="Normal"/>
        <w:widowControl w:val="false"/>
        <w:shd w:fill="FFFFFF" w:val="clear"/>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Большое внимание депутатами уделяется контролю. Контрольная деятельность Совета депутатов организована в соответствии с федеральным законодательством, Регламентом Совета депутатов и основывается на принципах законности, систематичности, оперативности, объективности и гласности.</w:t>
      </w:r>
    </w:p>
    <w:p>
      <w:pPr>
        <w:pStyle w:val="Normal"/>
        <w:widowControl w:val="false"/>
        <w:shd w:fill="FFFFFF" w:val="clear"/>
        <w:spacing w:lineRule="auto" w:line="240" w:before="0" w:after="0"/>
        <w:ind w:firstLine="709"/>
        <w:contextualSpacing/>
        <w:jc w:val="both"/>
        <w:rPr/>
      </w:pPr>
      <w:r>
        <w:rPr>
          <w:rFonts w:eastAsia="Calibri" w:cs="Times New Roman" w:ascii="Times New Roman" w:hAnsi="Times New Roman"/>
          <w:sz w:val="28"/>
          <w:szCs w:val="28"/>
          <w:lang w:eastAsia="en-US"/>
        </w:rPr>
        <w:t>В рамках реализации контрольных полномочий депутаты заслушали отч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езультатах деятельности главы Александровского муниципального округа Ставропольского края, деятельности администрации Александровского муниципального округа Ставропольского края за 2023 год;</w:t>
      </w:r>
    </w:p>
    <w:p>
      <w:pPr>
        <w:pStyle w:val="Normal"/>
        <w:spacing w:lineRule="auto" w:line="240" w:before="0" w:after="0"/>
        <w:ind w:firstLine="709"/>
        <w:jc w:val="both"/>
        <w:rPr/>
      </w:pPr>
      <w:r>
        <w:rPr>
          <w:rFonts w:cs="Times New Roman" w:ascii="Times New Roman" w:hAnsi="Times New Roman"/>
          <w:sz w:val="28"/>
          <w:szCs w:val="28"/>
        </w:rPr>
        <w:t>о деятельности Совета депутатов Александровского муниципального округа Ставропольского края за 2023 год;</w:t>
      </w:r>
    </w:p>
    <w:p>
      <w:pPr>
        <w:pStyle w:val="Normal"/>
        <w:spacing w:lineRule="auto" w:line="240" w:before="0" w:after="0"/>
        <w:ind w:firstLine="709"/>
        <w:jc w:val="both"/>
        <w:rPr/>
      </w:pPr>
      <w:r>
        <w:rPr>
          <w:rFonts w:cs="Times New Roman" w:ascii="Times New Roman" w:hAnsi="Times New Roman"/>
          <w:sz w:val="28"/>
          <w:szCs w:val="28"/>
        </w:rPr>
        <w:t>об исполнении бюджета Александровского муниципального округа Ставропольского края за 2023 год;</w:t>
      </w:r>
    </w:p>
    <w:p>
      <w:pPr>
        <w:pStyle w:val="Normal"/>
        <w:spacing w:lineRule="auto" w:line="240" w:before="0" w:after="0"/>
        <w:ind w:firstLine="709"/>
        <w:jc w:val="both"/>
        <w:rPr/>
      </w:pPr>
      <w:r>
        <w:rPr>
          <w:rFonts w:cs="Times New Roman" w:ascii="Times New Roman" w:hAnsi="Times New Roman"/>
          <w:sz w:val="28"/>
          <w:szCs w:val="28"/>
        </w:rPr>
        <w:t>о результатах деятельности Контрольно-счетной палаты Александровского муниципального округа Ставропольского края за 2023 год;</w:t>
      </w:r>
    </w:p>
    <w:p>
      <w:pPr>
        <w:pStyle w:val="Normal"/>
        <w:spacing w:lineRule="auto" w:line="240" w:before="0" w:after="0"/>
        <w:ind w:firstLine="709"/>
        <w:jc w:val="both"/>
        <w:rPr/>
      </w:pPr>
      <w:r>
        <w:rPr>
          <w:rFonts w:cs="Times New Roman" w:ascii="Times New Roman" w:hAnsi="Times New Roman"/>
          <w:sz w:val="28"/>
          <w:szCs w:val="28"/>
        </w:rPr>
        <w:t>о реализации стратегии социально-экономического развития Александровского муниципального округа Ставропольского края до 2035 года за 2023 год;</w:t>
      </w:r>
    </w:p>
    <w:p>
      <w:pPr>
        <w:pStyle w:val="Normal"/>
        <w:spacing w:lineRule="auto" w:line="240" w:before="0" w:after="0"/>
        <w:ind w:firstLine="709"/>
        <w:jc w:val="both"/>
        <w:rPr/>
      </w:pPr>
      <w:r>
        <w:rPr>
          <w:rFonts w:cs="Times New Roman" w:ascii="Times New Roman" w:hAnsi="Times New Roman"/>
          <w:sz w:val="28"/>
          <w:szCs w:val="28"/>
        </w:rPr>
        <w:t>о составе и стоимости казны Александровского муниципального округа Ставропольского края по состоянию на 01 января 2024 года</w:t>
      </w:r>
      <w:r>
        <w:rPr>
          <w:rStyle w:val="FontStyle37"/>
          <w:sz w:val="28"/>
          <w:szCs w:val="28"/>
        </w:rPr>
        <w:t>;</w:t>
      </w:r>
    </w:p>
    <w:p>
      <w:pPr>
        <w:pStyle w:val="Normal"/>
        <w:spacing w:lineRule="auto" w:line="240" w:before="0" w:after="0"/>
        <w:ind w:firstLine="709"/>
        <w:jc w:val="both"/>
        <w:rPr>
          <w:rStyle w:val="FontStyle37"/>
          <w:sz w:val="28"/>
          <w:szCs w:val="28"/>
        </w:rPr>
      </w:pPr>
      <w:r>
        <w:rPr>
          <w:rFonts w:eastAsia="Calibri" w:cs="Times New Roman" w:ascii="Times New Roman" w:hAnsi="Times New Roman"/>
          <w:sz w:val="28"/>
          <w:szCs w:val="28"/>
          <w:lang w:eastAsia="en-US"/>
        </w:rPr>
        <w:t>об итогах поступлений неналоговых платежей по перечню кодов бюджетных классификаций, закрепленных за администратором поступлений, в бюджет Александровского муниципального округа Ставропольского края за 202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водных показателях объектов муниципальной собственности Александровского муниципального округа Ставропольского края за 2023 год.</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феврале 2024 года депутатами была заслушана информация администрации Александровского муниципального округа </w:t>
      </w:r>
      <w:r>
        <w:rPr>
          <w:rFonts w:eastAsia="Calibri" w:cs="Times New Roman" w:ascii="Times New Roman" w:hAnsi="Times New Roman"/>
          <w:sz w:val="28"/>
          <w:szCs w:val="28"/>
          <w:lang w:eastAsia="en-US"/>
        </w:rPr>
        <w:t>об исполнении решения Совета депутатов Александровского муниципального округа Ставропольского края от 26 марта 2021 года № 225/78 «О мерах социальной поддержки отдельных категорий граждан, работающих и проживающих в сельской местности» в 2023 году.</w:t>
      </w:r>
    </w:p>
    <w:p>
      <w:pPr>
        <w:pStyle w:val="Normal"/>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auto" w:line="240" w:before="0" w:after="0"/>
        <w:ind w:firstLine="709"/>
        <w:jc w:val="both"/>
        <w:rPr/>
      </w:pPr>
      <w:r>
        <w:rPr>
          <w:rFonts w:cs="Times New Roman" w:ascii="Times New Roman" w:hAnsi="Times New Roman"/>
          <w:sz w:val="28"/>
          <w:szCs w:val="28"/>
        </w:rPr>
        <w:t xml:space="preserve">Для предварительной подготовки и рассмотрения вопросов, относящихся к ведению Совета депутатов, образованы и работают постоянные комиссии. Все комиссии имеют различные направления деятельности и охватывают все сферы социально-экономического развития муниципальн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ланами работы постоянных комиссий было провед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заседаний постоянной комиссии по бюджету, экономике, налогам и собственности, рассмотрено 58 вопросов;</w:t>
      </w:r>
    </w:p>
    <w:p>
      <w:pPr>
        <w:pStyle w:val="Normal"/>
        <w:spacing w:lineRule="auto" w:line="240" w:before="0" w:after="0"/>
        <w:ind w:firstLine="709"/>
        <w:jc w:val="both"/>
        <w:rPr/>
      </w:pPr>
      <w:r>
        <w:rPr>
          <w:rFonts w:cs="Times New Roman" w:ascii="Times New Roman" w:hAnsi="Times New Roman"/>
          <w:sz w:val="28"/>
          <w:szCs w:val="28"/>
        </w:rPr>
        <w:t>6 заседаний постоянной комиссии по социальной политике, работе с общественными организациями, правопорядку и местному самоуправлению, рассмотрено 28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седаний постоянной комиссии по аграрным вопросам, энергетике, строительству и жилищно-коммунальному хозяйству, рассмотрено 9 вопросов.</w:t>
      </w:r>
    </w:p>
    <w:p>
      <w:pPr>
        <w:pStyle w:val="Normal"/>
        <w:spacing w:lineRule="auto" w:line="240" w:before="0" w:after="0"/>
        <w:ind w:firstLine="709"/>
        <w:jc w:val="both"/>
        <w:rPr/>
      </w:pPr>
      <w:r>
        <w:rPr>
          <w:rFonts w:cs="Times New Roman" w:ascii="Times New Roman" w:hAnsi="Times New Roman"/>
          <w:sz w:val="28"/>
          <w:szCs w:val="28"/>
        </w:rPr>
        <w:t>Всего за текущий год проведено 30 заседаний депутатских комисс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Депутатские комиссии работают в соответствии с планами работы и рассматривают вопросы, актуальные для населения округа. Каждая комиссия рассматривает вопросы в рамках своей компетенции. На заседаниях комиссий происходит детальное обсуждение проблем, депутаты отстаивают свои мнения с учетом проблем своих избирателей. В процессе работы депутаты вносят предложения и замечания по рассматриваемы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ые комиссии Совета депутатов тесно взаимодействуют с аппаратом Совета депутатов, получают необходимую консультативную и информационную поддержку при подготовке и рассмотрении отдельных вопросов повестки дн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принципов местного самоуправления является участие граждан в его осуществлении. Публичные слушания – одна из форм непосредственного участия населения в решении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В 2024 году публичные слушания проводились 3 раза. На них были рассмотрены проекты решений о внесении изменений в Устав Александровского муниципального округа, об утверждении отчета об исполнении бюджета Александровского муниципального округа за 2023 год, о бюджете Александровского муниципального округа на 2025 год и плановый период 2026 и 2027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убличных слушаниях приняли участие более 100 человек – это жители округа, представители общественности, руководители предприятий и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овые документы публичных слушаний рассматривались на заседаниях Совета депутатов и учитывались при принятии решений. Организационно-техническое обеспечение публичных слушаний осуществлялось отделом правового и организационного обеспечения Совета депута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На основании статьи 6 Регламента Совета депутатов для </w:t>
      </w:r>
      <w:r>
        <w:rPr>
          <w:rFonts w:cs="Times New Roman CYR" w:ascii="Times New Roman CYR" w:hAnsi="Times New Roman CYR"/>
          <w:sz w:val="28"/>
          <w:szCs w:val="28"/>
        </w:rPr>
        <w:t xml:space="preserve">совместной деятельности и выражения единой позиции по рассматриваемым вопросам в Совете депутатов </w:t>
      </w:r>
      <w:r>
        <w:rPr>
          <w:rFonts w:cs="Times New Roman" w:ascii="Times New Roman" w:hAnsi="Times New Roman"/>
          <w:sz w:val="28"/>
          <w:szCs w:val="28"/>
        </w:rPr>
        <w:t xml:space="preserve">действует депутатское объединение Всероссийской политической партии «ЕДИНАЯ РОСС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проведено 8 собраний депутатского объединения, рассмотрено 11 вопрос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члены депутатского объединения Всероссийской политической партии «ЕДИНАЯ РОССИЯ» в Совете депутатов регулярно проводили приемы граждан, согласно утвержденному график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 основные принципы работы Совета депутатов. Информация о деятельности представительного органа регулярно размещается на официальном сайте Александровского муниципального округа.</w:t>
      </w:r>
    </w:p>
    <w:p>
      <w:pPr>
        <w:pStyle w:val="Normal"/>
        <w:spacing w:lineRule="auto" w:line="240" w:before="0" w:after="0"/>
        <w:ind w:firstLine="708"/>
        <w:jc w:val="both"/>
        <w:rPr/>
      </w:pPr>
      <w:r>
        <w:rPr>
          <w:rFonts w:cs="Times New Roman" w:ascii="Times New Roman" w:hAnsi="Times New Roman"/>
          <w:sz w:val="28"/>
          <w:szCs w:val="28"/>
        </w:rPr>
        <w:t xml:space="preserve">Все заседания Совета депутатов, заседания постоянных комиссий в 2024 году проводились открыто. Нормативные правовые акты представительного органа публиковались в газете «Александровская жизнь», а также в сетевом издании «Информационно-правовой портал Александровского муниципального округа». Всего в 2024 году опубликовано 54 решения Совета депутатов, носящих нормативный характер. </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обращениями граждан проводится в соответствии с Федеральным законом от 02 мая 2006 г. № 59-ФЗ «О порядке рассмотрения обращений граждан Российской Федерации» и является неотъемлемой частью деятельности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председателем Совета депутатов велся устный прием граждан, письменные обращения рассматривались в установленные законом сроки.</w:t>
      </w:r>
      <w:r>
        <w:rPr/>
        <w:t xml:space="preserve"> </w:t>
      </w:r>
      <w:r>
        <w:rPr>
          <w:rFonts w:cs="Times New Roman" w:ascii="Times New Roman" w:hAnsi="Times New Roman"/>
          <w:sz w:val="28"/>
          <w:szCs w:val="28"/>
        </w:rPr>
        <w:t>По всем вопросам даны соответствующие разъяснения.</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доступности населению сведений о депутатах на сайте Александровского муниципального округа Ставропольского края в сети «Интернет» размещена информация о депутатах с указанием границ всех избирательных округов, названий улиц и номеров домов, относящихся к конкретному избирательному округу, и сведения о депутате, осуществляющем в этом округе свою деятельность. Таким образом, жители округа могут доступным способом найти информацию о депутате, представляющем их интересы в Совете депутатов, его контактные данные, место расположения приемной и часы при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Эффективное взаимодействие представительного и исполнительного органов местного самоуправления, направленное на создание в муниципальном округе стабильной финансово-экономической и социально-политической обстановки, является важнейшим направлением работы депутатского корпуса.</w:t>
      </w:r>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Совета депутатов в отчетном периоде строилась совместно с администрацией муниципального округа, что позволило квалифицированно подготавливать и принимать муниципальные правовые акты, решать вопросы местного значения с учетом интересов населения и требований зак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4 году главой муниципального округа внесен для рассмотрения Советом депутатов 51 проект решения по отдельным вопросам местного значения, а также по вопросам обеспечения деятельности органов местного самоуправления муниципального округа. Кроме того, на заседаниях представительного органа заслушивались отчеты и информации в рамках исполнения данных Советом депутатов поручений.</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Совет депутатов взаимодействует с Контрольно-счетной палатой Александровского муниципального округа Ставропольского края. Контрольно-счетная палата при планировании своей работы учитывает предложения Совета депутатов, постоянных комиссий, депутатов. Информация о проведенных контрольных мероприятиях предоставляется в Совет депутатов, где внимательно рассматривается и изучается. Ежегодно депутатами заслушивается отчет о работе Контрольно-счетной палаты за прошедший год.</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pPr>
      <w:r>
        <w:rPr>
          <w:rFonts w:cs="Times New Roman" w:ascii="Times New Roman" w:hAnsi="Times New Roman"/>
          <w:sz w:val="28"/>
          <w:szCs w:val="28"/>
        </w:rPr>
        <w:t>В 2024 году Советом депутатов осуществлялось тесное взаимодействие с прокуратурой Александровского района по вопросам соответствия муниципальных правовых актов, их проектов действующему законодательству. В течение отчетного периода в прокуратуру направлялись все проекты нормативных правовых актов, которые планировались к рассмотрению на заседаниях Совета депутатов. Прокуратура проводила анализ этих проектов с целью выявления в них коррупциогенных факторов и норм, не соответствующих законодательству. Полученные заключения, замечания и предложения прокуратуры изучались и учитывались при принятии решений Совета депута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Во соответствии с</w:t>
      </w:r>
      <w:r>
        <w:rPr>
          <w:rFonts w:cs="Times New Roman" w:ascii="Times New Roman" w:hAnsi="Times New Roman"/>
          <w:bCs/>
          <w:sz w:val="28"/>
          <w:szCs w:val="28"/>
        </w:rPr>
        <w:t xml:space="preserve"> Порядком проведения антикоррупционной экспертизы нормативных правовых актов (проектов нормативных правовых актов) Совета депутатов Александровского муниципального округа Ставропольского кра</w:t>
      </w:r>
      <w:r>
        <w:rPr>
          <w:rFonts w:cs="Times New Roman" w:ascii="Times New Roman" w:hAnsi="Times New Roman"/>
          <w:sz w:val="28"/>
          <w:szCs w:val="28"/>
        </w:rPr>
        <w:t>я</w:t>
      </w:r>
      <w:r>
        <w:rPr/>
        <w:t xml:space="preserve"> </w:t>
      </w:r>
      <w:r>
        <w:rPr>
          <w:rFonts w:cs="Times New Roman" w:ascii="Times New Roman" w:hAnsi="Times New Roman"/>
          <w:sz w:val="28"/>
          <w:szCs w:val="28"/>
        </w:rPr>
        <w:t>в районную прокуратуру было направлено для предварительного изучения 55 проектов правовых актов нормативного характера, а также 55 принятых Советом депутатов нормативных правовых актов.</w:t>
      </w:r>
    </w:p>
    <w:p>
      <w:pPr>
        <w:pStyle w:val="Normal"/>
        <w:spacing w:lineRule="auto" w:line="240" w:before="0" w:after="0"/>
        <w:ind w:firstLine="708"/>
        <w:jc w:val="both"/>
        <w:rPr/>
      </w:pPr>
      <w:r>
        <w:rPr>
          <w:rFonts w:cs="Times New Roman" w:ascii="Times New Roman" w:hAnsi="Times New Roman"/>
          <w:sz w:val="28"/>
          <w:szCs w:val="28"/>
        </w:rPr>
        <w:t>Прокуратурой Александровского района внесено 1 предложение (о внесении изменений в Устав Александровского муниципального округа), подготовлено 55 заключений на проекты нормативных правовых актов.</w:t>
      </w:r>
    </w:p>
    <w:p>
      <w:pPr>
        <w:pStyle w:val="Normal"/>
        <w:spacing w:lineRule="auto" w:line="240" w:before="0" w:after="0"/>
        <w:ind w:firstLine="708"/>
        <w:jc w:val="both"/>
        <w:rPr/>
      </w:pPr>
      <w:r>
        <w:rPr>
          <w:rFonts w:cs="Times New Roman" w:ascii="Times New Roman" w:hAnsi="Times New Roman"/>
          <w:sz w:val="28"/>
          <w:szCs w:val="28"/>
        </w:rPr>
        <w:t xml:space="preserve">В отчетном периоде в Совет депутатов поступил 1 протест прокурора Александровского района, который был рассмотрен на заседании Совета депутатов и удовлетворе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требованию прокурора также представлялись иные запрашиваемые документы, информационные и отчетные материалы.</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отчетном периоде депутаты участвовали в различных мероприятиях, нацеленных на развитие межмуниципального взаимодействия, укрепление сотрудничества с органами государственной власти, органами местного самоуправления и политическими партиями. Принимали участие в мероприятиях, проводимых органами местного самоуправления Александровского муниципального округа Ставропольского края, а также комиссиями, рабочими группами и другими формированиями, созданными администрацией Александровского муниципального округа Ставропольского края (антитеррористическая комиссия, антинаркотическая комиссия, межведомственная комиссия по профилактике правонарушений и формированию системы профилактики правонарушений и ряд других).</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здравляли и вручали подарки ветеранам и участникам Великой Отечественной войны, труженикам тыла, членам Александровской районной общественной организации ветеранов войны, труда, Вооруженных сил и правоохранительных органов ко Дню Победы в Великой Отечественной войне, к Международному дню пожилых людей и другим государственным праздникам, принимали активное участие в волонтерских акциях, а также в акциях по патриотическому воспитанию молодежи. В декабре 2024 года депутаты участвовали во Всероссийской акции «Ёлка желаний». Каждый депутат, принявший участие в акции, снял с ёлки праздничную открытку и исполнил детскую новогоднюю мечту.</w:t>
      </w:r>
    </w:p>
    <w:p>
      <w:pPr>
        <w:pStyle w:val="Normal"/>
        <w:spacing w:lineRule="auto" w:line="240" w:before="0" w:after="0"/>
        <w:ind w:firstLine="708"/>
        <w:jc w:val="both"/>
        <w:rPr>
          <w:rFonts w:ascii="Times New Roman" w:hAnsi="Times New Roman" w:cs="Times New Roman"/>
          <w:sz w:val="28"/>
          <w:szCs w:val="28"/>
          <w:highlight w:val="yellow"/>
        </w:rPr>
      </w:pPr>
      <w:r>
        <w:rPr>
          <w:rFonts w:eastAsia="Calibri" w:cs="Times New Roman" w:ascii="Times New Roman" w:hAnsi="Times New Roman"/>
          <w:sz w:val="28"/>
          <w:szCs w:val="28"/>
        </w:rPr>
        <w:t>В 2024 году депутаты Совета депутатов продолжили участие в сборе и отправке грузов гуманитарного и военного назначения в боевые части, выполняющие задачи в зоне специальной военной операции, а также в сборе гуманитарной помощи для мирных жителей новых территорий Российской Федерации и для жителей территорий Курской и Белгородской областей, пострадавших от вторжения нацистов, в рамках личных инициатив, общественных и партийных проектов. В течение всего года депутаты системно и адресно оказывали поддержку семьям бойцов, участвующих в спецоперации.</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я, как председатель Совета депутатов Александровского муниципального округа, представляя его интересы, принимала участие в различных мероприятиях краевого уровня, конференциях, заседаниях Думы и Правительства Ставропольского края, мероприятиях для должностных лиц органов местного самоуправления, заседаниях администрации Александровского муниципального округа, а также в публичных мероприятиях, посвященных торжественным датам и знаковым событиям.</w:t>
      </w:r>
    </w:p>
    <w:p>
      <w:pPr>
        <w:pStyle w:val="Normal"/>
        <w:spacing w:lineRule="auto" w:line="240" w:before="0" w:after="0"/>
        <w:ind w:firstLine="708"/>
        <w:jc w:val="both"/>
        <w:rPr/>
      </w:pPr>
      <w:r>
        <w:rPr>
          <w:rFonts w:cs="Times New Roman" w:ascii="Times New Roman" w:hAnsi="Times New Roman"/>
          <w:sz w:val="28"/>
          <w:szCs w:val="28"/>
        </w:rPr>
        <w:t>Кроме этого, в рамках исполнения представительских функций участвовала в заседаниях Совета законодателей Ставропольского края, в собраниях членов Ассоциации «Совет муниципальных образований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мая 2024 года приняла личное участие в заседании Думы Ставропольского края по вопросу «Об отчете Губернатора Ставропольского края о результатах деятельности Правительства Ставропольского края за 2023 год, в том числе по вопросам, поставленным Думой Ставропольского края, и о ежегодном послании Губернатора Ставропольского края о социально-экономическом и общественно-политическом положении в Ставропольском крае, включающем основные направления бюджетной и налоговой политики на 202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мая 2024 года присутствовала на торжественном собрании, посвященном 30-летию Думы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екабре 2024 года участвовала в заседании Совета законодателей Ставропольского края, на котором обсуждались актуальные для всех муниципальных образований проблемные вопросы благоустройства их территорий и комплексного развитии сельских территор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и в прошлые годы, председатель Совета депутатов лично, а депутаты в формате видеоконференции, принимали участие в публичных слушаниях по годовому отчету об исполнении бюджета Ставропольского края за 2023 год, по проекту бюджета Ставрополья на 2025 год и плановый период 2026 и 2027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освещения деятельности Совета депутатов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материалы о деятельности Совета депутатов размещаются на официальном сайте Александровского муниципального округа, на странице Совета депутатов и на личных страницах депутатов социальной сети ВКонтакте, в газете «Александровская жиз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фициальная информация размещается на сайте Александровского муниципального округа, публикуется в сетевом издании «Информационно-правовой портал Александровского муниципального округа Ставропольского края», в газете «Александровская жизнь». </w:t>
      </w:r>
    </w:p>
    <w:p>
      <w:pPr>
        <w:pStyle w:val="Normal"/>
        <w:spacing w:lineRule="auto" w:line="240" w:before="0" w:after="0"/>
        <w:ind w:firstLine="708"/>
        <w:jc w:val="both"/>
        <w:rPr/>
      </w:pPr>
      <w:r>
        <w:rPr>
          <w:rFonts w:cs="Times New Roman" w:ascii="Times New Roman" w:hAnsi="Times New Roman"/>
          <w:sz w:val="28"/>
          <w:szCs w:val="28"/>
        </w:rPr>
        <w:t>За отчетный период было подготовлено 370 информационных сообщений, в том числе с фотографиями, о работе Совета депутатов и его постоянных комиссий, о мероприятиях с участием председателя и депутатов, о встречах депутатов с общественностью и избирателями. Информация размещена в госпаблике Совета депутатов, а также на страницах депутатов в социальной сети ВКонтакте. В 2024 году увеличилось количество подписчиков, а также количество просмотров новостей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за 2024 год на официальном сайте Александровского муниципального округа размещено 17 публикаций, в социальной сети ВКонтакте на странице Совета депутатов размещено 150 публикаций, на страницах депутатов более 200 публикаций.</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документационное, юридическое и информационное обеспечение деятельности Совета депутатов осуществлялось аппаратом Совета депутатов.</w:t>
      </w:r>
    </w:p>
    <w:p>
      <w:pPr>
        <w:pStyle w:val="Normal"/>
        <w:spacing w:lineRule="auto" w:line="240" w:before="0" w:after="0"/>
        <w:ind w:firstLine="708"/>
        <w:jc w:val="both"/>
        <w:rPr/>
      </w:pPr>
      <w:r>
        <w:rPr>
          <w:rFonts w:cs="Times New Roman" w:ascii="Times New Roman" w:hAnsi="Times New Roman"/>
          <w:sz w:val="28"/>
          <w:szCs w:val="28"/>
        </w:rPr>
        <w:t>Основные цели и задачи деятельности аппарата определены Регламентом Совета депутатов, положением об аппарате Совета депутатов, положением об отделе правового и организационного обеспечения Совета депутатов и должностными инструкциями специалистов.</w:t>
      </w:r>
    </w:p>
    <w:p>
      <w:pPr>
        <w:pStyle w:val="Normal"/>
        <w:spacing w:lineRule="auto" w:line="240" w:before="0" w:after="0"/>
        <w:ind w:firstLine="708"/>
        <w:jc w:val="both"/>
        <w:rPr/>
      </w:pPr>
      <w:r>
        <w:rPr>
          <w:rFonts w:cs="Times New Roman" w:ascii="Times New Roman" w:hAnsi="Times New Roman"/>
          <w:sz w:val="28"/>
          <w:szCs w:val="28"/>
        </w:rPr>
        <w:t>Так, в 2024 году аппаратом проводилась работа по следующим направл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исполнения председателем Совета депутатов закрепленных полномочий и компетен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ое, методическое, правовое, техническое, информационно-аналитическое и иное обеспечение деятельности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вое, кадровое, материально-техническое обеспечение внутренне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в рамках реализации названных направлений ст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а заседаний Совета депутатов;</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подготовка и разработка проектов решений Совета депутатов, проектов постановлений и распоряжений председателя Совета депутатов;</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экспертиза проектов решений, внесенных на рассмотрение в Совет депутатов</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верка соответствия решений Совета депутатов, постановлений и распоряжений председателя Совета депутатов действующему законодатель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депутатов документами и материалами к засед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участие в рассмотрении протестов и представлений прокуратуры, заключений </w:t>
      </w:r>
      <w:r>
        <w:rPr>
          <w:rFonts w:cs="Times New Roman" w:ascii="Times New Roman" w:hAnsi="Times New Roman"/>
          <w:color w:val="000000"/>
          <w:sz w:val="28"/>
          <w:szCs w:val="28"/>
        </w:rPr>
        <w:t>управления по региональной политике аппарата Правительства Ставропольского края</w:t>
      </w:r>
      <w:r>
        <w:rPr>
          <w:rFonts w:cs="Times New Roman" w:ascii="Times New Roman" w:hAnsi="Times New Roman"/>
          <w:color w:val="000000"/>
          <w:sz w:val="28"/>
          <w:szCs w:val="28"/>
          <w:shd w:fill="FFFFFF" w:val="clear"/>
        </w:rPr>
        <w:t>, подготовка предложений о принятии необходимых м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исполнения Советом депутатов действующего законодательства, в том числе антикоррупционной направленности, в сфере труда, по ведению регистра муниципальных правовых актов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функций контрактной службы, в том числе: организация, планирование и проведение закупок товаров, работ и услуг для нужд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обеспечение деятельности комиссии по соблюдению требований к служебному поведению и урегулированию конфликта интере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е по существу документов федеральных и краевых органов государственной власти, органов надзора, организаций по вопросам деятельности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обращениями граждан, подготовка необходим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ение кадровой работы, оформление личных дел специалистов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а ряда локальных актов, направленных на обеспечение деятельности специалистов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ведения делопроизводства в Совете депутатов, ведомственное архивное хранение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со специалистами администрации муниципального округа по вопросам правотворческого процесса, в том числе оказание им методической и консультативной помощи и т.д.</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функций отдела является подготовка заседаний Совета депутатов, его постоянных комиссий. Работа велась в тесном взаимодействии с депутатским корпусом и администрацией округа в соответствии с планами работы Совета депутатов и постоянных комиссий.</w:t>
      </w:r>
    </w:p>
    <w:p>
      <w:pPr>
        <w:pStyle w:val="Normal"/>
        <w:widowControl w:val="false"/>
        <w:suppressAutoHyphens w:val="true"/>
        <w:autoSpaceDE w:val="false"/>
        <w:spacing w:lineRule="auto" w:line="240" w:before="0" w:after="0"/>
        <w:ind w:firstLine="709"/>
        <w:jc w:val="both"/>
        <w:rPr>
          <w:sz w:val="28"/>
          <w:szCs w:val="28"/>
        </w:rPr>
      </w:pPr>
      <w:r>
        <w:rPr>
          <w:rFonts w:cs="Times New Roman" w:ascii="Times New Roman" w:hAnsi="Times New Roman"/>
          <w:sz w:val="28"/>
          <w:szCs w:val="28"/>
        </w:rPr>
        <w:t>Специалистами аппарата Совета депутатов проводится лингвистическая, правовая и антикоррупционная экспертиза проектов решений Совета депутатов. Всего в 2024 году подготовлено 51 заключение на проекты муниципальных нормативных правовых актов. По результатам экспертиз коррупциогенные факторы не выявлены.</w:t>
      </w:r>
    </w:p>
    <w:p>
      <w:pPr>
        <w:pStyle w:val="Normal"/>
        <w:spacing w:lineRule="auto" w:line="240" w:before="0" w:after="0"/>
        <w:ind w:firstLine="708"/>
        <w:jc w:val="both"/>
        <w:rPr/>
      </w:pPr>
      <w:r>
        <w:rPr>
          <w:rFonts w:cs="Times New Roman" w:ascii="Times New Roman" w:hAnsi="Times New Roman"/>
          <w:sz w:val="28"/>
          <w:szCs w:val="28"/>
        </w:rPr>
        <w:t>Нормативные правовые акты Совета депутатов, а также сведения об источниках официального опубликования (обнародования) данных актов в установленном порядке направлялись в Правительство Ставропольского края для включения в регистр муниципальных правовых актов Ставропольского края. В отчетном году в регистр направлено 51 решение Совета депутатов и 1 постановление председателя Совета депутатов.</w:t>
      </w:r>
    </w:p>
    <w:p>
      <w:pPr>
        <w:pStyle w:val="Normal"/>
        <w:spacing w:lineRule="auto" w:line="240" w:before="0" w:after="0"/>
        <w:ind w:firstLine="708"/>
        <w:jc w:val="both"/>
        <w:rPr/>
      </w:pPr>
      <w:r>
        <w:rPr>
          <w:rFonts w:cs="Times New Roman" w:ascii="Times New Roman" w:hAnsi="Times New Roman"/>
          <w:sz w:val="28"/>
          <w:szCs w:val="28"/>
        </w:rPr>
        <w:t>Специалистами аппарата Совета депутатов разработано:</w:t>
      </w:r>
    </w:p>
    <w:p>
      <w:pPr>
        <w:pStyle w:val="Normal"/>
        <w:spacing w:lineRule="auto" w:line="240" w:before="0" w:after="0"/>
        <w:ind w:firstLine="708"/>
        <w:jc w:val="both"/>
        <w:rPr/>
      </w:pPr>
      <w:r>
        <w:rPr>
          <w:rFonts w:cs="Times New Roman" w:ascii="Times New Roman" w:hAnsi="Times New Roman"/>
          <w:sz w:val="28"/>
          <w:szCs w:val="28"/>
        </w:rPr>
        <w:t>114 проектов решений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проектов постановлений и распоряжений председателя Совета депутатов.</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нормативным правовым актом Александровского муниципального округа, определяющим его деятельность, а также характер муниципального правотворчества, является Устав.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В 2024 году специалистами аппарата Совета депутатов проводилась работа по подготовке изменений в Устав Александровского муниципального округа. Были внесены изменения в статьи 19, 29, 32,</w:t>
      </w:r>
      <w:r>
        <w:rPr/>
        <w:t xml:space="preserve"> </w:t>
      </w:r>
      <w:r>
        <w:rPr>
          <w:rFonts w:cs="Times New Roman" w:ascii="Times New Roman" w:hAnsi="Times New Roman"/>
          <w:sz w:val="28"/>
          <w:szCs w:val="28"/>
        </w:rPr>
        <w:t xml:space="preserve">35, 35.1, 36, 40, 52 Устава.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Так, с целью уточнения отдельных норм Устава, внесены изменения в </w:t>
      </w:r>
      <w:r>
        <w:rPr>
          <w:rFonts w:eastAsia="Calibri" w:cs="Times New Roman" w:ascii="Times New Roman" w:hAnsi="Times New Roman"/>
          <w:sz w:val="28"/>
          <w:szCs w:val="28"/>
          <w:lang w:eastAsia="en-US"/>
        </w:rPr>
        <w:t xml:space="preserve">часть 1 статьи 19 «Вопросы местного значения муниципального округа». </w:t>
      </w:r>
      <w:r>
        <w:rPr>
          <w:rFonts w:cs="Times New Roman" w:ascii="Times New Roman" w:hAnsi="Times New Roman"/>
          <w:bCs/>
          <w:sz w:val="28"/>
          <w:szCs w:val="28"/>
        </w:rPr>
        <w:t>Такими же положениями дополнена статья 29 «Полномочия администрации муниципального округа».</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 xml:space="preserve">Также приведены в соответствие с требованиями действующего законодательства статья 32 «Статус депутата, выборного должностного лица местного самоуправления» и статья 52 «Удаление главы муниципального округа в отставку». </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lang w:eastAsia="en-US"/>
        </w:rPr>
        <w:t>Установлено, что дополнительным основанием для досрочного прекращения полномочий депутата, члена выборного органа местного самоуправления, выборного должностного лица местного самоуправления, а также основанием для удаления главы муниципального образования в отставку является приобретение ими статуса иностранного агента.</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lang w:eastAsia="en-US"/>
        </w:rPr>
        <w:t>Кроме этого приведены в соответствие с действующим законодательством статьи 35 «Межмуниципальное сотрудничество», 35.1 «Полномочия органов местного самоуправления муниципального округа в сфере международных и внешнеэкономических связей» и 40 «</w:t>
      </w:r>
      <w:r>
        <w:rPr>
          <w:rFonts w:eastAsia="Calibri" w:cs="Times New Roman" w:ascii="Times New Roman" w:hAnsi="Times New Roman"/>
          <w:bCs/>
          <w:sz w:val="28"/>
          <w:szCs w:val="28"/>
          <w:lang w:eastAsia="en-US"/>
        </w:rPr>
        <w:t>Владение, пользование и распоряжение муниципальным имуществом</w:t>
      </w:r>
      <w:r>
        <w:rPr>
          <w:rFonts w:eastAsia="Calibri" w:cs="Times New Roman" w:ascii="Times New Roman" w:hAnsi="Times New Roman"/>
          <w:sz w:val="28"/>
          <w:szCs w:val="28"/>
          <w:lang w:eastAsia="en-US"/>
        </w:rPr>
        <w:t>» Уста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6 Устава Советом депутатов принято решение об учреждении сетевого издания «Информационно-правовой портал Александровского муниципального округа Ставропольского края» для официального обнародования (опубликования) муниципальных правовых актов Александровского муниципального округа Ставропольского края, в том числе соглашений, заключаемых между органами местного самоуправления, доведения до сведения жителей муниципального округа официальной информации и о регистрации его в качестве средства массовой информации.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связи с тем, что в Уставе должно указываться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МИ, в Устав внесены соответствующие измен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Также установлено, что обнародование осуществляется посредством размещения муниципального правового акта на официальном сайте администрации муниципального округа в информационно-телекоммуникационной сети «Интернет» (www.aleksadmin.ru) и является дополнительным способом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Определено место для обеспечения возможности ознакомления граждан с полным текстом муниципального правового акта, в том числе соглашения, заключенного между органами местного самоуправления, будет пункт подключения к информационно-телекоммуникационной сети «Интернет», расположенный по адресу: Ставропольский край, Александровский район, село Александровское, улица Карла Маркса, дом 44 - Муниципального учреждение культуры «Централизованная библиотечная система» Александровского муниципального округа Ставропольского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highlight w:val="yellow"/>
        </w:rPr>
      </w:pPr>
      <w:r>
        <w:rPr>
          <w:rFonts w:cs="Times New Roman" w:ascii="Times New Roman" w:hAnsi="Times New Roman"/>
          <w:sz w:val="28"/>
          <w:szCs w:val="28"/>
        </w:rPr>
        <w:t>Кроме этого, внесены изменения в часть 3 статьи 36 «Муниципальные правовые акты муниципального округа», уточняющие систему муниципальных правовых актов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изменения рассматривались на заседаниях Совета депутатов, принятые решения направлялись специалистами аппарата Совета депутатов в установленные сроки в регистрирующий орган, обнародовал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4 году в Совет депутатов поступило 615 единиц официальной корреспонденции. Подготовлено и отправлено исходящих документов – 35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документы были своевременно рассмотрены, по ним подготовлены и направлены в различные инстанции информации, ответы, спра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взаимодействия с органами государственной власти специалистами отдела обеспечивалось ежемесячное информирование Думы и Правительства Ставропольского края о предстоящих и прошедших заседаниях Совета депутатов, их повестках, присутствии депутатов и приглашенных, результатах рассмотрения вопросов. Кроме того, информация об изменениях в Уставе округа – на предварительном этапе и по результатам представлялись в Правительство Ставропольского края.</w:t>
      </w:r>
    </w:p>
    <w:p>
      <w:pPr>
        <w:pStyle w:val="Normal"/>
        <w:spacing w:lineRule="auto" w:line="240" w:before="0" w:after="0"/>
        <w:ind w:firstLine="709"/>
        <w:jc w:val="both"/>
        <w:rPr/>
      </w:pPr>
      <w:r>
        <w:rPr>
          <w:rFonts w:cs="Times New Roman" w:ascii="Times New Roman" w:hAnsi="Times New Roman"/>
          <w:sz w:val="28"/>
          <w:szCs w:val="28"/>
        </w:rPr>
        <w:t>В целях информирования населения на официальном сайте Александровского муниципального округа оперативно размещалась информация о деятельности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2025 году будет продолжена работа по повышению качества правотворческого процесса, анализу принятых решений на их соответствие действующему законодательству, подготовке необходимых проектов муниципальных правовых актов с целью устранения правовых пробе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м предстоит решить немало важнейших вопросов. В качестве основной задачи считаю, обязательным и необходимым увеличение активности и ответственности депутатов в части решения повседневных проблем жителей муниципального округа. Следует продолжить работу депутатов по организации личного приема граждан. Вместе с тем необходимо обратить внимание на такие проблемы, как повышение правотворческой инициативы депутатов и постоянных комиссий Совета депутатов. Также предлагаю депутатам в своей деятельности более активно использовать депутатский запрос для решения проблемных вопросов муниципальн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б итогах года в целом, полагаю, что нам вместе с депутатами удавалось скоординировать работу представительной и исполнительной власти. Считаю, что работа была содержательной, разносторонней и эффекти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ая свое выступление, я хочу поблагодарить всех вас за совместную работу, проделанную в отчетный период, и пожелать больших успехов в реализации намеч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XO Thames">
    <w:altName w:val="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rPr>
  </w:style>
  <w:style w:type="character" w:styleId="FontStyle34">
    <w:name w:val="Font Style34"/>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6"/>
      <w:szCs w:val="26"/>
    </w:rPr>
  </w:style>
  <w:style w:type="character" w:styleId="FontStyle40">
    <w:name w:val="Font Style40"/>
    <w:qFormat/>
    <w:rPr>
      <w:rFonts w:ascii="Times New Roman" w:hAnsi="Times New Roman" w:cs="Times New Roman"/>
      <w:smallCaps/>
      <w:sz w:val="30"/>
      <w:szCs w:val="30"/>
    </w:rPr>
  </w:style>
  <w:style w:type="character" w:styleId="FontStyle42">
    <w:name w:val="Font Style42"/>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4"/>
      <w:szCs w:val="24"/>
    </w:rPr>
  </w:style>
  <w:style w:type="character" w:styleId="Style14">
    <w:name w:val="Верхний колонтитул Знак"/>
    <w:qFormat/>
    <w:rPr>
      <w:rFonts w:cs="Times New Roman"/>
      <w:sz w:val="22"/>
      <w:szCs w:val="22"/>
    </w:rPr>
  </w:style>
  <w:style w:type="character" w:styleId="Style15">
    <w:name w:val="Нижний колонтитул Знак"/>
    <w:qFormat/>
    <w:rPr>
      <w:rFonts w:cs="Times New Roman"/>
      <w:sz w:val="22"/>
      <w:szCs w:val="22"/>
    </w:rPr>
  </w:style>
  <w:style w:type="character" w:styleId="2">
    <w:name w:val="Основной текст 2 Знак"/>
    <w:qFormat/>
    <w:rPr>
      <w:rFonts w:ascii="Times New Roman" w:hAnsi="Times New Roman" w:cs="Times New Roman"/>
      <w:sz w:val="28"/>
    </w:rPr>
  </w:style>
  <w:style w:type="character" w:styleId="Style16">
    <w:name w:val="Текст выноски Знак"/>
    <w:qFormat/>
    <w:rPr>
      <w:rFonts w:ascii="Tahoma" w:hAnsi="Tahoma" w:cs="Tahoma"/>
      <w:sz w:val="16"/>
      <w:szCs w:val="16"/>
    </w:rPr>
  </w:style>
  <w:style w:type="character" w:styleId="S1">
    <w:name w:val="s1"/>
    <w:basedOn w:val="Style13"/>
    <w:qFormat/>
    <w:rPr/>
  </w:style>
  <w:style w:type="character" w:styleId="Style17">
    <w:name w:val="_Обычный Знак"/>
    <w:qFormat/>
    <w:rPr>
      <w:rFonts w:ascii="Times New Roman" w:hAnsi="Times New Roman" w:eastAsia="Calibri"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Bodytext2115pt">
    <w:name w:val="bodytext2115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312" w:before="0" w:after="0"/>
      <w:jc w:val="both"/>
    </w:pPr>
    <w:rPr>
      <w:rFonts w:ascii="Times New Roman" w:hAnsi="Times New Roman" w:cs="Times New Roman"/>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1">
    <w:name w:val="text_body"/>
    <w:basedOn w:val="Normal"/>
    <w:qFormat/>
    <w:pPr>
      <w:spacing w:lineRule="auto" w:line="240" w:before="280" w:after="280"/>
      <w:ind w:firstLine="300"/>
      <w:jc w:val="both"/>
    </w:pPr>
    <w:rPr>
      <w:rFonts w:ascii="Arial" w:hAnsi="Arial" w:cs="Arial"/>
      <w:sz w:val="18"/>
      <w:szCs w:val="18"/>
    </w:rPr>
  </w:style>
  <w:style w:type="paragraph" w:styleId="Style20">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Маркер"/>
    <w:basedOn w:val="Normal"/>
    <w:qFormat/>
    <w:pPr>
      <w:spacing w:lineRule="auto" w:line="240" w:before="0" w:after="0"/>
      <w:ind w:firstLine="709"/>
      <w:jc w:val="both"/>
    </w:pPr>
    <w:rPr>
      <w:rFonts w:ascii="Times New Roman" w:hAnsi="Times New Roman" w:cs="Times New Roman"/>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35:00Z</dcterms:created>
  <dc:creator>Пользователь</dc:creator>
  <dc:description/>
  <cp:keywords/>
  <dc:language>en-US</dc:language>
  <cp:lastModifiedBy>Татьяна А. Бербенец</cp:lastModifiedBy>
  <cp:lastPrinted>2025-05-19T10:06:00Z</cp:lastPrinted>
  <dcterms:modified xsi:type="dcterms:W3CDTF">2025-05-19T07:11:00Z</dcterms:modified>
  <cp:revision>23</cp:revision>
  <dc:subject/>
  <dc:title/>
</cp:coreProperties>
</file>