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490" w:leader="none"/>
          <w:tab w:val="center" w:pos="467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i/>
          <w:i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kern w:val="2"/>
          <w:sz w:val="28"/>
          <w:szCs w:val="28"/>
        </w:rPr>
        <w:t>ПРОЕ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24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АЛЕКСАНДРОВ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8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2024 года                        с. Александровское                                    № </w:t>
      </w:r>
    </w:p>
    <w:p>
      <w:pPr>
        <w:pStyle w:val="Normal"/>
        <w:shd w:fill="FFFFFF" w:val="clear"/>
        <w:spacing w:lineRule="exac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ложение об </w:t>
      </w:r>
      <w:r>
        <w:rPr>
          <w:rFonts w:cs="Times New Roman" w:ascii="Times New Roman" w:hAnsi="Times New Roman"/>
          <w:sz w:val="28"/>
          <w:szCs w:val="28"/>
        </w:rPr>
        <w:t>Средненском территориальном отдел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ции Александр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круга Ставропольского края, утвержденное решением Совета депутатов Александровского муниципального округа Ставропольского края от 07 декабря 2020 года № 77/77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Уставом Александровского муниципального округа Ставропольского края Совет депутатов Александровс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ложение об </w:t>
      </w:r>
      <w:r>
        <w:rPr>
          <w:rFonts w:cs="Times New Roman" w:ascii="Times New Roman" w:hAnsi="Times New Roman"/>
          <w:sz w:val="28"/>
          <w:szCs w:val="28"/>
        </w:rPr>
        <w:t>Средненском территориальном отде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07 декабря 2020 года         № 77/77 «Об утверждении Положения об </w:t>
      </w:r>
      <w:r>
        <w:rPr>
          <w:rFonts w:cs="Times New Roman" w:ascii="Times New Roman" w:hAnsi="Times New Roman"/>
          <w:sz w:val="28"/>
          <w:szCs w:val="28"/>
        </w:rPr>
        <w:t>Средненском территориальном отдел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ции Александровского муниципального округа Ставропольского края» (с изменениями, внесенными решениями Совета депутатов Александровского муниципального округа Ставропольского края от 25 января 2021 года № 158/11, от 17 декабря 2021 года № 409/262, от 14 июня 2022 года № 516/91, от 17 августа 2022 года № 540/115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бзац первый пункта 1.11 раздела 1 «Общие положения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11. Отдел является юридическим лицом, имеет бланк и печать, соответствующие штампы, лицевые счета, открытые в территориальном органе Федерального казначейства для учета бюджетных средств.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разделе 4 «</w:t>
      </w:r>
      <w:r>
        <w:rPr>
          <w:rFonts w:cs="Times New Roman" w:ascii="Times New Roman" w:hAnsi="Times New Roman"/>
          <w:sz w:val="28"/>
          <w:szCs w:val="28"/>
        </w:rPr>
        <w:t>Реализация вопросов местного 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дпункт 28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8) ведение похозяйственных книг, выдача выписки из похозяйственной книги;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полнить подпунктом 29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29.1) участие в осуществлении выявления объектов накопленного вреда окружающей среде и организации ликвидации такого вреда применительно к территориям, расположенным в границах земельных участков, находящихся на подведомственных территориях;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дпункт 4 пункта 6.4 раздела 6 «Порядок управления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) составляет и утверждает бюджетную смету территориального отдела в соответствии с выделенным финансированием, в установленном порядке;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бнародова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лександровского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А.В. Щекин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ск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lineRule="exac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О.Н. Босов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ект вноси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лександр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А.В. Ще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 визиру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ый замест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В.И. Ермо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яющий делами администрации                                           Ю.В. Ив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юрид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а администрации                                                                   Т.А. Софр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 подгото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Средненского  территориального                               В.М. Дем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а администрации 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Ставропольского края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РАВНИТЕЛЬНАЯ ТАБЛИЦ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решения Совета депутатов Александровского муниципального округа Ставропольского края «О внесении изменений в Положение об Средненском территориальном отделе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07 декабря 2020 года № 77/77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86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  <w:gridCol w:w="603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ная единица Положения об Средненском территориальном отделе администрации Александровского муниципального округа Ставропольского края, в которую вносятся изме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кст Положения об Средненском территориальном отделе администрации Александровского муниципального округа Ставропольского кра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действующей редакци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кст Положения об Средненском территориальном отделе администрации Александровского муниципального округа Ставропольского кра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предлагаемой редак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зац первый пункта 1.11 раздела 1 «Общие положен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1. Отдел является юридическим лицом, имеет бланк и печать, соответствующие штампы, лицевые счета в финансовом органе администрации муниципального округа для учета бюджетных средств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1. Отдел является юридическим лицом, имеет бланк и печать, соответствующие штампы, лицевые счета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крытые в территориальном органе Федерального казначей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для учета бюджет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ункт 4 пункта 6.4 раздела 6 «Порядок управлен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Составляет и представляет на согласование и утверждение бюджетную смету на содержание отдела в соответствующие органы администрации муниципального округа в соответствии с выделенным финансированием, в установленном порядке;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Составляет и утверждает бюджетную смету территориального отдела в соответствии с выделенным финансированием, в установленном порядке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ункт 28 раздела 4 «Реализация вопросов местного значен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) выдача выписки из похозяйственной кни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) ведение похозяйственных книг, выдача выписки из похозяйственной книги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ункт 29.1 раздела 4 «Реализация вопросов местного значения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) Участие в осуществлении выявления объектов накопленного вреда окружающей среде и организации ликвидации такого вреда применительно к территориям, расположенным в границах земельных участков, находящихся на подведомственных территор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1134" w:gutter="0" w:header="0" w:top="96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к проекту решения Совета депутатов Александровского муниципального округа Ставропольского края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 внесении изменений в Положение об Средненском территориальном отделе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07 декабря 2020 года № 77/77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1. Правовое регулирование осуществляется Федеральным законом Российской Федерации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2. В соответствии с Федеральным законом Российской Федерации от 06 октября 2003 года №131-ФЗ «Об общих принципах организации местного самоуправления в Российской Федерации»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возникла необходимость принятия данного проекта ре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3. Цель принятия данного решения - приведение муниципальных правовых актов округа в соответствие с правовыми актами Российской Федерации, Ставропольского кра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4. Для принятия данного решения Совета депутатов дополнительных денежных средств из бюджета округа не потребуется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5. Принятие данного решения Совета депутатов обеспечит исполнение действующего законодательства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en-US"/>
        </w:rPr>
        <w:t>___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55:00Z</dcterms:created>
  <dc:creator>Zal</dc:creator>
  <dc:description/>
  <cp:keywords/>
  <dc:language>en-US</dc:language>
  <cp:lastModifiedBy>Татьяна А. Бербенец</cp:lastModifiedBy>
  <cp:lastPrinted>2024-01-24T10:00:00Z</cp:lastPrinted>
  <dcterms:modified xsi:type="dcterms:W3CDTF">2024-02-06T11:47:00Z</dcterms:modified>
  <cp:revision>32</cp:revision>
  <dc:subject/>
  <dc:title/>
</cp:coreProperties>
</file>