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2024 года                        с. Александровское                                    № </w:t>
      </w:r>
    </w:p>
    <w:p>
      <w:pPr>
        <w:pStyle w:val="Normal"/>
        <w:shd w:fill="FFFFFF" w:val="clear"/>
        <w:spacing w:lineRule="exac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о </w:t>
      </w:r>
      <w:r>
        <w:rPr>
          <w:rFonts w:cs="Times New Roman" w:ascii="Times New Roman" w:hAnsi="Times New Roman"/>
          <w:sz w:val="28"/>
          <w:szCs w:val="28"/>
        </w:rPr>
        <w:t>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а Северного администрации 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75/75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м отделе села Север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75/75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а Северного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7/10, от 17 декабря 2021 года № 408/261, от 14 июня 2022 года № 515/90, от 17 августа 2022 года № 537/112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пункта 1.11 раздела 1 «Общие полож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1. Отдел является юридическим лицом, имеет бланк и печать, соответствующие штампы, лицевые счета, открытые в территориальном органе Федерального казначейства для учета бюджетных средств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Реализация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2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) ведение похозяйственных книг, выдача выписки из похозяйственной книги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одпунктом 2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ункт 4 пункта 6.4 раздела 6 «Порядок управл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составляет и утверждает бюджетную смету территориального отдела в соответствии с выделенным финансированием, в установленном порядке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А.В. Щекин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А.В. Ще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виз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В.И. Ерм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администрации                                           Ю.В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а администрации                                                                   Т.А. Софр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территори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а села Северного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И.И. Табал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ВНИТЕЛЬНАЯ ТАБЛИЦА</w:t>
      </w:r>
    </w:p>
    <w:p>
      <w:pPr>
        <w:pStyle w:val="Normal"/>
        <w:spacing w:lineRule="auto" w:line="240"/>
        <w:jc w:val="center"/>
        <w:rPr/>
      </w:pPr>
      <w:r>
        <w:rPr/>
        <w:t>к проекту решения Совета депутатов Александровского муниципального округа Ставропольского края «О внесении изменений в Положение о территориальном отделе села Северного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75/75»</w:t>
      </w:r>
    </w:p>
    <w:tbl>
      <w:tblPr>
        <w:tblW w:w="14786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60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ная единица Положения о территориальном отделе села Северного администрации Александровского муниципального округа Ставропольского края, в которую вносятся из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ст Положения о территориальном отделе села Северного администрации Александ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действующей редак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ст Положения о территориальном отделе села Северного администрации Александ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предлагаемой редак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зац первый пункта 1.11 раздела 1 «Общие полож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1. Отдел является юридическим лицом, имеет бланк и печать, соответствующие штампы, лицевые счета в финансовом органе администрации муниципального округа для учета 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11. Отдел является юридическим лицом, имеет бланк и печать, соответствующие штампы, лицевые счет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крытые в территориальном органе Федерального казначей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для учета бюджетных средст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ункт 4 пункта 6.4 раздела 6 «Порядок управл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оставляет и представляет на согласование и утверждение бюджетную смету на содержание отдела в соответствующие органы администрации муниципального округа в соответствии с выделенным финансированием, в установлен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оставляет и утверждает бюджетную смету территориального отдела в соответствии с выделенным финансированием, в установленном порядке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ункт 28 раздела 4 «Реализация вопросов местного зна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) выдача выписки из похозяйственной книги;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) ведение похозяйственных книг, выдача выписки из похозяйственной книг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ункт 29.1 раздела 4 «Реализация вопросов местного значения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.</w:t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 проекту решения Совета депутатов Александров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ложение о территориальном отделе села Северного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75/75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. Правовое регулирование осуществляется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2.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озникла необходимость принятия данного проекта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3. Цель принятия данного решения - приведение муниципальных правовых актов округа в соответствие с правовыми актами Российской Федерации, Ставрополь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4. Для принятия данного решения Совета депутатов дополнительных денежных средств из бюджета округа не потребуетс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5. Принятие данного решения Совета депутатов обеспечит исполнение действующего законодательства.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/>
        </w:rPr>
        <w:t>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4"/>
          <w:lang w:val="en-US"/>
        </w:rPr>
      </w:pPr>
      <w:r>
        <w:rPr>
          <w:rFonts w:eastAsia="Arial Unicode MS" w:cs="Arial" w:ascii="Arial" w:hAnsi="Arial"/>
          <w:kern w:val="2"/>
          <w:sz w:val="20"/>
          <w:szCs w:val="24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1:00Z</dcterms:created>
  <dc:creator>Zal</dc:creator>
  <dc:description/>
  <cp:keywords/>
  <dc:language>en-US</dc:language>
  <cp:lastModifiedBy>Татьяна А. Бербенец</cp:lastModifiedBy>
  <cp:lastPrinted>2024-01-24T10:00:00Z</cp:lastPrinted>
  <dcterms:modified xsi:type="dcterms:W3CDTF">2024-02-06T11:50:00Z</dcterms:modified>
  <cp:revision>5</cp:revision>
  <dc:subject/>
  <dc:title/>
</cp:coreProperties>
</file>