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73/73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3/73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Сабли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6/9, от 17 декабря 2021 года № 407/260, от 14 июня 2022 года № 514/89, от 17 августа 2022 года № 536/111, от 28 октября 2022 года № 577/15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Круглолесского территориального                         В.Н. Горбу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ВНИТЕЛЬНАЯ ТАБЛИЦ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Александровского муниципального округа Ставропольского края «О внесении изменений в Положение о Сабли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3/73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ая единица Положения о Саблинском территориальном отделе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Саблин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Саблин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28 раздела 4 «Реализация вопросов местного 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ыдача выписки из похозяйственн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ложение о Сабли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3/73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5. Принятие данного решения Совета депутатов обеспечит исполнение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10:58:00Z</dcterms:modified>
  <cp:revision>28</cp:revision>
  <dc:subject/>
  <dc:title/>
</cp:coreProperties>
</file>