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Новокавказ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1/71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>Саблин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3/73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Сабли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5/8, от 17 декабря 2021 года № 406/259, от 14 июня 2022 года № 513/88, от 17 августа 2022 года № 535/110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Новокавказского  территориального                         Е.Н. Лед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АВНИТЕЛЬН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Александровского муниципального округа Ставропольского края «О внесении изменений в Положение о Новокавказ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1/71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6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ая единица Положения о Новокавказском территориальном отделе администрации Александровского муниципального округа Ставропольского края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Положения о Новокавказ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действующей реда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Положения о Новокавказ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едлагаемой реда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 первый пункта 1.11 раздела 1 «Общие пол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Отдел является юридическим лицом, имеет бланк и печать, соответствующие штампы, лицевые сче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ые в территориальном органе Федерального казначе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ля учета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4 пункта 6.4 раздела 6 «Порядок управ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представляет на согласование и утверждение бюджетную смету на содержание отдела в соответствующие органы администрации муниципального округа в соответствии с выделенным финансированием, в установленном порядке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утверждает бюджетную смету территориального отдела в соответствии с выделенным финансированием, в установленном порядк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28 раздела 4 «Реализация вопросов местного знач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ыдача выписки из похозяйственн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едение похозяйственных книг, выдача выписки из похозяйственной книг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ункт 29.1 раздела 4 «Реализация вопросов местного знач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Положение о Новокавказ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ком территориальном отдел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га Ставропольского кр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07 декабря 2020 года № 71/71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5. Принятие данного решения Совета депутатов обеспечит исполнение действующе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06T10:19:00Z</dcterms:modified>
  <cp:revision>29</cp:revision>
  <dc:subject/>
  <dc:title/>
</cp:coreProperties>
</file>