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9/69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9/69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4/7, от 17 декабря 2021 года № 405/258, от 14 июня 2022 года № 512/87, от 17 августа 2022 года № 534/10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Круглолесского территориального                         В.Н. Горбу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Александровского муниципального округа Ставропольского края «О внесении изменений в Положение о Круглолес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9/69»</w:t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ая единица Положения о Круглолесском территориальном отделе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Круглолес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Положения о Круглолесском территориальном отделе администрации 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ля учета бюджетны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представляет на согласование и утверждение бюджетную смету на содержание отдела в соответствующие органы администрации муниципального округа в соответствии с выделенным финансированием, в установленном порядке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28 раздела 4 «Реализация вопросов местного 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ыдача выписки из похозяйственн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руглолесском территориальном отдел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га Ставропольского кр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7 декабря 2020 года № 69/69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val="en-US"/>
        </w:rPr>
      </w:pPr>
      <w:r>
        <w:rPr>
          <w:rFonts w:eastAsia="Arial Unicode MS" w:cs="Arial" w:ascii="Arial" w:hAnsi="Arial"/>
          <w:kern w:val="2"/>
          <w:sz w:val="20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09:13:00Z</dcterms:modified>
  <cp:revision>27</cp:revision>
  <dc:subject/>
  <dc:title/>
</cp:coreProperties>
</file>