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7/67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7/67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3/6, от 17 декабря 2021 года № 404/257, от 14 июня 2022 года № 511/86, от 17 августа 2022 года № 535/11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го отдела администрации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Калиновского территориального                              И.Д. Си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АЯ ТАБЛИЦ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Александровского муниципального округа Ставропольского края «О внесении изменений в Положение о Калин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</w:t>
      </w:r>
      <w:r>
        <w:rPr/>
        <w:t>№ 67/67»</w:t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ая единица Положения о Калиновском территориальном отделе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Положения о Калинов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Положения о Калинов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для учета бюджетных сред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28 раздела 4 «Реализация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выдача выписки из похозяйственной книги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 Калин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7/67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8:00Z</dcterms:created>
  <dc:creator>Zal</dc:creator>
  <dc:description/>
  <cp:keywords/>
  <dc:language>en-US</dc:language>
  <cp:lastModifiedBy>Татьяна А. Бербенец</cp:lastModifiedBy>
  <cp:lastPrinted>2024-01-26T14:40:00Z</cp:lastPrinted>
  <dcterms:modified xsi:type="dcterms:W3CDTF">2024-02-06T09:09:00Z</dcterms:modified>
  <cp:revision>7</cp:revision>
  <dc:subject/>
  <dc:title/>
</cp:coreProperties>
</file>