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Грушевск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5/65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территориальном отделе села Груш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5/65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Грушевск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2/5, от 17 декабря 2021 года № 403/256, от 14 июня 2022 года № 510/85, от 17 августа 2022 года № 532/10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террито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села Грушевског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И.С. Малыхи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АЯ ТАБЛИЦА</w:t>
      </w:r>
    </w:p>
    <w:p>
      <w:pPr>
        <w:pStyle w:val="Normal"/>
        <w:spacing w:lineRule="auto" w:line="240"/>
        <w:jc w:val="center"/>
        <w:rPr/>
      </w:pPr>
      <w:r>
        <w:rPr/>
        <w:t>к проекту решения Совета депутатов Александровского муниципального округа Ставропольского края «О внесении изменений в Положение о территориальном отделе села Грушевск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5/65»</w:t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ая единица Положения о территориальном отделе села Грушевского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территориальном отделе села Грушевского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Положения о территориальном отделе села Грушевского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для учета бюджетны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ункт 28 раздела 4 «Реализация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ыдача выписки из похозяйственной книги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Грушевск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5/65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val="en-US"/>
        </w:rPr>
      </w:pPr>
      <w:r>
        <w:rPr>
          <w:rFonts w:eastAsia="Arial Unicode MS" w:cs="Arial" w:ascii="Arial" w:hAnsi="Arial"/>
          <w:kern w:val="2"/>
          <w:sz w:val="20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09:08:00Z</dcterms:modified>
  <cp:revision>9</cp:revision>
  <dc:subject/>
  <dc:title/>
</cp:coreProperties>
</file>