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2024 года                        с. Александровское                                    № </w:t>
      </w:r>
    </w:p>
    <w:p>
      <w:pPr>
        <w:pStyle w:val="Normal"/>
        <w:shd w:fill="FFFFFF" w:val="clear"/>
        <w:spacing w:lineRule="exact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ложение об Александр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   от 07 декабря 2020 года № 63/63</w:t>
      </w:r>
    </w:p>
    <w:p>
      <w:pPr>
        <w:pStyle w:val="Normal"/>
        <w:shd w:fill="FFFFFF" w:val="clear"/>
        <w:tabs>
          <w:tab w:val="clear" w:pos="708"/>
          <w:tab w:val="left" w:pos="3700" w:leader="none"/>
        </w:tabs>
        <w:spacing w:lineRule="exact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,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б Александр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 № 63/63 «Об утверждении Положения 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лександровском территориальном отделе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от 25 января 2021 года № 151/4, от 17 декабря 2021 года № 402/255, от 14 июня 2022 года № 509/84, от 17 августа 2022 года № 531/106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пункта 1.11 раздела 1 «Общие полож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1. Отдел является юридическим лицом, имеет бланк и печать, соответствующие штампы, лицевые счета, открытые в территориальном органе Федерального казначейства для учета бюджетных средств.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4 «</w:t>
      </w:r>
      <w:r>
        <w:rPr>
          <w:rFonts w:cs="Times New Roman" w:ascii="Times New Roman" w:hAnsi="Times New Roman"/>
          <w:sz w:val="28"/>
          <w:szCs w:val="28"/>
        </w:rPr>
        <w:t>Реализация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28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8) ведение похозяйственных книг, выдача выписки из похозяйственной книги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одпунктом 2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;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ункт 4 пункта 6.4 раздела 6 «Порядок управления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составляет и утверждает бюджетную смету территориального отдела в соответствии с выделенным финансированием, в установленном порядке;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А.В. Щекин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 А.В. Ще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виз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В.И. Ерм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администрации                                           Ю.В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а администрации                                                                   Т.А. Софр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Александровского  территориального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тдела администрации 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Ставропольского края                          А.В. Улыбыше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АВНИТЕЛЬНАЯ ТАБЛИЦ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овета депутатов Александров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ложение об Александров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№ 63/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786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60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ая единиц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ложения об Александровском территориальном отделе администрации Александр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которую вносятся изме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с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ожения об Александровском территориальном отделе администрации Александр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 действующей редак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с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ожения об Александровском территориальном отделе администрации Александр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 предлагаемой редак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зац первый пункта 1.11 раздела 1 «Общие полож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. Отдел является юридическим лицом, имеет бланк и печать, соответствующие штампы, лицевые счета в органе, осуществляющем кассовое обслуживание исполнения бюджета муниципального окру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1. Отдел является юридическим лицом, имеет бланк и печать, соответствующие штампы, лицевые счет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рытые в территориальном органе Федерального казначей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ля учета 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ункт 4 пункта 6.4 раздела 6 «Порядок управл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оставляет и утверждает бюджетную смету на содержание отдела в соответствии с выделенным финансированием;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оставляет и утверждает бюджетную смету территориального отдела в соответствии с выделенным финансированием, в установленном порядке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ункт 28 раздела 4 «Реализация вопросов местного значе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) выдача выписки из похозяйственной кни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) ведение похозяйственных книг, выдача выписки из похозяйственной книг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ункт 29.1 раздела 4 «Реализация вопросов местного значения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) Участие в осуществлении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ходящихся на подведомственных территор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к проекту решения Совета депутатов Александровс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внесении изменений в Положение об Александровском территориальном отделе администрации Александровского муниципального округа Ставропольского края утвержденное решением Совета депутатов Александровского муниципального округа Ставропольского края от 07 декабря 2020 года № 63/63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. Правовое регулирование осуществляется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2.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озникла необходимость принятия данного проекта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3. Цель принятия данного решения - приведение муниципальных правовых актов округа в соответствие с правовыми актами Российской Федерации, Ставрополь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4. Для принятия данного решения Совета депутатов дополнительных денежных средств из бюджета округа не потребуется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5. Принятие данного решения Совета депутатов обеспечит исполнение действующего законодательства.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en-US"/>
        </w:rPr>
        <w:t>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46:00Z</dcterms:created>
  <dc:creator>Zal</dc:creator>
  <dc:description/>
  <cp:keywords/>
  <dc:language>en-US</dc:language>
  <cp:lastModifiedBy>Татьяна А. Бербенец</cp:lastModifiedBy>
  <cp:lastPrinted>2024-01-24T10:00:00Z</cp:lastPrinted>
  <dcterms:modified xsi:type="dcterms:W3CDTF">2024-02-06T10:52:00Z</dcterms:modified>
  <cp:revision>3</cp:revision>
  <dc:subject/>
  <dc:title/>
</cp:coreProperties>
</file>