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z w:val="28"/>
          <w:szCs w:val="28"/>
        </w:rPr>
      </w:pPr>
      <w:r>
        <w:rPr>
          <w:rFonts w:eastAsia="Calibri" w:cs="Microsoft Sans Serif"/>
          <w:b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z w:val="28"/>
          <w:szCs w:val="28"/>
        </w:rPr>
      </w:pPr>
      <w:r>
        <w:rPr>
          <w:rFonts w:eastAsia="Calibri" w:cs="Microsoft Sans Serif"/>
          <w:b/>
          <w:color w:val="000000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z w:val="28"/>
          <w:szCs w:val="28"/>
        </w:rPr>
      </w:pPr>
      <w:r>
        <w:rPr>
          <w:rFonts w:eastAsia="Calibri" w:cs="Microsoft Sans Serif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z w:val="28"/>
          <w:szCs w:val="28"/>
        </w:rPr>
      </w:pPr>
      <w:r>
        <w:rPr>
          <w:rFonts w:eastAsia="Calibri" w:cs="Microsoft Sans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8"/>
        </w:rPr>
      </w:pPr>
      <w:r>
        <w:rPr>
          <w:rFonts w:eastAsia="Calibri" w:cs="Microsoft Sans Serif"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8"/>
        </w:rPr>
      </w:pPr>
      <w:r>
        <w:rPr>
          <w:rFonts w:eastAsia="Calibri" w:cs="Microsoft Sans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eastAsia="Calibri" w:cs="Microsoft Sans Serif"/>
          <w:color w:val="000000"/>
          <w:sz w:val="28"/>
          <w:szCs w:val="28"/>
        </w:rPr>
        <w:t xml:space="preserve">2025 г.                    с. Александровское                                       № </w:t>
      </w:r>
    </w:p>
    <w:p>
      <w:pPr>
        <w:pStyle w:val="Normal"/>
        <w:rPr>
          <w:rFonts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 утверждении Положения об отделе сельского хозяйства и охраны окружающей среды администрации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Александровского муниципального округа Ставропольского края, Положением об администрации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Утвердить прилагаемое </w:t>
      </w:r>
      <w:hyperlink w:anchor="Par36">
        <w:r>
          <w:rPr>
            <w:rStyle w:val="InternetLink"/>
            <w:rFonts w:eastAsia="Times New Roman"/>
            <w:sz w:val="28"/>
            <w:szCs w:val="28"/>
          </w:rPr>
          <w:t>Положение</w:t>
        </w:r>
      </w:hyperlink>
      <w:r>
        <w:rPr>
          <w:rFonts w:eastAsia="Times New Roman"/>
          <w:sz w:val="28"/>
          <w:szCs w:val="28"/>
        </w:rPr>
        <w:t xml:space="preserve"> об отделе сельского хозяйства и охраны окружающей среды администрации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Признать утратившим силу решение Совета депутатов Александровского муниципального округа Ставропольского края от 11 декабря 2020 года № 97/97 «Об утверждении Положения об отделе сельского хозяйства и охраны окружающей среды администрации Александр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                                                                            А.В.Ще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Heading1"/>
        <w:keepNext w:val="false"/>
        <w:widowControl w:val="false"/>
        <w:spacing w:lineRule="exact" w:line="24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__________ 2025 года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деле сельского хозяйства и охраны окружающей среды администрации Александ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Отдел сельского хозяйства и охраны окружающей среды администрации Александровского муниципального округа Ставропольского края (далее –Отдел) является органом Администрации Александровского муниципального округа Ставропольского края, осуществляющим управление и координацию деятельности агропромышленного комплекса Александровского муниципального округа Ставропольского края ( далее – АПК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ab/>
        <w:t>1.2. Полное наименование – Отдел  сельского хозяйства и охраны окружающей среды администрации Александровского муниципального округа Ставропольского края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Сокращенное наименование - Отдел  сельского хозяйства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Юридический и фактический адрес – Российская Федерация, Ставропольский край, Александровский район, с. Александровское, ул. Карла Маркса, дом 9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5. Отдел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(Основным законом) Ставропольского края,  законами Ставропольского края и иными нормативными правовыми актами органов государственной власти Ставропольского края, органов местного самоуправления  Александровского муниципального округа Ставропольского края , а также  настоящим Положением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ab/>
        <w:t xml:space="preserve">1.6. Отдел осуществляет свою деятельность во взаимодействии с территориальными органами федеральных органов исполнительной власти, отделами,  в том числе территориальными отделами администрации Александровского муниципального округа Ставропольского края, а также с государственными, коммерческими и иными организациями, действующим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>1.7</w:t>
      </w:r>
      <w:r>
        <w:rPr>
          <w:sz w:val="28"/>
        </w:rPr>
        <w:t xml:space="preserve">. Финансирование Отдела осуществляется за счет средств бюджета </w:t>
      </w:r>
      <w:r>
        <w:rPr>
          <w:sz w:val="28"/>
          <w:szCs w:val="28"/>
        </w:rPr>
        <w:t>Александровского муниципального округа Ставропольского края ( далее- местный бюджет), а также средств бюджета Ставропольского края в виде субвенций на осуществление переданных отдельных государственных полномочий Ставропольского края в области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8 Решения о реорганизации, ликвидации Отдела принимается Советом депутатов  </w:t>
      </w:r>
      <w:r>
        <w:rPr>
          <w:sz w:val="28"/>
          <w:szCs w:val="28"/>
        </w:rPr>
        <w:t xml:space="preserve"> Александровского муниципального округа Ставропольского края (далее – Совет депутатов) по представлению главы Александровского муниципального округа Ставропольского края (далее- Глава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9. Отдел является юридическим лицом, имеет лицевые счета в органах федерального казначейства; имущество, находящееся в оперативном управлении; печать с изображением Государственного герба Российской Федерации и со своим полным наименованием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Изменения и дополнения к настоящему Положению утверждаются решением Совета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 отдела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 Основными задачами управления являются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) участие в реализации на территории Александровского муниципального округа Ставропольского края государственной политики в сфере развития сельского хозяйств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) управление и нормативно-правовое регулирование в сфере деятельности отдел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) определение приоритетных направлений развития агропромышленного комплекса Александровского  муниципального округа Ставропольского края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) стимулирование использования научно-технических достижений              в агропромышленном комплексе, повышение конкурентоспособности сельскохозяйственной продукци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) повышение объемов инвестиций в сельское хозяйство Александровского муниципального округа Ставропольского края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6) осуществление отдельных государственных полномочий Ставропольского края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7) обеспечение предварительного и текущего контроля за целевым использованием субъектами государственной поддержки сельскохозяйственного производства Ставропольского края средств бюджета Ставропольского края в пределах утвержденных ассигнований и лимитов бюджетных обязательств в процессе исполнения отдельных государственных полномочий Ставропольского края в области сельского хозяйства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8) взаимодействие с государственными организациями по охране и защите лесов, расположенных в границах Александровского муниципального округа Ставропольского края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9) осуществление муниципального земельного контроля на территор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0) </w:t>
      </w:r>
      <w:r>
        <w:rPr>
          <w:sz w:val="28"/>
        </w:rPr>
        <w:t>организация мероприятий по охране окружающей среды в границах Александровского муниципального округа Ставропольского края ;</w:t>
      </w:r>
    </w:p>
    <w:p>
      <w:pPr>
        <w:pStyle w:val="Normal"/>
        <w:ind w:firstLine="567"/>
        <w:jc w:val="both"/>
        <w:rPr/>
      </w:pPr>
      <w:r>
        <w:rPr>
          <w:sz w:val="28"/>
        </w:rPr>
        <w:t>11) создание условий для развития сельскохозяйственного производства, расширения рынка сельскохозяйственной продукции, сырья                                      и продовольствия, содействует развитию малого и среднего предпринимательства, социально ориентированным некоммерческим организациям, способствует благотворительной деятельности                                  и добровольчеству (волонтерств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участие в организации работ по  предупреждению и ликвидации последствий  стихийных бедствий и чрезвычайных ситуаций в границах муниципального округа ( в части курируемых направлений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) обеспечение первичных мер пожарной безопасности в границах муниципального округа ( в части курируемых направл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833"/>
        <w:jc w:val="both"/>
        <w:rPr/>
      </w:pPr>
      <w:r>
        <w:rPr>
          <w:rFonts w:eastAsia="Calibri"/>
          <w:spacing w:val="-6"/>
          <w:sz w:val="28"/>
          <w:szCs w:val="22"/>
          <w:lang w:eastAsia="en-US"/>
        </w:rPr>
        <w:t>15) реализация следующих законов (в части вопросов, касающихся компетенции отдела):</w:t>
      </w:r>
    </w:p>
    <w:p>
      <w:pPr>
        <w:pStyle w:val="Normal"/>
        <w:autoSpaceDE w:val="false"/>
        <w:ind w:firstLine="8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сной кодекс Российской Федерации;</w:t>
      </w:r>
    </w:p>
    <w:p>
      <w:pPr>
        <w:pStyle w:val="Normal"/>
        <w:autoSpaceDE w:val="false"/>
        <w:ind w:firstLine="8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дный кодекс Российской Федерации;</w:t>
      </w:r>
    </w:p>
    <w:p>
      <w:pPr>
        <w:pStyle w:val="Normal"/>
        <w:autoSpaceDE w:val="false"/>
        <w:ind w:firstLine="8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833"/>
        <w:jc w:val="both"/>
        <w:rPr>
          <w:rFonts w:eastAsia="Calibri"/>
          <w:spacing w:val="-6"/>
          <w:sz w:val="28"/>
          <w:szCs w:val="22"/>
          <w:lang w:eastAsia="en-US"/>
        </w:rPr>
      </w:pPr>
      <w:r>
        <w:rPr>
          <w:rFonts w:eastAsia="Calibri"/>
          <w:spacing w:val="-6"/>
          <w:sz w:val="28"/>
          <w:szCs w:val="22"/>
          <w:lang w:eastAsia="en-US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ind w:firstLine="833"/>
        <w:jc w:val="both"/>
        <w:rPr/>
      </w:pPr>
      <w:r>
        <w:rPr>
          <w:rFonts w:eastAsia="Calibri"/>
          <w:spacing w:val="-6"/>
          <w:sz w:val="28"/>
          <w:szCs w:val="22"/>
          <w:lang w:eastAsia="en-US"/>
        </w:rPr>
        <w:t xml:space="preserve">Федеральный закон </w:t>
      </w:r>
      <w:r>
        <w:rPr>
          <w:rFonts w:eastAsia="Calibri"/>
          <w:sz w:val="28"/>
          <w:szCs w:val="22"/>
          <w:lang w:eastAsia="en-US"/>
        </w:rPr>
        <w:t>от 25.12.2008 № 273-ФЗ «О противодействии коррупции»;</w:t>
      </w:r>
    </w:p>
    <w:p>
      <w:pPr>
        <w:pStyle w:val="Normal"/>
        <w:ind w:firstLine="833"/>
        <w:jc w:val="both"/>
        <w:rPr/>
      </w:pPr>
      <w:r>
        <w:rPr>
          <w:rFonts w:eastAsia="Calibri"/>
          <w:spacing w:val="-6"/>
          <w:sz w:val="28"/>
          <w:szCs w:val="22"/>
          <w:lang w:eastAsia="en-US"/>
        </w:rPr>
        <w:t xml:space="preserve">Федеральный закон </w:t>
      </w:r>
      <w:r>
        <w:rPr>
          <w:rFonts w:eastAsia="Calibri"/>
          <w:sz w:val="28"/>
          <w:szCs w:val="22"/>
          <w:lang w:eastAsia="en-US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33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3.11.1995 № 174-ФЗ «Об экологической экспертизе»;</w:t>
      </w:r>
    </w:p>
    <w:p>
      <w:pPr>
        <w:pStyle w:val="Normal"/>
        <w:autoSpaceDE w:val="false"/>
        <w:ind w:firstLine="8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Normal"/>
        <w:autoSpaceDE w:val="false"/>
        <w:ind w:firstLine="8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04.05.1999 № 96-ФЗ «Об охране атмосферного воздуха»;</w:t>
      </w:r>
    </w:p>
    <w:p>
      <w:pPr>
        <w:pStyle w:val="Normal"/>
        <w:autoSpaceDE w:val="false"/>
        <w:ind w:firstLine="8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й закон от 14.03.1995 № 33-ФЗ «Об особо охраняемых природных территориях»; </w:t>
      </w:r>
    </w:p>
    <w:p>
      <w:pPr>
        <w:pStyle w:val="Normal"/>
        <w:autoSpaceDE w:val="false"/>
        <w:ind w:firstLine="8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833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>Федеральный закон от 29.12.2006 № 264-ФЗ «О развитии сельского хозяйства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833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Федеральный закон от 24.07.2002 № 101-ФЗ «Об обороте земель сельскохозяйственного назначения»; </w:t>
      </w: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ind w:firstLine="833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Федеральный закон от 26.07.2006 № 135-ФЗ «О защите конкуренции»;</w:t>
      </w:r>
    </w:p>
    <w:p>
      <w:pPr>
        <w:pStyle w:val="Normal"/>
        <w:autoSpaceDE w:val="false"/>
        <w:ind w:firstLine="833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/>
          <w:sz w:val="28"/>
          <w:szCs w:val="28"/>
        </w:rPr>
        <w:t>Закон Российской Федерации от 21.02.1992 № 2395-1 «О недрах»;</w:t>
      </w:r>
    </w:p>
    <w:p>
      <w:pPr>
        <w:pStyle w:val="Normal"/>
        <w:autoSpaceDE w:val="false"/>
        <w:ind w:firstLine="833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Закон Ставропольского края от 09.04.2015 № 36-кз «О некоторых вопросах регулирования земельных отношений»;</w:t>
      </w:r>
    </w:p>
    <w:p>
      <w:pPr>
        <w:pStyle w:val="Normal"/>
        <w:autoSpaceDE w:val="false"/>
        <w:ind w:firstLine="833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Закон Ставропольского края от 10.04.2008 № 20-кз «Об административных правонарушениях в Ставропольском крае»;</w:t>
      </w:r>
    </w:p>
    <w:p>
      <w:pPr>
        <w:pStyle w:val="Normal"/>
        <w:ind w:firstLine="833"/>
        <w:jc w:val="both"/>
        <w:rPr>
          <w:rFonts w:eastAsia="Calibri"/>
          <w:spacing w:val="-6"/>
          <w:sz w:val="28"/>
          <w:szCs w:val="22"/>
          <w:lang w:eastAsia="en-US"/>
        </w:rPr>
      </w:pPr>
      <w:r>
        <w:rPr>
          <w:rFonts w:eastAsia="Calibri"/>
          <w:spacing w:val="-6"/>
          <w:sz w:val="28"/>
          <w:szCs w:val="22"/>
          <w:lang w:eastAsia="en-US"/>
        </w:rPr>
        <w:t>Закон Ставропольского края от 24.12.2007 № 78-кз «Об отдельных вопросах муниципальной службы в Ставропольском крае».</w:t>
      </w:r>
    </w:p>
    <w:p>
      <w:pPr>
        <w:pStyle w:val="Normal"/>
        <w:ind w:firstLine="83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осуществление </w:t>
      </w:r>
      <w:r>
        <w:rPr>
          <w:rFonts w:eastAsia="Calibri"/>
          <w:sz w:val="28"/>
          <w:szCs w:val="22"/>
          <w:lang w:eastAsia="en-US"/>
        </w:rPr>
        <w:t>отдельных государственных полномочий:</w:t>
      </w:r>
    </w:p>
    <w:p>
      <w:pPr>
        <w:pStyle w:val="Normal"/>
        <w:ind w:firstLine="833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области сельского хозяйства (Закон Ставропольского края от 31.12.2004 № 119-кз); </w:t>
      </w:r>
    </w:p>
    <w:p>
      <w:pPr>
        <w:pStyle w:val="Normal"/>
        <w:ind w:firstLine="833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от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 Отдел осуществл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существляет координацию, регулирование и взаимодействие предприятий всех форм собственности и хозяйствования, содействует установлению взаимовыгодных экономических отношений между хозяйствующими субъе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ет развитию прогрессивных форм предпринимательства агрофирм, кооперативов, других предприятий, интегрирующих в рамках единой организационно-хозяйственной  системы производства сельхозпродукции, ее переработку и фирменную торговлю, а  также формированию акционерных обществ и иных объединений с участием разноотраслевых субъектов, промышленного , банковского и аграрного капит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частвует в разработке и осуществляет меры по своевременному выполнению работ по рекультивации нарушенных земель, по воспроизводству плодородия и сохранения почв, производству высококачественной продукции растениеводства, повышению урожайности всех сельскохозяйственных культур путем применения научно-обоснованной системы земледелия, по применению средств химизации и защиты растений, мелиорации, внесению органических и минеральных удобр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обеспечивает предварительный и текущий контроль за целевым использованием субъектами государственной поддержки сельскохозяйственного производства Ставропольского края средств бюджета Ставропольского края в пределах утвержденных ассигнований и лимитов бюджетных обязательств в процессе исполнения отдельных государственных полномочий Ставропольского края в области сельск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мониторинг и учет показателей основных видов деятельности в сельском хозяйстве, анализ и представление                                       в соответствующие органы годовых, ежеквартальных, месячных производственно-экономических показателей сельскохозяйственных товаропроизводителей Александровского муниципального округа Ставропольского края, а также пропаганду научно-технических достижений и передового опыта посредством проведения совещаний по вопросам, относящимся к компетенции управления в порядке и случаях, установленных законодательством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и реализует планы по распространению технологических, научно- технических, экономических, правовых и экологических знаний путем проведения семинаров, консультаций, через средства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 прогнозирует объемы производства и реализации продукции, составляет   вероятный оборот и баланс по видам сельхозпродукции и продукции ее переработки, затрат на производство, потребность в трудовых, материальных и финансовых ресурсах по АПК, обобщает показатели и  анализирует результаты хозяйственной деятельности, организует разработку и реализацию программ социально-экономического развития АП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дготавливает и предоставляет в соответствии с действующим законодательством сводную отчетность о финансово-экономическом состоянии товаропроизводителей АПК по периодам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рганизует участие в обучении специалистов по охране труда и лиц, отвечающих за обеспечение безопасности труда в организациях агропромышленного комплекса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работе координационных совещательных органов, членами которых являются работники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организует рациональное использование земель сельскохозяйственного назначения, применения агрохимикатов, севооборотов, сортосмены и сортообновления гибридов и сортов сельскохозяйственных куль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заимодействует, в установленном порядке, со станцией по борьбе с болезнями животных в части проведения противоэпизоотехнических мероприятий, включая мероприятия по профилактике и ликвидации очагов болезней, общих для человека и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вует в разработке и реализации мер по производству качественной продукции растение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исполняет отдельные государственные полномочия в соответствии       с законом Ставропольского края от 31 декабря 2004 г.  № 119-кз «О наделении органов местного самоуправления муниципальных образований                              в Ставропольском крае отдельными государственными полномочиями Ставропольского края в области сельского хозяйства», состоящими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е сельскохозяйственного производства в виде субсидий на предупреждение эпидемий в части организации и проведения мероприятий по борьбе с иксодовыми клещами – переносчиками крымской геморрагической лихорадки в природных биотопах (на пастбищ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и за счет бюджета Ставропольского края грантов по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зрабатывает: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проекты правовых актов и иные предложения в пределах своей компетенции и вносит их главе Александровского  муниципального округа;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>долгосрочные, среднесрочные и краткосрочные прогнозы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социально-экономического развития сельскохозяйственной отрасли </w:t>
      </w:r>
      <w:r>
        <w:rPr>
          <w:rFonts w:eastAsia="Times New Roman"/>
          <w:sz w:val="28"/>
          <w:szCs w:val="28"/>
        </w:rPr>
        <w:t>муниципального округа</w:t>
      </w:r>
      <w:r>
        <w:rPr>
          <w:rFonts w:eastAsia="Times New Roman"/>
          <w:sz w:val="28"/>
        </w:rPr>
        <w:t>;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>муниципальные программы в сфере сельскохозяйственного производства и</w:t>
      </w:r>
      <w:r>
        <w:rPr>
          <w:rFonts w:eastAsia="Times New Roman"/>
          <w:sz w:val="28"/>
          <w:szCs w:val="28"/>
        </w:rPr>
        <w:t xml:space="preserve"> охраны окружающей среды</w:t>
      </w:r>
      <w:r>
        <w:rPr>
          <w:rFonts w:eastAsia="Times New Roman"/>
          <w:sz w:val="28"/>
        </w:rPr>
        <w:t xml:space="preserve"> и участвует в их реал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дминистративные регламенты по предоставлению администрацией Александровского муниципального округа Ставропольского края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по награждению государственными наградами Российской Федерации, наградами Ставропольского края, ведомственными знаками отличия работников и организаций агропромышленного комплекса для Министерства сельского хозяйства Российской Федерации, органов государственной власти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одготовке и проведению соревнований среди сельскохозяйственных товаропроиз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сущест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учет показателей основных видов деятельности в сельском хозяй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льскохозяйственным товаропроизводителям муниципального округа в подготовке сельскохозяйственной техники и материально- технической базы, обеспечении их горюче-смазочными материалами, семенами, минеральными удобрениями, средствами защиты растений и другими ресурсами в количествах, необходимыми для проведения всего комплекса весенне-полевых работ, уборки урожая сельскохозяйственных культур, заготовки кормов и выполнения сопутствующих работ, в порядке и случаях, установленных законодательством Российской Федерации и законодательством Ставрополь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паганду научно-технических достижений и передового опыта посредством участия сельскохозяйственных товаропроизводителей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sz w:val="28"/>
          <w:szCs w:val="22"/>
          <w:lang w:eastAsia="en-US"/>
        </w:rPr>
        <w:t>в семинарах, совещаниях, агропромышленных выставках и ярмарках, организуемых в порядках и случаях, установленных законодательством Российской Федерации, Ставропольского края, правовыми актами Александ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анализ и представление в министерство сельского хозяйства Ставропольского края данных о кадровом обеспечении агропромышленного комплекса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бор и представление в министерство сельского хозяйства Ставропольского края и Министерство природных ресурсов Ставропольского края отчетов, информаций в установленные действующим законодательством срок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оставление государственных и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ординацию деятельности хозяйствующих субъектов в области мелиорации земель в пределах компет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заимодействие с отделами и органами администрации Александровского муниципального округа, органами государственной власти Ставропольского края, предприятиями сельского хозяйства и перерабатывающей промышленности муниципального округа, крестьянскими (фермерскими) хозяйствами и гражданами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нформационное обеспечение инвестиционной привлекательности Александровского муниципального округа Ставропольского края в части вопросов, относящихся к компетенци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right="357" w:firstLine="709"/>
        <w:jc w:val="both"/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  <w:t>оказание содействия инвесторам в реализации инвестиционных проектов (от получения прав на земельный участок до ввода объекта в эксплуатацию на всех этапах его реал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right="357" w:firstLine="709"/>
        <w:jc w:val="both"/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  <w:t>информационное сопровождение инвес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right="357" w:firstLine="709"/>
        <w:jc w:val="both"/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  <w:t>консультирование инвесто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взаимодействия инвесторов с банками, финансовыми организация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рьба со стихийными свалками на землях сельскохозяйственного назнач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работы по участию в мероприятиях по наведению санитарного порядка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 отдельных государственных полномочий, предусмотренных з</w:t>
      </w:r>
      <w:r>
        <w:rPr>
          <w:rStyle w:val="Docaccesstitle"/>
          <w:sz w:val="28"/>
          <w:szCs w:val="28"/>
        </w:rPr>
        <w:t>аконом Ставропольского края от 21 июня 2006 г. № 39-кз «О наделении органов местного самоуправления муниципальных образований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а Российской Федерации, по подготовке              и проведению Всероссийской сельскохозяйственной переписи», в случае наделении таковым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предоставления государственной поддержки и целевое использование финансовых средств, предоставленных администрации Александровского муниципального округа Ставропольского края для осуществления отдельных государственных полномочий в области сельского хозяйств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ю и контроль за размещением информационного сообщения, информирование жителей и организаций Александровского муниципального округа Ставропольского края о намечаемой хозяйственной и иной деятельности, которая подлежит экологической экспертизе, обеспечивает соблюдение порядка проведения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right="-2" w:firstLine="709"/>
        <w:jc w:val="both"/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  <w:t>размещение на официальном сайте администрации Александровского муниципального округа информации о реализации федеральных и отраслевых целевых программ, состоянии развития отраслей растениеводства и животн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right="-2" w:firstLine="709"/>
        <w:jc w:val="both"/>
        <w:rPr>
          <w:rFonts w:eastAsia="Times New Roman"/>
          <w:b/>
          <w:b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iCs/>
          <w:color w:val="000000"/>
          <w:spacing w:val="-2"/>
          <w:sz w:val="28"/>
          <w:szCs w:val="28"/>
          <w:lang w:eastAsia="zh-CN"/>
        </w:rPr>
        <w:t xml:space="preserve">3.4. </w:t>
      </w:r>
      <w:r>
        <w:rPr>
          <w:rFonts w:eastAsia="Times New Roman"/>
          <w:color w:val="000000"/>
          <w:sz w:val="28"/>
          <w:szCs w:val="28"/>
          <w:lang w:eastAsia="zh-CN"/>
        </w:rPr>
        <w:t>Отдел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ind w:firstLine="567"/>
        <w:jc w:val="both"/>
        <w:rPr>
          <w:rFonts w:eastAsia="Times New Roman"/>
          <w:b/>
          <w:b/>
          <w:i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b/>
          <w:i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на финансовое обеспечение отдельных государственных полномочий за счет предоставляемых бюджету Александровского муниципального округа Ставропольского края субвенций из бюджет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получение разъяснений от министерства сельского хозяйства Ставропольского края по вопросам осуществл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прашивать у субъектов агропромышленного комплекса Александровского муниципального округа Ставропольского края и получать от них сведения, необходимые для осуществления переданных им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прашивать и получать в установленном порядке от руководителей территориальных отделов, структурных подразделений аппарата администрации Александровского муниципального округа Ставропольского края, предприятий, организаций и учреждений независимо от форм собственности, информацию по вопросам, относящимся к компетен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имать участие в работе совещаний, заседаний, семинаров, конференций, проводимых администрацией Александровского   муниципального округа Ставропольского округа по вопросам деятельност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беспечение необходимыми ресурсами для осуществления полномочий в области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совещательные, экспертные и консультативные органы (советы, комиссии, рабочие группы, коллегии), в том числе межведомственные,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ставлять в пределах своей компетенции интерес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 Ставропольского края в органах государственной власти, организациях,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осить предложения по вопросам, относящимся к компетенции отдела, а также по вопросам, затрагивающим интересы отрасли в органы государственной власти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осить предложения по вопросам финансирования агропромышленного комплекса   Александровского муниципального округа Ставропольского края, целевых программ его развития в соответствующие инстанции.</w:t>
      </w:r>
    </w:p>
    <w:p>
      <w:pPr>
        <w:pStyle w:val="TextBodyInden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правления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5.1. Отдел возглавляет начальник отдела</w:t>
      </w:r>
      <w:r>
        <w:rPr>
          <w:sz w:val="28"/>
          <w:szCs w:val="28"/>
        </w:rPr>
        <w:t xml:space="preserve"> хозяйства и охраны окружающей среды администрации Александровского муниципального округа ( далее –начальник Отдела),  </w:t>
      </w:r>
      <w:r>
        <w:rPr>
          <w:sz w:val="28"/>
        </w:rPr>
        <w:t xml:space="preserve"> назначаемый на должность и освобождаемый от должности главой Александровского муниципального округа.</w:t>
      </w:r>
    </w:p>
    <w:p>
      <w:pPr>
        <w:pStyle w:val="Normal"/>
        <w:jc w:val="both"/>
        <w:rPr/>
      </w:pPr>
      <w:r>
        <w:rPr>
          <w:sz w:val="28"/>
        </w:rPr>
        <w:tab/>
        <w:t>5.2. Начальник Отдела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осуществляет общее руководство Отделом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утверждает в пределах установленной численности и фонда оплаты труда структуру и штатное расписание Отдела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распоряжается в соответствии с действующим законодательством и настоящим  Положением,  имуществом и финансовыми средствами Отдела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заключает договоры, открывает лицевые счета в территориальном органе  Федерального казначейства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утверждает бюджетную роспись расходов и смету Отдела, обеспечивает сохранность денежных средств 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редставляет интересы Отдела во всех предприятиях, организациях и учреждениях, в судебных органах, выдает доверенности, в том числе с правом передоверия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аспределяет обязанности между подчиненными сотрудниками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утверждает должностные инструкции работников Отдела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значает на должность и освобождает от должности работников Отдела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издает в пределах своей компетенции приказы Отдела и по поручению Главы округа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применяет к сотрудникам Отдела меры поощрения и дисциплинарного взыскания. решает в пределах своей компетенции вопросы их правовой и социальной защиты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есет персональную ответственность за деятельность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Взаимоотношения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Отдел осуществляет свою деятельность во взаимодействии с органами государственной власти Ставропольского края, органами местного самоуправления Александровского муниципального округа, предприятиями и организациями АПК, сельскохозяйственными товаропроизводителями Александровского округа, действующими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Ответ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>7.1. Начальник Отдела несет персональную ответственность за выполнение задач и функций, возложенных на отдел, неиспользование прав, предоставленных настоящим Положением, а также за состояние трудовой дисциплины в Отделе.</w:t>
      </w:r>
    </w:p>
    <w:p>
      <w:pPr>
        <w:pStyle w:val="Normal"/>
        <w:ind w:left="142" w:firstLine="709"/>
        <w:jc w:val="both"/>
        <w:rPr/>
      </w:pPr>
      <w:r>
        <w:rPr>
          <w:sz w:val="28"/>
        </w:rPr>
        <w:t>7.2. Работники Отдела  несут персональную ответственность за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accesstitle">
    <w:name w:val="docaccess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8:00Z</dcterms:created>
  <dc:creator>ConsultantPlus</dc:creator>
  <dc:description/>
  <cp:keywords/>
  <dc:language>en-US</dc:language>
  <cp:lastModifiedBy>Татьяна А. Бербенец</cp:lastModifiedBy>
  <cp:lastPrinted>2025-05-20T14:47:00Z</cp:lastPrinted>
  <dcterms:modified xsi:type="dcterms:W3CDTF">2025-05-23T10:11:00Z</dcterms:modified>
  <cp:revision>5</cp:revision>
  <dc:subject/>
  <dc:title>П О С Т А Н О В Л Е Н И Е</dc:title>
</cp:coreProperties>
</file>