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24"/>
        <w:shd w:fill="auto" w:val="clear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24"/>
        <w:shd w:fill="auto" w:val="clear"/>
        <w:rPr>
          <w:lang w:val="ru-RU"/>
        </w:rPr>
      </w:pPr>
      <w:r>
        <w:rPr/>
        <w:t>СОВЕТ</w:t>
      </w:r>
      <w:r>
        <w:rPr>
          <w:lang w:val="ru-RU"/>
        </w:rPr>
        <w:t xml:space="preserve"> ДЕПУТАТОВ</w:t>
      </w:r>
    </w:p>
    <w:p>
      <w:pPr>
        <w:pStyle w:val="24"/>
        <w:shd w:fill="auto" w:val="clear"/>
        <w:spacing w:before="0" w:after="270"/>
        <w:rPr/>
      </w:pPr>
      <w:r>
        <w:rPr/>
        <w:t xml:space="preserve">АЛЕКСАНДРОВСКОГО МУНИЦИПАЛЬНОГО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4"/>
        <w:shd w:fill="auto" w:val="clear"/>
        <w:spacing w:lineRule="exact" w:line="280" w:before="0" w:after="0"/>
        <w:rPr/>
      </w:pPr>
      <w:r>
        <w:rPr>
          <w:rStyle w:val="2pt"/>
        </w:rPr>
        <w:t>РЕШЕНИЕ</w:t>
      </w:r>
    </w:p>
    <w:p>
      <w:pPr>
        <w:pStyle w:val="14"/>
        <w:shd w:fill="auto" w:val="clear"/>
        <w:spacing w:lineRule="exact" w:line="280" w:before="0" w:after="0"/>
        <w:rPr>
          <w:rStyle w:val="2pt"/>
        </w:rPr>
      </w:pPr>
      <w:r>
        <w:rPr/>
      </w:r>
    </w:p>
    <w:p>
      <w:pPr>
        <w:pStyle w:val="14"/>
        <w:shd w:fill="auto" w:val="clear"/>
        <w:spacing w:lineRule="exact" w:line="280" w:before="0" w:after="0"/>
        <w:jc w:val="both"/>
        <w:rPr/>
      </w:pPr>
      <w:r>
        <w:rPr>
          <w:rStyle w:val="2pt"/>
          <w:color w:val="000000"/>
          <w:u w:val="single"/>
        </w:rPr>
        <w:t xml:space="preserve">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а           </w:t>
      </w:r>
      <w:r>
        <w:rPr>
          <w:lang w:val="ru-RU"/>
        </w:rPr>
        <w:t xml:space="preserve"> </w:t>
      </w:r>
      <w:r>
        <w:rPr/>
        <w:t xml:space="preserve">с. Александровское      </w:t>
      </w:r>
      <w:r>
        <w:rPr>
          <w:lang w:val="ru-RU"/>
        </w:rPr>
        <w:t xml:space="preserve">             </w:t>
      </w:r>
      <w:r>
        <w:rPr/>
        <w:t xml:space="preserve">  </w:t>
      </w:r>
      <w:r>
        <w:rPr>
          <w:lang w:val="ru-RU"/>
        </w:rPr>
        <w:t xml:space="preserve">        </w:t>
      </w:r>
      <w:r>
        <w:rPr/>
        <w:t xml:space="preserve">       №</w:t>
      </w:r>
      <w:r>
        <w:rPr>
          <w:u w:val="single"/>
        </w:rPr>
        <w:t>___</w:t>
      </w:r>
    </w:p>
    <w:p>
      <w:pPr>
        <w:pStyle w:val="14"/>
        <w:shd w:fill="auto" w:val="clear"/>
        <w:tabs>
          <w:tab w:val="clear" w:pos="709"/>
          <w:tab w:val="left" w:pos="3389" w:leader="none"/>
        </w:tabs>
        <w:spacing w:lineRule="exact" w:line="280" w:before="0" w:after="0"/>
        <w:jc w:val="left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ов зданий, сооружений и выдач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й об устранении выявлен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осмотров нарушений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Законом Ставропольского края от 31 января 2020г. № 1-кз «О  преобразовании муниципальных образований, входящих в состав Александровского муниципального района Ставропольского края, и об организации местного самоуправления на территории Александровского муниципального района Ставропольского края», Уставом Александровского муниципального округа Ставропольского края, Совет депутатов Александр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exact" w:line="280" w:before="0" w:after="313"/>
        <w:ind w:firstLine="709"/>
        <w:jc w:val="both"/>
        <w:rPr/>
      </w:pPr>
      <w:r>
        <w:rPr/>
        <w:t>РЕШИЛ: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осмотров зданий, сооружений и выдачи рекомендаций об устранении выявленных в ходе таких осмотров нарушений</w:t>
      </w:r>
      <w:r>
        <w:rPr>
          <w:color w:val="000000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А.В. Щек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Ермошкин В.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Иванова Ю.В.</w:t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администрации                                      Софронова Т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, градостроительст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 капитального строительства</w:t>
        <w:tab/>
        <w:tab/>
        <w:tab/>
        <w:t xml:space="preserve">                    Даниленко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ПРОВЕДЕНИИ НЕЗАВИСИМОЙ АНТИКОРРУПЦИОННОЙ ЭКСПЕРТИЗЫ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0"/>
        <w:gridCol w:w="4111"/>
        <w:gridCol w:w="105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1.05.20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9.05.20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 архитектуры,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капитального строительства администрации Александровского муниципального округа Ставропольского кра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shd w:fill="FFFFFF" w:val="clear"/>
              </w:rPr>
              <w:t xml:space="preserve">Юридический адрес: 3563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shd w:fill="FFFFFF" w:val="clear"/>
              </w:rPr>
              <w:t>с. Александровское Ставропольского края, ул. Карла Маркса, д. 58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shd w:fill="FFFFFF" w:val="clear"/>
              </w:rPr>
              <w:t>Телефон: 2-73-09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shd w:fill="FFFFFF" w:val="clear"/>
              </w:rPr>
              <w:t>Электронная почта: aleksadmin@mail.ru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Ставропольского кра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387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____________г. № 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87"/>
        <w:jc w:val="center"/>
        <w:outlineLvl w:val="0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87"/>
        <w:jc w:val="center"/>
        <w:outlineLvl w:val="0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ПРОВЕДЕНИЯ ОСМОТРОВ ЗДАНИЙ, СООРУЖЕНИ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И ВЫДАЧИ РЕКОМЕНДАЦИЙ ОБ УСТРАНЕНИИ ВЫЯВЛЕННЫХ В ХОДЕ ТАКИХ ОСМОТРОВ НАРУШЕНИ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1. Порядок проведения осмотров зданий, сооружений и выдачи рекомендаций об устранении выявленных в ходе таких осмотров нарушений разработан в соответствии с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ым законом от 30.12.2009 № 384-ФЗ «Технический регламент о безопасности зданий и сооружений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 Настоящий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 и 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а также выдачи рекомендаций о мерах по устранению выявленных нару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Александровского муниципального округа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4 Задачами проведения осмотра и выдачи рекомендаций о мерах по устранению выявленных нарушений являютс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редупреждение нарушений требований законодательства при эксплуатации зданий, сооружен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обеспечение соблюдения требований законодательств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 Проведение осмотра и выдача рекомендаций о мерах по устранению выявленных нарушений основываются на принципах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соблюдения требований законодательств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открытости и доступности для физических, юридических лиц информации о проведении осмотров зданий, сооружений и выдачи рекомендац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возможности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bookmarkStart w:id="0" w:name="Par41"/>
      <w:bookmarkEnd w:id="0"/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 Организация и проведение осмотра зданий, сооружени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3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оссийской Федерации, осуществляется межведомственной комиссией (далее-комиссия), состав которой утверждается Администрацией Александровского муниципального района. Если для проведения осмотра зданий, сооружений требуются специальные познания, к его проведению привлекаются представители экспертных и ины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4. Комиссия осуществляет оценку технического состояния и надлежащего технического обслуживания здания, сооружения, помещений в соответствии с требованиями Технического регламента о безопасности зданий и соору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. Основанием для проведения осмотра зданий, сооружений является распоряжение Администрации Александровского муниципального округа о проведении осмотра здания, сооружения (далее - распоряжение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 Распоряжение издается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 или в течение суток со дня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7. Распоряжение должно содержать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основание для проведения осмотра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должности, фамилии, имена, отчества, специалистов, ответственных за проведение осмотра здания, сооружения, а также должности, фамилии, имена, отчества привлеченных экспертов при необходимости специальных позн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сто нахождения осматриваемого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сроки проведения осмотра здания, соору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 Заявитель и собственник здания, сооружения или лицо, которое владеет зданием, сооружением на ином законном основании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Администрацией Александровского муниципального округа (далее -уполномоченный орган) о проведении осмотра зданий, сооружений не позднее чем за три рабочих дня до дня проведения осмотра зданий, сооружений посредством вручения копии распоряжения  указанным лицам под роспись, либо любым доступным образом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9. При осмотре зданий, сооружений проводится визуальный осмотр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0. Срок проведения осмотра зданий, сооружений составляет не более 1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1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 Лица, ответственные за эксплуатацию зданий, сооружений, имеют прав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накомиться с результатами осмотра зданий, сооружений и указывать в акте осмотра о своем ознакомлении с результатами осмотра зданий, сооружений, согласии или несогласии с ними, а также с отдельными действиями (бездействием) должностных лиц, уполномоченного орга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жаловать действия (бездействие) должностных лиц уполномоченного органа и результаты осмотров зданий, сооружений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3. Лица, ответственные за эксплуатацию зданий, сооружений, обяза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ведомить уполномоченный орган, проводящий осмотр здания, сооружения о выполнении рекомендаций или о причинах, по которым не представляется возможным их выполн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4. По результатам осмотра зданий, сооружений составляется акт осмотра здания, сооружения по </w:t>
      </w:r>
      <w:hyperlink w:anchor="Par8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огласно приложению к настоящему Порядку (далее - акт осмотр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5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акте осмотра излагаются рекомендации о мерах по устранению выявленных нару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6. Акт осмотра подписывается лицам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7. Копия акта осмотра направляется заявителю и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8. 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указанным лицам заказным почтовым отправлением с уведомлением о вручении, которое приобщается ко второму экземпляру акта осмотра, хранящемуся в деле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9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, указанных объектов, Комиссия направляет копию акта осмотра в течение трех дней со дня его составления (в случае возникновения аварийных ситуаций в зданиях, сооружениях или возникновения угрозы разрушения зданий, сооружений - в день его составления), в орган (должностному лицу), в компетенцию которого входит решение вопроса о привлечении к ответственности лица, допустившего такое нарушение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возникновения угрозы разрушения зданий, сооружений Комиссия (в день составления акта) направляет содержащиеся в акте сведения в Комиссию по предупреждению и ликвидации чрезвычайных ситуаций и обеспечению пожарной безопасности в Александровском муниципальном округе Ставропольского кра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0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дней с даты получения акта осмотра и (или) выданных рекомендаций вправе представить в Комиссию в письменной форме возражения в отношении акта осмотра и (или) выданных рекомендаций в целом или в отношении отдельных положений (далее - возражения). При этом указанными лицами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ражения, поступившие в Комиссию, подлежат рассмотрению в течение пятнадцати дней со дня их регистрац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ражения, предоставленные в Комиссию, в случае поступления заявления о возникновении аварийных ситуаций в зданиях, сооружениях или возникновении угрозы разрушения зданий подлежат рассмотрению в течение пяти дней со дня их регистрац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рассмотрения возражений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довлетворяет возражения, в том числе в форме аннулирования акта осмотра и (или) выданных рекомендаций, исправления допущенных опечаток и ошибок в выданных в результате проведения осмотра документах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казывает в удовлетворении возражений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 позднее дня, следующего за днем принятия решения по представленным возражениям, лицу, представившему возражения, направляется мотивированный ответ о результатах рассмотрения возражений в письменной форме и по желанию лица, представившего возражения, в электронной форме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1. Лица, ответственные за эксплуатацию зданий, сооружений, либо их уполномоченные представители, а также лица, ответственные за эксплуатацию зданий и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2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 порядковый номер; дату проведения осмотра; наименование и место нахождения осматриваемого здания, сооружения; краткое описание выявленных нарушений (Приложение 2 к Порядку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1" w:name="Par63"/>
      <w:bookmarkEnd w:id="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3. Журнал учета осмотров зданий, сооружений должен быть прошит, пронумерован и удостоверен печатью уполномоченного органа. К журналу учета осмотров зданий, сооружений приобщаются акты осмот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24. В случае поступления заявления о нарушении требований законодательства Российской Федерации к эксплуатации зданий, сооружений, когда при эксплуатации зданий, сооружений осуществляется государственный контроль (надзор) в соответствии с федеральными законами, заявление в силу Федерального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т 02.05. 2006 года № 59-ФЗ «О порядке рассмотрения обращений граждан Российской Федерации» направляется в орган, осуществляющий в соответствии с федеральными законами государственный контроль (надзор) при эксплуатации зданий, соору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Порядку проведения осмотр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даний, сооружений и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дачи рекомендаци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б устранении выявленных 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оде таких осмотров нарушен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</w:r>
      <w:bookmarkStart w:id="2" w:name="Par160"/>
      <w:bookmarkStart w:id="3" w:name="Par160"/>
      <w:bookmarkEnd w:id="3"/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кт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мотра зданий, сооружений на предмет их техническ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ояния и надлежащего технического обслужи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ответствии с требованиями технических регламентов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ъявляемыми к конструктивным и другим характеристика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дежности и безопасности указанных объектов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ребованиями проектной документац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                          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(дата, время составления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(место составления)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стоящий акт составлен 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(фамилии, имена, отчества (при наличии), должности членов комиссии ответственных за проведение осмотра зданий, сооружений)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 участием экспертов специалистов, представителей экспертных и иных организаций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(фамилия, имя, отчество (при наличии), должность, место работы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 основании распоряжения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(наименование уполномоченного органа, дата и номер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кт осмотра: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(наименование здания, сооружения, его место нахожд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осмотре установлено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(подробное описание данных, характеризующих состояние объекта осмотра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явлены (не выявлены) нарушения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(в случае выявления указываются нарушения требований технических регламентов проектной документации)</w:t>
      </w:r>
    </w:p>
    <w:p>
      <w:pPr>
        <w:pStyle w:val="Normal"/>
        <w:widowControl/>
        <w:suppressAutoHyphens w:val="false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комендации о мерах по устранению выявленных нарушений: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осмотре присутствовали: 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(фамилии, имена, отчества (при наличии) заявителя, лица, ответственного за эксплуатацию здания, сооружения)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я к акту: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/>
        <w:suppressAutoHyphens w:val="false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suppressAutoHyphens w:val="false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ые участники осмотра: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 актом ознакомлен, акт получил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 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(подпись заявителя, лица, ответственного                                              (Ф.И.О. (при налич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 эксплуатацию здания, сооружения</w:t>
      </w:r>
      <w:r>
        <w:rPr>
          <w:rFonts w:eastAsia="Calibri" w:cs="Courier New" w:ascii="Courier New" w:hAnsi="Courier New"/>
          <w:kern w:val="0"/>
          <w:sz w:val="24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ли его уполномоченного представителя)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Ермошкин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Ива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администрации                                      Софронова Т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 w:val="28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 w:val="28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kern w:val="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Порядку проведения осмотр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даний, сооружений и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дачи рекомендаци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б устранении выявленных 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оде таких осмотров нарушени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bookmarkStart w:id="4" w:name="Par282"/>
      <w:bookmarkEnd w:id="4"/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Журнал учета осмотров зданий, сооруже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7"/>
        <w:gridCol w:w="1594"/>
        <w:gridCol w:w="1302"/>
        <w:gridCol w:w="1193"/>
        <w:gridCol w:w="1425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Основание проведения осмо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Наименования объекта осмо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Адрес объекта осмо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и дата акта осмот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Срок устранения наруш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ab/>
        <w:tab/>
        <w:tab/>
        <w:tab/>
        <w:t>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Ермошкин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Ива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администрации                                      Софронова Т.А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к проекту решения Совета депутатов Александровс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оведения осмотров зданий, сооружений и выдачи рекомендаций об устранении выявленных в ходе таких осмотров нарушений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1. Правовое регулирование осуществляется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м законом от 30.12.2009 № 384-ФЗ «Технический регламент о безопасности зданий и сооружений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 Уставом Александровского муниципального округа Ставропольского кра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2. В связ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 недопущением нарушения обязательных требований законодательства о градостроительной деятельности возникла необходимость принятия данного решения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3. Цель принятия данного решения – приведение муниципальных правовых актов округа в соответствие с действующим законодательством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5. Принятие данного решения Совета депутатов округа обеспечит исполнение действующего законодательства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;Malgun Gothic Semilight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3C89EE0CE0AA2822179398BE5A382FA7BD6710FDC5E5323E3C973AD5904172654ADD9986D4F304AEC3AE2A0645BD5CE666B77D18D5A99AEmBE" TargetMode="External"/><Relationship Id="rId3" Type="http://schemas.openxmlformats.org/officeDocument/2006/relationships/hyperlink" Target="consultantplus://offline/ref=AAD3C89EE0CE0AA2822179398BE5A382FA7BD6710FDC5E5323E3C973AD5904172654ADDD916A446C19A33BBEE73048D7CF666877CDA8mCE" TargetMode="External"/><Relationship Id="rId4" Type="http://schemas.openxmlformats.org/officeDocument/2006/relationships/hyperlink" Target="consultantplus://offline/ref=AAD3C89EE0CE0AA2822179398BE5A382FA7DD57304D15E5323E3C973AD5904173454F5D59B6C513948F96CB3E6A3m2E" TargetMode="External"/><Relationship Id="rId5" Type="http://schemas.openxmlformats.org/officeDocument/2006/relationships/hyperlink" Target="consultantplus://offline/ref=AB31061CFEEF25F23F778240560720A93F8018484912B4FBFF170B14D79E1909B61B6A24A9r302G" TargetMode="External"/><Relationship Id="rId6" Type="http://schemas.openxmlformats.org/officeDocument/2006/relationships/hyperlink" Target="consultantplus://offline/ref=AB31061CFEEF25F23F778240560720A93F8018484618B4FBFF170B14D79E1909B61B6A22A6r301G" TargetMode="External"/><Relationship Id="rId7" Type="http://schemas.openxmlformats.org/officeDocument/2006/relationships/hyperlink" Target="consultantplus://offline/ref=AB31061CFEEF25F23F778240560720A93F8018484912B4FBFF170B14D7r90EG" TargetMode="External"/><Relationship Id="rId8" Type="http://schemas.openxmlformats.org/officeDocument/2006/relationships/hyperlink" Target="consultantplus://offline/ref=AB31061CFEEF25F23F778240560720A93F8215444214B4FBFF170B14D7r90E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3:00Z</dcterms:created>
  <dc:creator>Дмитрий</dc:creator>
  <dc:description/>
  <cp:keywords/>
  <dc:language>en-US</dc:language>
  <cp:lastModifiedBy>Татьяна А. Бербенец</cp:lastModifiedBy>
  <cp:lastPrinted>2015-09-23T10:06:00Z</cp:lastPrinted>
  <dcterms:modified xsi:type="dcterms:W3CDTF">2025-05-20T06:43:00Z</dcterms:modified>
  <cp:revision>63</cp:revision>
  <dc:subject/>
  <dc:title/>
</cp:coreProperties>
</file>