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eastAsia="XO Thames" w:cs="XO Thames" w:ascii="XO Thames" w:hAnsi="XO Thames"/>
          <w:b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Arial Unicode MS" w:cs="XO Thames" w:ascii="XO Thames" w:hAnsi="XO Thames"/>
          <w:b/>
          <w:kern w:val="2"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jc w:val="center"/>
        <w:rPr>
          <w:rFonts w:ascii="XO Thames" w:hAnsi="XO Thames" w:eastAsia="Arial Unicode MS" w:cs="XO Thames"/>
          <w:b/>
          <w:b/>
          <w:kern w:val="2"/>
          <w:sz w:val="28"/>
          <w:szCs w:val="28"/>
          <w:lang w:eastAsia="en-US"/>
        </w:rPr>
      </w:pPr>
      <w:r>
        <w:rPr>
          <w:rFonts w:eastAsia="Arial Unicode MS" w:cs="XO Thames" w:ascii="XO Thames" w:hAnsi="XO Thames"/>
          <w:b/>
          <w:kern w:val="2"/>
          <w:sz w:val="28"/>
          <w:szCs w:val="28"/>
          <w:lang w:eastAsia="en-US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jc w:val="center"/>
        <w:rPr>
          <w:rFonts w:ascii="XO Thames" w:hAnsi="XO Thames" w:eastAsia="Arial Unicode MS" w:cs="XO Thames"/>
          <w:b/>
          <w:b/>
          <w:kern w:val="2"/>
          <w:sz w:val="28"/>
          <w:szCs w:val="28"/>
          <w:lang w:eastAsia="en-US"/>
        </w:rPr>
      </w:pPr>
      <w:r>
        <w:rPr>
          <w:rFonts w:eastAsia="Arial Unicode MS" w:cs="XO Thames" w:ascii="XO Thames" w:hAnsi="XO Thames"/>
          <w:b/>
          <w:kern w:val="2"/>
          <w:sz w:val="28"/>
          <w:szCs w:val="28"/>
          <w:lang w:eastAsia="en-US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XO Thames" w:hAnsi="XO Thames" w:eastAsia="Arial Unicode MS" w:cs="XO Thames"/>
          <w:b/>
          <w:b/>
          <w:kern w:val="2"/>
          <w:sz w:val="28"/>
          <w:szCs w:val="28"/>
          <w:lang w:eastAsia="en-US"/>
        </w:rPr>
      </w:pPr>
      <w:r>
        <w:rPr>
          <w:rFonts w:eastAsia="Arial Unicode MS" w:cs="XO Thames" w:ascii="XO Thames" w:hAnsi="XO Thames"/>
          <w:b/>
          <w:kern w:val="2"/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jc w:val="center"/>
        <w:rPr>
          <w:rFonts w:ascii="XO Thames" w:hAnsi="XO Thames" w:eastAsia="Arial Unicode MS" w:cs="XO Thames"/>
          <w:kern w:val="2"/>
          <w:sz w:val="28"/>
          <w:szCs w:val="28"/>
          <w:lang w:eastAsia="en-US"/>
        </w:rPr>
      </w:pPr>
      <w:r>
        <w:rPr>
          <w:rFonts w:eastAsia="Arial Unicode MS" w:cs="XO Thames" w:ascii="XO Thames" w:hAnsi="XO Thames"/>
          <w:kern w:val="2"/>
          <w:sz w:val="28"/>
          <w:szCs w:val="28"/>
          <w:lang w:eastAsia="en-US"/>
        </w:rPr>
        <w:t>Р Е Ш Е Н И Е</w:t>
      </w:r>
    </w:p>
    <w:p>
      <w:pPr>
        <w:pStyle w:val="Normal"/>
        <w:widowControl w:val="false"/>
        <w:suppressAutoHyphens w:val="true"/>
        <w:rPr>
          <w:rFonts w:ascii="XO Thames" w:hAnsi="XO Thames" w:eastAsia="Arial Unicode MS" w:cs="XO Thames"/>
          <w:kern w:val="2"/>
          <w:sz w:val="28"/>
          <w:szCs w:val="28"/>
          <w:lang w:eastAsia="en-US"/>
        </w:rPr>
      </w:pPr>
      <w:r>
        <w:rPr>
          <w:rFonts w:eastAsia="Arial Unicode MS" w:cs="XO Thames" w:ascii="XO Thames" w:hAnsi="XO Thame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XO Thames" w:hAnsi="XO Thames" w:eastAsia="Arial Unicode MS" w:cs="XO Thames"/>
          <w:kern w:val="2"/>
          <w:sz w:val="28"/>
          <w:szCs w:val="28"/>
          <w:lang w:eastAsia="en-US"/>
        </w:rPr>
      </w:pPr>
      <w:r>
        <w:rPr>
          <w:rFonts w:eastAsia="Arial Unicode MS" w:cs="XO Thames" w:ascii="XO Thames" w:hAnsi="XO Thames"/>
          <w:kern w:val="2"/>
          <w:sz w:val="28"/>
          <w:szCs w:val="28"/>
          <w:lang w:eastAsia="en-US"/>
        </w:rPr>
        <w:t>__ _______ 2023 г.                 с. Александровское                                №____</w:t>
      </w:r>
    </w:p>
    <w:p>
      <w:pPr>
        <w:pStyle w:val="Normal"/>
        <w:spacing w:lineRule="exact" w:line="240"/>
        <w:jc w:val="both"/>
        <w:rPr>
          <w:rFonts w:ascii="XO Thames" w:hAnsi="XO Thames" w:eastAsia="Arial Unicode MS" w:cs="XO Thames"/>
          <w:kern w:val="2"/>
          <w:sz w:val="28"/>
          <w:szCs w:val="28"/>
          <w:lang w:eastAsia="en-US"/>
        </w:rPr>
      </w:pPr>
      <w:r>
        <w:rPr>
          <w:rFonts w:eastAsia="Arial Unicode MS" w:cs="XO Thames" w:ascii="XO Thames" w:hAnsi="XO Thames"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XO Thames" w:hAnsi="XO Thames" w:eastAsia="Arial Unicode MS" w:cs="XO Thames"/>
          <w:kern w:val="2"/>
          <w:sz w:val="28"/>
          <w:szCs w:val="28"/>
          <w:lang w:eastAsia="en-US"/>
        </w:rPr>
      </w:pPr>
      <w:r>
        <w:rPr>
          <w:rFonts w:eastAsia="Arial Unicode MS" w:cs="XO Thames" w:ascii="XO Thames" w:hAnsi="XO Thames"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Об утверждении отчёта о результатах деятельности главы Александровского муниципального округа Ставропольского края, деятельности администрации Александровского муниципального округа Ставропольского края за 2022 год</w:t>
      </w:r>
    </w:p>
    <w:p>
      <w:pPr>
        <w:pStyle w:val="Normal"/>
        <w:spacing w:lineRule="exact" w:line="240"/>
        <w:ind w:left="0" w:right="0"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В соответствии с Федеральным законом от 06 октября 2003 г.  № 131-ФЗ «Об общих принципах организации местного самоуправления в Российской Федерации», </w:t>
      </w:r>
      <w:r>
        <w:rPr>
          <w:rFonts w:eastAsia="Arial Unicode MS" w:cs="XO Thames" w:ascii="XO Thames" w:hAnsi="XO Thames"/>
          <w:kern w:val="2"/>
          <w:sz w:val="28"/>
          <w:szCs w:val="28"/>
          <w:lang w:eastAsia="en-US"/>
        </w:rPr>
        <w:t xml:space="preserve">Уставом Александровского муниципального округа Ставропольского края, </w:t>
      </w:r>
      <w:r>
        <w:rPr>
          <w:rFonts w:eastAsia="Arial Unicode MS" w:cs="XO Thames" w:ascii="XO Thames" w:hAnsi="XO Thames"/>
          <w:bCs/>
          <w:color w:val="000000"/>
          <w:kern w:val="2"/>
          <w:sz w:val="28"/>
          <w:szCs w:val="28"/>
          <w:shd w:fill="FFFFFF" w:val="clear"/>
          <w:lang w:eastAsia="en-US"/>
        </w:rPr>
        <w:t>С</w:t>
      </w:r>
      <w:r>
        <w:rPr>
          <w:rFonts w:eastAsia="Arial Unicode MS" w:cs="XO Thames" w:ascii="XO Thames" w:hAnsi="XO Thames"/>
          <w:kern w:val="2"/>
          <w:sz w:val="28"/>
          <w:szCs w:val="28"/>
          <w:lang w:eastAsia="en-US"/>
        </w:rPr>
        <w:t>овет депутатов Александровского муниципального округа Ставропольского края</w:t>
      </w:r>
    </w:p>
    <w:p>
      <w:pPr>
        <w:pStyle w:val="Normal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left="0" w:right="0" w:firstLine="567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РЕШИЛ:</w:t>
      </w:r>
    </w:p>
    <w:p>
      <w:pPr>
        <w:pStyle w:val="Normal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 Утвердить прилагаемый отчёт о результатах деятельности главы Александровского муниципального округа Ставропольского края, деятельности администрации Александровского муниципального округа Ставропольского края за 2022 год. </w:t>
      </w:r>
    </w:p>
    <w:p>
      <w:pPr>
        <w:pStyle w:val="Normal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2. Признать работу главы Александровского муниципального округа Ставропольского края, деятельность администрации Александровского муниципального округа Ставропольского края в 2022 году удовлетворительной.</w:t>
      </w:r>
    </w:p>
    <w:p>
      <w:pPr>
        <w:pStyle w:val="Normal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3. Поручить главе Александровского муниципального округа Ставропольского края, администрации Александровского муниципального округа Ставропольского края:</w:t>
      </w:r>
    </w:p>
    <w:p>
      <w:pPr>
        <w:pStyle w:val="Normal"/>
        <w:suppressAutoHyphens w:val="true"/>
        <w:spacing w:lineRule="atLeast" w:line="10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3.1. продолжить работу по реструктуризации экономики, модернизации производства, созданию новых рабочих мест;</w:t>
      </w:r>
    </w:p>
    <w:p>
      <w:pPr>
        <w:pStyle w:val="Normal"/>
        <w:suppressAutoHyphens w:val="true"/>
        <w:spacing w:lineRule="atLeast" w:line="10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3.2. обеспечить максимальное вовлечение субъектов малого и среднего предпринимательства в процесс социально - экономического развития Александровского муниципального округа;</w:t>
      </w:r>
    </w:p>
    <w:p>
      <w:pPr>
        <w:pStyle w:val="Style19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3.3. продолжить проводить работу по повышению уровня самообеспеченности бюджета Александровского муниципального округа Ставропольского края за счёт увеличения доходов бюджетов всех уровней, а также повышения эффективности и результативности бюджетных расходов;</w:t>
      </w:r>
    </w:p>
    <w:p>
      <w:pPr>
        <w:pStyle w:val="Normal"/>
        <w:suppressAutoHyphens w:val="true"/>
        <w:spacing w:lineRule="atLeast" w:line="100"/>
        <w:ind w:left="142" w:right="0" w:firstLine="425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3.4. продолжить практику решения социально значимых вопросов через формы социального партнёрства власти, бизнеса и общества в рамках социальных проектов;</w:t>
      </w:r>
    </w:p>
    <w:p>
      <w:pPr>
        <w:pStyle w:val="Normal"/>
        <w:widowControl w:val="false"/>
        <w:autoSpaceDE w:val="false"/>
        <w:ind w:left="142" w:right="0" w:firstLine="425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3.5. принять меры по созданию благоприятного инвестиционного климата, привлечению инвесторов в процесс экономического развития округа;</w:t>
      </w:r>
    </w:p>
    <w:p>
      <w:pPr>
        <w:pStyle w:val="Normal"/>
        <w:suppressAutoHyphens w:val="true"/>
        <w:spacing w:lineRule="atLeast" w:line="10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6. продолжить работу по укреплению материально-технической базы бюджетных учреждений округа в рамках модернизации и включения объектов социальной сферы в федеральные и краевые целевые программы. </w:t>
      </w:r>
    </w:p>
    <w:p>
      <w:pPr>
        <w:pStyle w:val="Normal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4. Контроль за исполнением настоящего решения возложить на главу Александровского муниципального округа.</w:t>
      </w:r>
    </w:p>
    <w:p>
      <w:pPr>
        <w:pStyle w:val="Normal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2552"/>
      </w:tblGrid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Глава Александровского </w:t>
            </w:r>
          </w:p>
          <w:p>
            <w:pPr>
              <w:pStyle w:val="Normal"/>
              <w:spacing w:lineRule="exact" w:line="24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Ставропольского кра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XO Thames" w:cs="XO Thames" w:ascii="XO Thames" w:hAnsi="XO Thames"/>
                <w:sz w:val="28"/>
                <w:szCs w:val="28"/>
              </w:rPr>
              <w:t xml:space="preserve">      </w:t>
            </w:r>
            <w:r>
              <w:rPr>
                <w:rFonts w:cs="XO Thames" w:ascii="XO Thames" w:hAnsi="XO Thames"/>
                <w:sz w:val="28"/>
                <w:szCs w:val="28"/>
              </w:rPr>
              <w:t>Л.А. Маковская</w:t>
            </w:r>
          </w:p>
        </w:tc>
      </w:tr>
    </w:tbl>
    <w:p>
      <w:pPr>
        <w:pStyle w:val="Normal"/>
        <w:spacing w:lineRule="exact" w:line="24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XO Thames" w:hAnsi="XO Thames" w:eastAsia="Arial Unicode MS" w:cs="XO Thames"/>
          <w:kern w:val="2"/>
          <w:sz w:val="28"/>
          <w:szCs w:val="28"/>
          <w:lang w:eastAsia="en-US"/>
        </w:rPr>
      </w:pPr>
      <w:r>
        <w:rPr>
          <w:rFonts w:eastAsia="Arial Unicode MS" w:cs="XO Thames" w:ascii="XO Thames" w:hAnsi="XO Thame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XO Thames" w:hAnsi="XO Thames" w:eastAsia="Arial Unicode MS" w:cs="XO Thames"/>
          <w:kern w:val="2"/>
          <w:sz w:val="28"/>
          <w:szCs w:val="28"/>
          <w:lang w:eastAsia="en-US"/>
        </w:rPr>
      </w:pPr>
      <w:r>
        <w:rPr>
          <w:rFonts w:eastAsia="Arial Unicode MS" w:cs="XO Thames" w:ascii="XO Thames" w:hAnsi="XO Thames"/>
          <w:kern w:val="2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widowControl w:val="false"/>
        <w:shd w:fill="FFFFFF" w:val="clear"/>
        <w:suppressAutoHyphens w:val="true"/>
        <w:rPr>
          <w:rFonts w:ascii="XO Thames" w:hAnsi="XO Thames" w:eastAsia="Arial Unicode MS" w:cs="XO Thames"/>
          <w:kern w:val="2"/>
          <w:sz w:val="28"/>
          <w:szCs w:val="28"/>
          <w:lang w:eastAsia="en-US"/>
        </w:rPr>
      </w:pPr>
      <w:r>
        <w:rPr>
          <w:rFonts w:eastAsia="Arial Unicode MS" w:cs="XO Thames" w:ascii="XO Thames" w:hAnsi="XO Thames"/>
          <w:kern w:val="2"/>
          <w:sz w:val="28"/>
          <w:szCs w:val="28"/>
          <w:lang w:eastAsia="en-US"/>
        </w:rPr>
        <w:t>Александровского муниципального</w:t>
      </w:r>
    </w:p>
    <w:p>
      <w:pPr>
        <w:pStyle w:val="Normal"/>
        <w:widowControl w:val="false"/>
        <w:shd w:fill="FFFFFF" w:val="clear"/>
        <w:suppressAutoHyphens w:val="true"/>
        <w:rPr>
          <w:rFonts w:ascii="XO Thames" w:hAnsi="XO Thames" w:eastAsia="Arial Unicode MS" w:cs="XO Thames"/>
          <w:kern w:val="2"/>
          <w:sz w:val="28"/>
          <w:szCs w:val="28"/>
          <w:lang w:eastAsia="en-US"/>
        </w:rPr>
      </w:pPr>
      <w:r>
        <w:rPr>
          <w:rFonts w:eastAsia="Arial Unicode MS" w:cs="XO Thames" w:ascii="XO Thames" w:hAnsi="XO Thames"/>
          <w:kern w:val="2"/>
          <w:sz w:val="28"/>
          <w:szCs w:val="28"/>
          <w:lang w:eastAsia="en-US"/>
        </w:rPr>
        <w:t>округа Ставропольского края                                                        О.Н. Босова</w:t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о результатах деятельности главы Александровского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муниципального округа Ставропольского края, деятельности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администрации Александровского муниципального округ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2021 году работа администрации строилась в соответствии с полномочиями, установленными статьей 16 Федерального закона от 06 октября 2003 года № 131-ФЗ «Об общих принципах организации местного самоуправления в Российской Федерации», в тесном взаимодействии с общественными объединениями, населением и была направлена на выработку согласованных решений по реализации вопросов местного значени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XO Thames" w:hAnsi="XO Thames" w:eastAsia="Calibri" w:cs="XO Thames"/>
          <w:sz w:val="28"/>
          <w:szCs w:val="28"/>
        </w:rPr>
      </w:pPr>
      <w:r>
        <w:rPr>
          <w:rFonts w:eastAsia="Calibri" w:cs="XO Thames" w:ascii="XO Thames" w:hAnsi="XO Thames"/>
          <w:sz w:val="28"/>
          <w:szCs w:val="28"/>
        </w:rPr>
        <w:t>В сфере организационно-правового обеспечения деятельности администрацией в течение отчетного периода было издано 1911 правовых актов, в том числе 1459 постановлений и 452 распоряжения администрации округ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XO Thames" w:hAnsi="XO Thames" w:eastAsia="Calibri" w:cs="XO Thames"/>
          <w:sz w:val="28"/>
          <w:szCs w:val="28"/>
        </w:rPr>
      </w:pPr>
      <w:r>
        <w:rPr>
          <w:rFonts w:eastAsia="Calibri" w:cs="XO Thames" w:ascii="XO Thames" w:hAnsi="XO Thames"/>
          <w:sz w:val="28"/>
          <w:szCs w:val="28"/>
        </w:rPr>
        <w:t>В 2022 году главой округа было проведено 42 еженедельных совещания (2021 год - 36), 29 муниципальных часов (2021 год - 29) и 4 заседания администрации. По итогам данных мероприятий было дано 325 поручений, которые выполнены в установленные срок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XO Thames" w:hAnsi="XO Thames" w:eastAsia="Calibri" w:cs="XO Thames"/>
          <w:sz w:val="28"/>
          <w:szCs w:val="28"/>
        </w:rPr>
      </w:pPr>
      <w:r>
        <w:rPr>
          <w:rFonts w:eastAsia="Calibri" w:cs="XO Thames" w:ascii="XO Thames" w:hAnsi="XO Thames"/>
          <w:sz w:val="28"/>
          <w:szCs w:val="28"/>
        </w:rPr>
        <w:t>Подготовлено и внесено на утверждение Советом депутатов Александровского муниципального округа 70 проектов реше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2022 году административной комиссией проведено 10 заседаний (2021г. - 8), рассмотрено 10 дел (2021г. – 8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XO Thames" w:hAnsi="XO Thames" w:eastAsia="Calibri" w:cs="XO Thames"/>
          <w:sz w:val="28"/>
          <w:szCs w:val="28"/>
        </w:rPr>
      </w:pPr>
      <w:r>
        <w:rPr>
          <w:rFonts w:eastAsia="Calibri" w:cs="XO Thames" w:ascii="XO Thames" w:hAnsi="XO Thames"/>
          <w:sz w:val="28"/>
          <w:szCs w:val="28"/>
        </w:rPr>
        <w:t>В 2022 году в администрацию поступило 383 письменных обращения граждан (2021 год – 472), на личном приёме главой в 2022 году принят 31 человек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Calibri" w:cs="XO Thames"/>
          <w:sz w:val="28"/>
          <w:szCs w:val="28"/>
        </w:rPr>
      </w:pPr>
      <w:r>
        <w:rPr>
          <w:rFonts w:eastAsia="Calibri" w:cs="XO Thames" w:ascii="XO Thames" w:hAnsi="XO Thames"/>
          <w:sz w:val="28"/>
          <w:szCs w:val="28"/>
        </w:rPr>
        <w:t>Кроме того, в 2022 году Л.А. Маковской проведено 5 «прямых линии» (2021 г.-3), в ходе которых было задано более 100 вопрос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Calibri" w:cs="XO Thames"/>
          <w:sz w:val="28"/>
          <w:szCs w:val="28"/>
        </w:rPr>
      </w:pPr>
      <w:r>
        <w:rPr>
          <w:rFonts w:eastAsia="Calibri" w:cs="XO Thames" w:ascii="XO Thames" w:hAnsi="XO Thames"/>
          <w:sz w:val="28"/>
          <w:szCs w:val="28"/>
        </w:rPr>
        <w:t>Также в 2022 году было зафиксировано 107 сообщений от граждан, поступивших через автоматизированную систему управления негативными мнениями «Инцидент Менеджмент», 119 сообщений (2021 г.-56), поступивших через «Платформу обратной связи», которая развернута в Ставропольском крае (ПОС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Calibri" w:cs="XO Thames"/>
          <w:sz w:val="28"/>
          <w:szCs w:val="28"/>
        </w:rPr>
      </w:pPr>
      <w:r>
        <w:rPr>
          <w:rFonts w:eastAsia="Calibri" w:cs="XO Thames" w:ascii="XO Thames" w:hAnsi="XO Thames"/>
          <w:sz w:val="28"/>
          <w:szCs w:val="28"/>
        </w:rPr>
        <w:t xml:space="preserve">Эта система позволяет гражданам через портал Госуслуг, через мобильное приложение «Госуслуги. Решаем вместе», а также через виджеты на сайтах администрации и подведомственных организаций направлять обращения в государственные органы и органы местного самоуправления по широкому спектру вопросов, а также участвовать в опросах, голосованиях и общественных обсуждениях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Calibri" w:cs="XO Thames" w:ascii="XO Thames" w:hAnsi="XO Thames"/>
          <w:sz w:val="28"/>
          <w:szCs w:val="28"/>
        </w:rPr>
        <w:t>Тематика поступивших вопросов, волнующих граждан из года в год остаётся прежней: состояние дорог, благоустройство населенных пунктов и придомовых территорий,</w:t>
      </w:r>
      <w:r>
        <w:rPr>
          <w:rFonts w:eastAsia="Calibri" w:cs="XO Thames" w:ascii="XO Thames" w:hAnsi="XO Thames"/>
        </w:rPr>
        <w:t xml:space="preserve"> </w:t>
      </w:r>
      <w:r>
        <w:rPr>
          <w:rFonts w:eastAsia="Calibri" w:cs="XO Thames" w:ascii="XO Thames" w:hAnsi="XO Thames"/>
          <w:sz w:val="28"/>
          <w:szCs w:val="28"/>
        </w:rPr>
        <w:t>жилищно-коммунальная сфера, вопросы социальной поддержки отдельных категорий граждан и други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Calibri" w:cs="XO Thames"/>
          <w:sz w:val="28"/>
        </w:rPr>
      </w:pPr>
      <w:r>
        <w:rPr>
          <w:rFonts w:eastAsia="Calibri" w:cs="XO Thames" w:ascii="XO Thames" w:hAnsi="XO Thames"/>
          <w:sz w:val="28"/>
        </w:rPr>
        <w:t>Также сегодня используется заявителями такая форма обращений, как «телефон доверия» (2-73-04). Он работает круглосуточно. В 2022 году на него поступило 6 звонк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ыполнение возложенных на администрацию функций, а также эффективность использования имеющихся ресурсов во многом зависят от положения дел в экономике, поскольку именно здесь, в основном, образуется налогооблагаемая база для формирования местного бюджета, а значит – создаются условия для дальнейшего развит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Объём инвестиций в основной капитал по полному кругу предприятий и индивидуальных предпринимателей в 2022 году составил около 2,3 млрд. руб. Темп роста к 2021 году составил 127,8%. Наиболее ёмкий объем инвестиций показали предприятия сельского хозяйства, 1,5 млрд.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Говоря о работе администрации, хотела бы условно разделить ее на два ключевых направления: это финансово-экономическая политика и социальная политик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Что касается финансовой политики, отмечу, что главным финансовым инструментом для достижения стабильности социально-экономического развития округа и показателей эффективности, безусловно, служит бюджет. Важную роль в бюджетной политике играет исполнение его доходной ча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Сегодня в сфере управления финансами округа мы ставим перед собой основную задачу – обеспечение сбалансированности бюджета Александровского муниципального округа. В 2022 году эта задача выполнена, сбалансированность бюджета обеспечен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Местный бюджет сохраняет свою социальную направленность. Свыше 75% его расходов – а это 1,4 млрд. рублей, направлены на образование, культуру, социальную политику и спорт. В 2022 году все социально–значимые статьи расходов профинансированы в полном объем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XO Thames" w:ascii="XO Thames" w:hAnsi="XO Thames"/>
          <w:sz w:val="28"/>
          <w:szCs w:val="28"/>
        </w:rPr>
        <w:t xml:space="preserve">Местный бюджет остается высокодотационным. </w:t>
      </w:r>
      <w:r>
        <w:rPr>
          <w:rFonts w:cs="XO Thames" w:ascii="XO Thames" w:hAnsi="XO Thames"/>
          <w:sz w:val="28"/>
          <w:szCs w:val="28"/>
        </w:rPr>
        <w:t xml:space="preserve">Собственные средства в общем объеме консолидированных доходов составляют 20%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sz w:val="28"/>
          <w:szCs w:val="28"/>
        </w:rPr>
        <w:t>В целях обеспечения максимального объема поступлений доходов от распоряжения и использования муниципальным имуществом и земельными участками в бюджет Александровского муниципального округа, проводилась системная работа, в результате которой в течение 2023 года в бюджет округа поступило 52,1</w:t>
      </w:r>
      <w:r>
        <w:rPr>
          <w:rFonts w:cs="XO Thames" w:ascii="XO Thames" w:hAnsi="XO Thames"/>
          <w:color w:val="FF0000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лн.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Понимая ограниченность бюджетных ресурсов в финансово-экономической сфере, мы всегда ставим себе задачу по привлечению в округ средств федерального и краевого бюджета через участие в программах. Так, в 2022 году в местный бюджет из федерального и краевого бюджетов, в рамках софинансирования, было привлечено более 600 млн. рублей (в 2021 году 500 млн. руб., в 2020 году – 400 млн. руб.)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расчете на 1 рубль в 2022г. средств местного бюджета приходится 36 рубля средств бюджетов различного уровня (в 2021 году – 34,0 руб., в 2020 году – 32,0 руб.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целом в 2022 году Александровский округ принимал участие в 26 программах всех уровней. Это 8 Федеральных программ (национальных проектов, Указов Президента РФ), 5 краевых программ, 13 муниципальных програм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Большая работа проведена в округе по благоустройству территорий. Благоустройство парка «Молодежный» (3-я очередь) села Александровского на сумму 42,2 млн. руб. проведено в рамках реализации государственной программы Ставропольского края «Развитие жилищно-коммунального хозяйства», из которых 40,1 млн. руб. – средства краевого бюджета, 2,1 млн. руб. – средства местного бюджета. На территории парка установлены трибуны для зрителей, проведен монтаж летней сцены и теннисного корта с ограждением, смонтировано искусственное уличное освещение, обустроена трасса для катания на велосипедах. Осуществлён комплекс мероприятий по озеленению территории парк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В 2022г. в рамках реализации инициативных проектов обустроена зона семейного отдыха в х. Средний, благоустроена территория парка «Победы» и прилегающей территории к памятнику «Братская могила воинов Советской армии, павших смертью храбрых в 1941 – 1945 г. г.» в с. Круглолесском, проведен </w:t>
      </w:r>
      <w:r>
        <w:rPr>
          <w:rFonts w:cs="XO Thames" w:ascii="XO Thames" w:hAnsi="XO Thames"/>
          <w:sz w:val="28"/>
          <w:szCs w:val="28"/>
          <w:lang w:val="en-US"/>
        </w:rPr>
        <w:t>II</w:t>
      </w:r>
      <w:r>
        <w:rPr>
          <w:rFonts w:cs="XO Thames" w:ascii="XO Thames" w:hAnsi="XO Thames"/>
          <w:sz w:val="28"/>
          <w:szCs w:val="28"/>
        </w:rPr>
        <w:t xml:space="preserve"> этап ремонта фасада СДК с. Грушевского с благоустройством территории, выполнен капитальный ремонт тыльной стороны и цокольного этажа Дома культуры с. Северного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bCs/>
          <w:sz w:val="28"/>
          <w:szCs w:val="28"/>
        </w:rPr>
        <w:t xml:space="preserve">Итого на </w:t>
      </w:r>
      <w:r>
        <w:rPr>
          <w:rFonts w:cs="XO Thames" w:ascii="XO Thames" w:hAnsi="XO Thames"/>
          <w:sz w:val="28"/>
          <w:szCs w:val="28"/>
        </w:rPr>
        <w:t>реализацию данных инициативных проектов</w:t>
      </w:r>
      <w:r>
        <w:rPr>
          <w:rFonts w:cs="XO Thames" w:ascii="XO Thames" w:hAnsi="XO Thames"/>
          <w:bCs/>
          <w:sz w:val="28"/>
          <w:szCs w:val="28"/>
        </w:rPr>
        <w:t xml:space="preserve"> освоено 7,1 млн. руб., из которых 4,1 млн. руб. – средства краевого бюджета, 1,2 млн. руб. привлечено из внебюджетных источников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sz w:val="28"/>
          <w:szCs w:val="28"/>
        </w:rPr>
        <w:t>Также за счет средств местного бюджета проведено благоустройство пешеходной дорожки в с. Александровском по ул. Блинова от №98 до реки «Томузловской» и детской площадки в селе Александровском в микрорайоне многоквартирных домов №27, №29, №31 по улице Войтика на общую сумму 3,8 млн. руб., из которых 446,5 тыс. руб</w:t>
      </w:r>
      <w:r>
        <w:rPr>
          <w:rFonts w:cs="XO Thames" w:ascii="XO Thames" w:hAnsi="XO Thames"/>
          <w:sz w:val="28"/>
          <w:szCs w:val="28"/>
          <w:lang w:eastAsia="ru-RU"/>
        </w:rPr>
        <w:t>. привлечено из внебюджетных источник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2022 году в Александровском округе в соответствии с федеральными целевыми программами, федеральными законами, Указам Президента РФ улучшили свои жилищные условия 13 семей. Общая сумма предоставленных выплат составила 11,9 млн. руб. (9 молодых семей – 4,9 млн. руб., и 4 вдовы ветеранов ВОВ – 7,0 млн. руб.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о состоянию на 01.01.2023г. в очереди на улучшение жилищных условий состоит 83 семьи (21 молодая семья, 30 семей по программе КРСТ, 28 семей по договорам социального найма, 4 вдовы ветеранов ВОВ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Образовательный комплекс Александровского муниципального округа представлен 37 образовательными учреждениям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округе функционирует 22 детских сада и дошкольные группы в МОУ СОШ №3 х. Средний с общим количеством воспитанников 1556 человек (2021 год- 1662 человека), 13 общеобразовательных школ, в которых обучается 4647 человек (2021 год- 4647 человек), 2 учреждения дополнительного образования детей, в которых заняты 958 человек (2021 год – 948 человек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bCs/>
          <w:sz w:val="28"/>
          <w:szCs w:val="28"/>
        </w:rPr>
        <w:t xml:space="preserve">Благодаря участию в национальном проекте «Образование» в Александровском округе в 2022г. были открыты 2 центра образования цифрового и гуманитарного профилей </w:t>
      </w:r>
      <w:r>
        <w:rPr>
          <w:rFonts w:cs="XO Thames" w:ascii="XO Thames" w:hAnsi="XO Thames"/>
          <w:sz w:val="28"/>
          <w:szCs w:val="28"/>
        </w:rPr>
        <w:t xml:space="preserve">«Точка роста» </w:t>
      </w:r>
      <w:r>
        <w:rPr>
          <w:rFonts w:cs="XO Thames" w:ascii="XO Thames" w:hAnsi="XO Thames"/>
          <w:bCs/>
          <w:sz w:val="28"/>
          <w:szCs w:val="28"/>
        </w:rPr>
        <w:t>в МОУ СОШ №1</w:t>
      </w:r>
      <w:r>
        <w:rPr>
          <w:rFonts w:eastAsia="Times New Roman" w:cs="XO Thames" w:ascii="XO Thames" w:hAnsi="XO Thames"/>
          <w:lang w:eastAsia="ru-RU"/>
        </w:rPr>
        <w:t xml:space="preserve"> </w:t>
      </w:r>
      <w:r>
        <w:rPr>
          <w:rFonts w:cs="XO Thames" w:ascii="XO Thames" w:hAnsi="XO Thames"/>
          <w:bCs/>
          <w:sz w:val="28"/>
          <w:szCs w:val="28"/>
        </w:rPr>
        <w:t>имени Героя Советского Союза И.И. Тенищева и МОУ СОШ №6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  <w:bCs/>
          <w:sz w:val="28"/>
          <w:szCs w:val="28"/>
        </w:rPr>
        <w:t>имени полного кавалера ордена Славы Н.В. Овчинникова с.Саблинского. Всего на создание центров израсходовано 9,9 млн. руб., из которых на ремонт кабинетов и приобретение мебели израсходовано 6,4 млн. руб. местного бюджета, и за счет средств краевого бюджета поставлено оборудования для оснащения центров на сумму 3,5 млн.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За счет средств местного бюджета выполнено благоустройство школьного двора в МОУ ООШ №13 х. Всадник на сумму 1,8 млн. руб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sz w:val="28"/>
          <w:szCs w:val="28"/>
        </w:rPr>
        <w:t>В рамках исполнения требований антитеррористической защищенности образовательных учреждений, утвержденных постановлением Правительства Российской Федерации от 02 августа 2019г.г. №1006 за счет средств краевого бюджета проведены работы по установке периметрального ограждения в МОУ СОШ №7 имени полного кавалера ордена Славы М.Г. Ситникова с.Калиновского на сумму 4,6 млн.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За счет средств местного бюджета установлены (отремонтированы) системы видеонаблюдения в 4 дошкольных образовательных учреждениях (МДОУ Детский сад №№ 2,8,18,31) и в 10 учреждениях общего образования (МОУ СОШ №№ 1,2,3,4,5,6,7,8,16 и МОУ ООШ №11) на общую сумму 5,1 млн.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Министерством образования Ставропольского края в декабре 2022г. передан в безвозмездное пользование школьный автобус в МОУ СОШ №7 имени полного кавалера ордена Славы М.Г. Ситник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XO Thames" w:hAnsi="XO Thames" w:cs="XO Thames"/>
          <w:color w:val="212121"/>
          <w:sz w:val="28"/>
          <w:szCs w:val="28"/>
          <w:shd w:fill="FFFFFF" w:val="clear"/>
        </w:rPr>
      </w:pPr>
      <w:r>
        <w:rPr>
          <w:rFonts w:cs="XO Thames" w:ascii="XO Thames" w:hAnsi="XO Thames"/>
          <w:color w:val="212121"/>
          <w:sz w:val="28"/>
          <w:szCs w:val="28"/>
          <w:shd w:fill="FFFFFF" w:val="clear"/>
        </w:rPr>
        <w:t>Из 13 общеобразовательных учреждений, находящихся на территории Александровского округа в одном, МОУ СОШ №9 пос.Новокавказского, уже проведён капитальный ремонт здания. По четырём объектам, а именно, МОУ СОШ №1 имени Героя Советского Союза И.И.Тенищева с.Александровского, МОУ СОШ №2 с.Александровского, МОУ СОШ №6 имени полного кавалера ордена Славы Н.В.Овчинникова с.Саблинского и МОУ ООШ №11 с.Александровского разработана проектно-сметная документация и направлены заявки на проведение капремонта в министерство образования Ставропольского края. По предварительной информации денежные средства на капитальный ремонт зданий МОУ СОШ №1 и МОУ ООШ №11 с.Александровского будут выделены в 2024 году, а на ремонт МОУ СОШ №2 с.Александровского и МОУ СОШ №6 с.Саблинского – в 2024-2025г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XO Thames" w:hAnsi="XO Thames" w:cs="XO Thames"/>
          <w:color w:val="212121"/>
          <w:sz w:val="28"/>
          <w:szCs w:val="28"/>
          <w:shd w:fill="FFFFFF" w:val="clear"/>
        </w:rPr>
      </w:pPr>
      <w:r>
        <w:rPr>
          <w:rFonts w:cs="XO Thames" w:ascii="XO Thames" w:hAnsi="XO Thames"/>
          <w:color w:val="212121"/>
          <w:sz w:val="28"/>
          <w:szCs w:val="28"/>
          <w:shd w:fill="FFFFFF" w:val="clear"/>
        </w:rPr>
        <w:t>В настоящее время администрацией округа разрабатывается проектно-сметная документация на проведение капремонтов зданий остальных общеобразовательных учреждений для дальнейшей подачи заявок в профильное министерств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Благодаря инициативе, поддержанной президентом, осуществляется обеспечение горячего питания учащихся младших классов за счет субсидии из краевого бюджета. С учетом всех источников финансирования в 2022г. на это было потрачено 22,2 млн. рублей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bCs/>
          <w:sz w:val="28"/>
          <w:szCs w:val="28"/>
          <w:lang w:eastAsia="ru-RU"/>
        </w:rPr>
        <w:t>Также, в соответствии с решением Губернатора края Владимирова В.В., были выделены средства на приобретение сладких новогодних подарков учащимся начальных классов общеобразовательных учреждений. В 2022 году было приобретено 2095 подарков на сумму 1,6 млн. руб.</w:t>
      </w: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bCs/>
          <w:sz w:val="28"/>
          <w:szCs w:val="28"/>
          <w:lang w:eastAsia="ru-RU"/>
        </w:rPr>
      </w:pPr>
      <w:r>
        <w:rPr>
          <w:rFonts w:cs="XO Thames" w:ascii="XO Thames" w:hAnsi="XO Thames"/>
          <w:bCs/>
          <w:sz w:val="28"/>
          <w:szCs w:val="28"/>
          <w:lang w:eastAsia="ru-RU"/>
        </w:rPr>
        <w:t>Кроме того, за счет средств местного бюджета приобретено 400 подарков на 300,00 тыс. руб. для детей из семей, участников СВО, семей трудной жизненной ситу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Александровском округе работу по организации культурной жизни населения ведут 32 учреждения культуры: 17 библиотек, 12 учреждений культурно-досугового типа, 3 учреждения дополнительного образования в сфере культуры (Детская музыкальная и художественная школы, филиал музыкальной школы в с. Саблинском), 1 историко-краеведческий музей краевого значени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sz w:val="28"/>
          <w:szCs w:val="28"/>
        </w:rPr>
        <w:t>В рамках реализации регионального проекта «Творческие люди» национального проекта «Культура» и во исполнении Указа Президента РФ от 28.07.2012г. № 1062 «О мерах государственной поддержки муниципальных учреждений культуры, находящихся на территории сельских поселений, и их работников» по итогам проведенного в 2022 году конкурса на получение денежного поощрения лучшим муниципальным учреждений культуры, находящихся в сельской местности, и их работникам, победителем признан 1 работник МБУК «СКО с. Александровского АМО СК», который получил 50,51 тыс. руб.,  и выплачено 101,01 тыс. руб. СДК с.Круглолесского, который стал победителем проведенного конкурса на получение денежного поощрения лучшим муниципальным учреждениям культуры, находящимся в сельской местност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XO Thames" w:ascii="XO Thames" w:hAnsi="XO Thames"/>
          <w:sz w:val="28"/>
          <w:szCs w:val="28"/>
        </w:rPr>
        <w:t>В 2022г. в рамках национального проекта «Культура» (региональный проект «Культурная среда») с целью государственной поддержки отрасли культуры</w:t>
      </w:r>
      <w:r>
        <w:rPr>
          <w:rFonts w:cs="XO Thames" w:ascii="XO Thames" w:hAnsi="XO Thames"/>
          <w:bCs/>
          <w:iCs/>
          <w:sz w:val="28"/>
          <w:szCs w:val="28"/>
        </w:rPr>
        <w:t xml:space="preserve"> в муниципальное бюджетное учреждение дополнительного образования «Детская музыкальная школа»</w:t>
      </w:r>
      <w:r>
        <w:rPr>
          <w:rFonts w:cs="XO Thames" w:ascii="XO Thames" w:hAnsi="XO Thames"/>
          <w:sz w:val="28"/>
          <w:szCs w:val="28"/>
        </w:rPr>
        <w:t xml:space="preserve"> приобретены музыкальные инструменты, кресла и нотная литература на сумму 4,8 млн. руб. (4,4 млн. руб. – ФБ, по 0,2 млн. руб. КБ и МБ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рамках мероприятий краевой государственной программой Ставропольского края «Сохранение и развитие культуры» в 2022 году проведено комплектование книжных фондов библиотек Александровского муниципального округа Ставропольского края на сумму 283,5 тыс. рублей (в марте 2022г. приобретено 804 экз. книг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Arial Unicode MS" w:cs="XO Thames"/>
          <w:color w:val="000000"/>
          <w:sz w:val="28"/>
          <w:szCs w:val="28"/>
          <w:lang w:eastAsia="ru-RU" w:bidi="ru-RU"/>
        </w:rPr>
      </w:pPr>
      <w:r>
        <w:rPr>
          <w:rFonts w:eastAsia="Arial Unicode MS" w:cs="XO Thames" w:ascii="XO Thames" w:hAnsi="XO Thames"/>
          <w:color w:val="000000"/>
          <w:sz w:val="28"/>
          <w:szCs w:val="28"/>
          <w:lang w:eastAsia="ru-RU" w:bidi="ru-RU"/>
        </w:rPr>
        <w:t>Также в 2022 году за счет средств местного бюджета было приобретено оргтехники и музыкального оборудования на сумму 1,1 млн.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В рамках исполнения требований антитеррористической защищенности выполнены работы по монтажу системы цифрового видеонаблюдения в СДК с. Северного (добавлено 4 видеокамеры). Стоимость работ составила 127,0 тыс.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ahoma" w:cs="XO Thames"/>
          <w:sz w:val="28"/>
          <w:szCs w:val="28"/>
        </w:rPr>
      </w:pPr>
      <w:r>
        <w:rPr>
          <w:rFonts w:eastAsia="Tahoma" w:cs="XO Thames" w:ascii="XO Thames" w:hAnsi="XO Thames"/>
          <w:sz w:val="28"/>
          <w:szCs w:val="28"/>
        </w:rPr>
        <w:t>На территории Александровского муниципального округа действует 98 спортивных объектов, из них: 1 стадион, 21 спортивный зал, плавательный бассейн, 56 плоскостных сооружений, 8 из которых – с искусственным покрытием, 1 электронный тир, 18 площадок всепогодных универсальных спортивных тренажеров и площадок для занятий воркауто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ahoma" w:cs="XO Thames"/>
          <w:sz w:val="28"/>
          <w:szCs w:val="28"/>
        </w:rPr>
      </w:pPr>
      <w:r>
        <w:rPr>
          <w:rFonts w:eastAsia="Tahoma" w:cs="XO Thames" w:ascii="XO Thames" w:hAnsi="XO Thames"/>
          <w:sz w:val="28"/>
          <w:szCs w:val="28"/>
        </w:rPr>
        <w:t>В округе имеются 8 универсальных игровых спортивных площадок с искусственным покрытием: в селе Александровском – 3 площадки и по 1 в сёлах Калиновском, Круглолесском, Грушевском, Северном и в п.Новокавказский. Строительство новых спортивных площадок положительно влияет на развитие физической культуры и спорта, а также пропаганду здорового образа жизни среди населения Александровского муниципального округа. Кроме этого, спортивные площадки являются местом проведения учебно-тренировочных занятий и соревнований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bCs/>
          <w:sz w:val="28"/>
          <w:szCs w:val="28"/>
        </w:rPr>
        <w:t xml:space="preserve">В рамках регионального проекта «Успех каждого ребенка» национального проекта «Образование» осуществлен ремонт </w:t>
      </w:r>
      <w:r>
        <w:rPr>
          <w:rFonts w:cs="XO Thames" w:ascii="XO Thames" w:hAnsi="XO Thames"/>
          <w:sz w:val="28"/>
          <w:szCs w:val="28"/>
        </w:rPr>
        <w:t xml:space="preserve">спортивного зала МОУ ООШ №3 х. Средний </w:t>
      </w:r>
      <w:r>
        <w:rPr>
          <w:rFonts w:cs="XO Thames" w:ascii="XO Thames" w:hAnsi="XO Thames"/>
          <w:bCs/>
          <w:sz w:val="28"/>
          <w:szCs w:val="28"/>
        </w:rPr>
        <w:t>на общую сумму 3,6 млн. руб., из которых 1,4 млн. руб. – средства краевого бюджета,</w:t>
      </w: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 направленные непосредственно на ремонт, а 2,2 млн. руб.</w:t>
      </w:r>
      <w:r>
        <w:rPr>
          <w:rFonts w:cs="XO Thames" w:ascii="XO Thames" w:hAnsi="XO Thames"/>
          <w:bCs/>
          <w:sz w:val="28"/>
          <w:szCs w:val="28"/>
        </w:rPr>
        <w:t xml:space="preserve"> – средства местного бюджета, за счет которых </w:t>
      </w:r>
      <w:r>
        <w:rPr>
          <w:rFonts w:eastAsia="Times New Roman" w:cs="XO Thames" w:ascii="XO Thames" w:hAnsi="XO Thames"/>
          <w:sz w:val="28"/>
          <w:szCs w:val="28"/>
          <w:lang w:eastAsia="ru-RU"/>
        </w:rPr>
        <w:t>проведен ремонт раздевалок, коридора, системы отопления и приобретено спортивное оборудовани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За счет средств местного бюджета проведен ремонт кровли спортивного зала физкультурно-оздоровительного комплекса на сумму 1,3 млн. руб. и ремонт навеса уличных тренажеров на стадионе «Юность» на 264,2 тыс. руб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Также заменено покрытие уличной спортивной площадки на стадионе «Юность» на сумму 568,0 тыс. руб. и приобретен спортивный инвентарь и оборудование в учреждения спорта с. Александровского на сумму 741,4 тыс.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ahoma" w:cs="XO Thames"/>
          <w:sz w:val="28"/>
          <w:szCs w:val="28"/>
        </w:rPr>
      </w:pPr>
      <w:r>
        <w:rPr>
          <w:rFonts w:eastAsia="Tahoma" w:cs="XO Thames" w:ascii="XO Thames" w:hAnsi="XO Thames"/>
          <w:sz w:val="28"/>
          <w:szCs w:val="28"/>
        </w:rPr>
        <w:t>Численность лиц, систематически занимающихся физической культурой и спортом, в 2022 году составила 21610 чел. (49,7%), что на 21% выше 2021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ahoma" w:cs="XO Thames"/>
          <w:sz w:val="28"/>
          <w:szCs w:val="28"/>
        </w:rPr>
      </w:pPr>
      <w:r>
        <w:rPr>
          <w:rFonts w:eastAsia="Tahoma" w:cs="XO Thames" w:ascii="XO Thames" w:hAnsi="XO Thames"/>
          <w:sz w:val="28"/>
          <w:szCs w:val="28"/>
        </w:rPr>
        <w:t>Численность детей и молодёжи, регулярно занимающихся в спортивных секциях, клубах и иных объединениях спортивной направленности в Александровском округе составляет более 9,5 тыс. человек (98,3%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ahoma" w:cs="XO Thames"/>
          <w:sz w:val="28"/>
          <w:szCs w:val="28"/>
        </w:rPr>
      </w:pPr>
      <w:r>
        <w:rPr>
          <w:rFonts w:eastAsia="Tahoma" w:cs="XO Thames" w:ascii="XO Thames" w:hAnsi="XO Thames"/>
          <w:sz w:val="28"/>
          <w:szCs w:val="28"/>
        </w:rPr>
        <w:t>На территории Александровского округа функционируют 2 спортивные школы, где в различных секциях занимается 617 человек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целях исполнения мероприятий, возложенных на органы местного самоуправления в сфере социальной защиты населения, особое внимание уделяется социальной поддержке граждан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За 2022 год из всех источников финансирования освоено 552,1 млн. руб., что превышает объем средств, освоенных за 2021 год, на 1,2% (545,5 млн. руб.).  Поступившие в течение отчетного периода средства на реализацию федеральных и краевых законов освоены в полном объеме. </w:t>
      </w:r>
      <w:r>
        <w:rPr>
          <w:rFonts w:cs="XO Thames" w:ascii="XO Thames" w:hAnsi="XO Thames"/>
          <w:bCs/>
          <w:sz w:val="30"/>
          <w:szCs w:val="30"/>
          <w:lang w:eastAsia="ru-RU"/>
        </w:rPr>
        <w:t>Социальной поддержкой пользуется 1/3 часть населения округ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Наиболее финансовоёмкие – выплаты семьям с детьми (400,8 млн. руб.), оплата ЖКУ федеральным льготникам и субсидии (41,5 млн. руб.), выплаты ветеранам труда, труженикам тыла, жертвам политических репрессий (62,1 млн. руб.)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Важнейшим направлением в решении социальных проблем населения является поддержка семьи, материнства, отцовства и детства. По состоянию на 1 января текущего года на учете в управлении труда и социальной защиты населения округа состоит </w:t>
      </w:r>
      <w:r>
        <w:rPr>
          <w:rFonts w:eastAsia="Times New Roman" w:cs="XO Thames" w:ascii="XO Thames" w:hAnsi="XO Thames"/>
          <w:sz w:val="28"/>
          <w:szCs w:val="28"/>
          <w:lang w:eastAsia="ru-RU"/>
        </w:rPr>
        <w:t>1585</w:t>
      </w:r>
      <w:r>
        <w:rPr>
          <w:rFonts w:cs="XO Thames" w:ascii="XO Thames" w:hAnsi="XO Thames"/>
          <w:sz w:val="28"/>
          <w:szCs w:val="28"/>
        </w:rPr>
        <w:t xml:space="preserve"> получателей ежемесячных пособий на </w:t>
      </w:r>
      <w:r>
        <w:rPr>
          <w:rFonts w:eastAsia="Times New Roman" w:cs="XO Thames" w:ascii="XO Thames" w:hAnsi="XO Thames"/>
          <w:bCs/>
          <w:sz w:val="28"/>
          <w:szCs w:val="24"/>
          <w:lang w:eastAsia="ru-RU"/>
        </w:rPr>
        <w:t>3731 ребенка</w:t>
      </w:r>
      <w:r>
        <w:rPr>
          <w:rFonts w:eastAsia="Times New Roman" w:cs="XO Thames" w:ascii="XO Thames" w:hAnsi="XO Thames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По состоянию на 01.01.2023г. в округе проживают 1182 многодетных семьи, в них воспитываются более 3500 детей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Увеличению рождаемости способствуют, в частности, меры социальной поддержки, принимаемые на территории края и страны. Этому послужило и принятое постановление Губернатора СК, согласно которому продолжается ежемесячная денежная выплата нуждающимся в поддержке многодетным семьям в размере величины прожиточного минимума. В 2022 году данное пособие выплачено 526 семьям на общую сумму 68,1 млн. рубл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pacing w:val="2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pacing w:val="2"/>
          <w:sz w:val="28"/>
          <w:szCs w:val="28"/>
          <w:lang w:eastAsia="ru-RU"/>
        </w:rPr>
        <w:t xml:space="preserve">В 2022 году ежемесячная выплата в связи с рождением (усыновлением) первого ребенка произведена 406 получателям на сумму 41,6 млн. руб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pacing w:val="2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pacing w:val="2"/>
          <w:sz w:val="28"/>
          <w:szCs w:val="28"/>
          <w:lang w:eastAsia="ru-RU"/>
        </w:rPr>
        <w:t>В 2021 году ежегодная денежная компенсация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ринадлежностей выплачена 742 получателям на сумму 8,3 млн. рубл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pacing w:val="2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pacing w:val="2"/>
          <w:sz w:val="28"/>
          <w:szCs w:val="28"/>
          <w:lang w:eastAsia="ru-RU"/>
        </w:rPr>
        <w:t>По состоянию на 01.01.2023 года ежемесячная денежная выплата на ребенка в возрасте от трех до семи включительно произведена 1535 получателям на 1898 детей на общую сумму 215,2 млн.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Государственная социальная помощь на основании социального контракта оказывается малоимущим семьям и малоимущим одиноко проживающим гражданам с целью стимулирования их активных действий по преодолению трудной жизненной ситу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В 2022г. Александровскому округу предоставлена субвенция в размере 10,7 млн. руб. на заключение 74 социальных контрактов с жителями нашего округа. В результате помощь получили 13 малоимущих семей, оказавшихся в трудной жизненной ситуации, которые приобрели товары первой необходимости и улучшили свои бытовые условия, 25 граждан были трудоустроены в учреждения нашего округа, 10 семей, приобретя сельскохозяйственных животных и птиц, расширили своё подсобное хозяйство, 26 жителей округа вложили средства социального контракта в предпринимательскую деятельност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Существенной материальной помощью жителям округа является предоставление субсидий на оплату жилого помещения и коммунальных услуг. Общий объем средств, направленных на выплату субсидий семьям округа в 2022 году, составил 17,2 млн. руб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В 2022г. в бюджете Александровского муниципального округа Ставропольского края на развитие дорожного хозяйства было предусмотрено 197,36 млн. руб., в том числе средства федерального и краевого бюджетов – 150,42 млн. руб., 46,59 млн. рублей - средства местного бюджета, и 0,35 млн. руб. - внебюджетные источник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Фактически в 2022г. освоено 150,6 млн. руб., в том числе средства федерального и краевого бюджетов – 108,7 млн. руб., 41,55 млн. рублей - средства местного бюджета, и 0,35 млн. руб. - внебюджетные источник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bCs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bCs/>
          <w:sz w:val="28"/>
          <w:szCs w:val="28"/>
          <w:lang w:eastAsia="ru-RU"/>
        </w:rPr>
        <w:t>На содержание дорог в 2022г. освоено 31,26 млн. руб., 119,34 млн. руб. – на строительство и ремонт доро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bCs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bCs/>
          <w:sz w:val="28"/>
          <w:szCs w:val="28"/>
          <w:lang w:eastAsia="ru-RU"/>
        </w:rPr>
        <w:t xml:space="preserve">Оставшиеся средства в размере 46,7 млн. руб. переходящие на 2023г., контракты со сроком исполнения 2023г. заключены в 2022г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В рамках реализации мероприятий </w:t>
      </w:r>
      <w:r>
        <w:rPr>
          <w:rFonts w:eastAsia="Times New Roman" w:cs="XO Thames" w:ascii="XO Thames" w:hAnsi="XO Thames"/>
          <w:sz w:val="28"/>
          <w:szCs w:val="24"/>
          <w:lang w:eastAsia="ru-RU"/>
        </w:rPr>
        <w:t>по развитию транспортной инфраструктуры на сельских территориях государственной программы Российской Федерации «Комплексное развитие сельских территорий»</w:t>
      </w: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 </w:t>
      </w:r>
      <w:r>
        <w:rPr>
          <w:rFonts w:eastAsia="Times New Roman" w:cs="XO Thames" w:ascii="XO Thames" w:hAnsi="XO Thames"/>
          <w:sz w:val="28"/>
          <w:szCs w:val="28"/>
        </w:rPr>
        <w:t>проведено строительство подъездной автомобильной дороги к земельному участку ООО «Агроальянс Инвест» на сумму 12,03 млн. руб. (11,01 млн. руб. – ФБ, 0,11 млн. руб. – КБ, 0,90 млн. руб. – МБ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В рамках реализации мероприятий подпрограммы «Дорожное хозяйство и транспортная система» государственной программы Ставропольского края «Развитие транспортной системы» выделено 101,9 млн. руб. в том числе средства из бюджета Ставропольского края в сумме 96,5 млн. руб. и 5,4 млн. рублей за счет средств местного бюджет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Средства потрачены на ремонт дорог общего пользования местного значения, а именно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участка автомобильной дороги по ул. Энгельса от пер. Парковый до дома № 9 в селе Александровском (202 м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автомобильной дороги «Проезд на ул. Калинина с ул. Степная» в селе Александровском (757 м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участка автомобильной дороги в с. Круглолесском по пер. Шоссейный (456 м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автомобильной дороги по улице Ленинская, с. Калиновское (1 км 370 м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участка автомобильной дороги по пер. Пионерский (от ул. Калинина) в селе Саблинское (участок 1) (755 м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участка автомобильной дороги по ул. Ленинская (от дома №328) в селе Калиновском (1 км 30 м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участка автомобильной в с. Круглолесском, переезд с ул. Советская на ул. Московская (328 м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автомобильной дороги по ул. проезд от БСК до ул. Строительной в поселке Новокавказский (610 м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участков автомобильных дорог по ул. Калинина от пер. Рязанова до ул. Столбовая и ул. Столбовая от ул. Калинина до а/д регионального значения «Ставрополь-Александровское-Минеральные Воды» (1 км 68 м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участков автомобильных дорог по пер. Зоотехнический и ул. Дубовая от ул. Гагарина до пер. Зоотехнический в селе Александровском (1 км 106 м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участка автомобильной дороги по улице Московская от дома № 85 до улицы К. Маркса в селе Александровском (865 м)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участка автомобильной дороги по улице Энгельса от дома № 17 до переулка Зоотехнический в селе Александровском (190 м)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автомобильной дороги по улице Октябрьская в селе Александровском (1 км 763 м)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Также в рамках реализации инициативных проектов выполнены работы по </w:t>
      </w:r>
      <w:r>
        <w:rPr>
          <w:rFonts w:eastAsia="Times New Roman" w:cs="XO Thames" w:ascii="XO Thames" w:hAnsi="XO Thames"/>
          <w:bCs/>
          <w:sz w:val="28"/>
          <w:szCs w:val="28"/>
          <w:lang w:eastAsia="ru-RU"/>
        </w:rPr>
        <w:t>ремонту автомобильной дороги общего пользования местного значения по ул.</w:t>
      </w:r>
      <w:r>
        <w:rPr>
          <w:rFonts w:eastAsia="Times New Roman" w:cs="XO Thames" w:ascii="XO Thames" w:hAnsi="XO Thames"/>
          <w:sz w:val="28"/>
          <w:szCs w:val="28"/>
          <w:lang w:eastAsia="ru-RU"/>
        </w:rPr>
        <w:t> </w:t>
      </w:r>
      <w:r>
        <w:rPr>
          <w:rFonts w:eastAsia="Times New Roman" w:cs="XO Thames" w:ascii="XO Thames" w:hAnsi="XO Thames"/>
          <w:bCs/>
          <w:sz w:val="28"/>
          <w:szCs w:val="28"/>
          <w:lang w:eastAsia="ru-RU"/>
        </w:rPr>
        <w:t>Ленинская (от дома №</w:t>
      </w:r>
      <w:r>
        <w:rPr>
          <w:rFonts w:eastAsia="Times New Roman" w:cs="XO Thames" w:ascii="XO Thames" w:hAnsi="XO Thames"/>
          <w:sz w:val="28"/>
          <w:szCs w:val="28"/>
          <w:lang w:eastAsia="ru-RU"/>
        </w:rPr>
        <w:t> </w:t>
      </w:r>
      <w:r>
        <w:rPr>
          <w:rFonts w:eastAsia="Times New Roman" w:cs="XO Thames" w:ascii="XO Thames" w:hAnsi="XO Thames"/>
          <w:bCs/>
          <w:sz w:val="28"/>
          <w:szCs w:val="28"/>
          <w:lang w:eastAsia="ru-RU"/>
        </w:rPr>
        <w:t>115) в селе Калиновском (447 м) на сумму 1,88 млн. руб. (1,06 млн. руб. – краевой бюджет, 0,47 млн. руб. – местный бюджет, 0,35 млн. руб. – внебюджетные источники)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bCs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bCs/>
          <w:sz w:val="28"/>
          <w:szCs w:val="28"/>
          <w:lang w:eastAsia="ru-RU"/>
        </w:rPr>
        <w:t>За счет средств местного бюджета выполнен ремонт автомобильных дорог общего пользования местного значе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bCs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bCs/>
          <w:sz w:val="28"/>
          <w:szCs w:val="28"/>
          <w:lang w:eastAsia="ru-RU"/>
        </w:rPr>
        <w:t>по ул. Клубная (от ул. Буденного) в хуторе Средний (246 м)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bCs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bCs/>
          <w:sz w:val="28"/>
          <w:szCs w:val="28"/>
          <w:lang w:eastAsia="ru-RU"/>
        </w:rPr>
        <w:t>по ул. Буденного (от автомобильной дороги "Ставрополь-Александровское-Минеральные Воды") в поселке Новокавказский (684 м)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bCs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bCs/>
          <w:sz w:val="28"/>
          <w:szCs w:val="28"/>
          <w:lang w:eastAsia="ru-RU"/>
        </w:rPr>
        <w:t>по ул. Школьной с. Северного (190 м)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bCs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bCs/>
          <w:sz w:val="28"/>
          <w:szCs w:val="28"/>
          <w:lang w:eastAsia="ru-RU"/>
        </w:rPr>
        <w:t>Также за счет средств местного бюджета выполнены работы по ремонту пешеходной дорожки по улице Садовая хутора Средний (844 м), и по ремонту тротуара по улице Жаботинского в селе Северном (59 м) с устройством пешеходного мостика и перильных ограж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bCs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bCs/>
          <w:sz w:val="28"/>
          <w:szCs w:val="28"/>
          <w:lang w:eastAsia="ru-RU"/>
        </w:rPr>
        <w:t>Общая стоимость работ составила 3,53 млн. руб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bCs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bCs/>
          <w:sz w:val="28"/>
          <w:szCs w:val="28"/>
          <w:lang w:eastAsia="ru-RU"/>
        </w:rPr>
        <w:t>В целом, в 2022 году отремонтировано 18 участков автомобильных дорог общей протяженностью 12 км 579 м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Одним из важных направлений работы администрации является координация деятельности в вопросах предоставления жилищно-коммунальных услуг, своевременной и качественной подготовки объектов ЖКХ, социальной сферы и жилищного фонда к осенне-зимнему периоду. Администрацией было подготовлено постановление от 30 мая 2022 г.  №597 «Об итогах работы предприятий жилищно-коммунального хозяйства Александровского муниципального округа в осенне-зимний период 2021/2022 года и задачах по подготовке к работе в осенне-зимний период 2022/2023 года», в рамках которого были проведены мероприятия по подготовке жилищно-коммунального хозяйства Александровского муниципального округа к осенне-зимнему периоду 2022/2023 года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соответствии с постановлением  администрации Александровского муниципального округа Ставропольского края от 30 июня 2022 года № 709  «О проведении проверки готовности к отопительному периоду 2022/2023 годов потребителей тепловой энергии и теплоснабжающих организаций на территории Александровского муниципального округа Ставропольского края» комиссией проведена проверка готовности к отопительному периоду 2022/2023 годов потребителей тепловой энергии и теплоснабжающих организаций на территории Александровского муниципального округа Ставропольского края. В результате, Федеральной службой по экологическому, техническому и атомному надзору выдан паспорт готовности к отопительному периоду 2022/2023гг. муниципальному образованию Александровский муниципальный округ Ставропольского кра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Благодаря участию в национальном проекте "Экология" (региональный проект "Комплексная система обращения с твердыми коммунальными отходами") было приобретено 70 контейнеров для раздельного накопления твердых коммунальных отходов на сумму 1,19 млн. руб., из которых 1,18 млн. руб. - средства федерального и краевого бюджетов (10,71 тыс. руб. - местный бюджет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Также с целью приведения мест (площадок) ТКО в нормативное состояние в 2022г. за счет средств местного бюджета было обустроено 20 площадок ТКО в с. Александровском на общую сумму 987,7 тыс. руб. (в 2021г. – 22 площадки на сумму 830,2 тыс. руб.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sz w:val="28"/>
          <w:szCs w:val="28"/>
          <w:lang w:bidi="ru-RU"/>
        </w:rPr>
        <w:t>В 2022 году в рамках осуществления отдельных полномочий Российской Федерации и Ставропольского края по организации проведения на территории Ставропольского края мероприятий при осуществлении деятельности по обращению с животными без владельцев</w:t>
      </w:r>
      <w:r>
        <w:rPr>
          <w:rFonts w:cs="XO Thames" w:ascii="XO Thames" w:hAnsi="XO Thames"/>
          <w:b/>
          <w:sz w:val="28"/>
          <w:szCs w:val="28"/>
          <w:lang w:bidi="ru-RU"/>
        </w:rPr>
        <w:t xml:space="preserve"> </w:t>
      </w:r>
      <w:r>
        <w:rPr>
          <w:rFonts w:cs="XO Thames" w:ascii="XO Thames" w:hAnsi="XO Thames"/>
          <w:sz w:val="28"/>
          <w:szCs w:val="28"/>
          <w:lang w:bidi="ru-RU"/>
        </w:rPr>
        <w:t>с 40 животными проведены мероприятия по их лечению, вакцинации и стерилизации на общую сумму 765,98 тыс. руб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bCs/>
          <w:sz w:val="28"/>
          <w:szCs w:val="28"/>
        </w:rPr>
        <w:t xml:space="preserve">Традиционно, основным направлением экономики Александровского округа – является аграрный сектор. В 2022 году с/х предприятиями произведено 380,3 </w:t>
      </w:r>
      <w:r>
        <w:rPr>
          <w:rFonts w:eastAsia="Times New Roman" w:cs="XO Thames" w:ascii="XO Thames" w:hAnsi="XO Thames"/>
          <w:sz w:val="28"/>
          <w:szCs w:val="28"/>
          <w:lang w:eastAsia="ru-RU"/>
        </w:rPr>
        <w:t>тыс. тонн зерна, при средней урожайности 37,6 ц/га</w:t>
      </w:r>
      <w:r>
        <w:rPr>
          <w:rFonts w:cs="XO Thames" w:ascii="XO Thames" w:hAnsi="XO Thames"/>
          <w:bCs/>
          <w:sz w:val="28"/>
          <w:szCs w:val="28"/>
        </w:rPr>
        <w:t>. В 2021 году произведено 386,6</w:t>
      </w: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 </w:t>
      </w:r>
      <w:r>
        <w:rPr>
          <w:rFonts w:cs="XO Thames" w:ascii="XO Thames" w:hAnsi="XO Thames"/>
          <w:bCs/>
          <w:sz w:val="28"/>
          <w:szCs w:val="28"/>
        </w:rPr>
        <w:t xml:space="preserve">тыс. тонн зерна при средней урожайности </w:t>
      </w: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38,0 </w:t>
      </w:r>
      <w:r>
        <w:rPr>
          <w:rFonts w:cs="XO Thames" w:ascii="XO Thames" w:hAnsi="XO Thames"/>
          <w:bCs/>
          <w:sz w:val="28"/>
          <w:szCs w:val="28"/>
        </w:rPr>
        <w:t xml:space="preserve">ц/г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 xml:space="preserve">Число работающих в агропромышленном комплексе округа в 2022 году составило 1357 человек, что выше показателя 2021 года на 8,0%. Средняя заработная плата составила 37,5 тыс.  рублей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Количество работающих на 100 га в целом по округу в 2022г. выше уровня прошлого года и составляет 1,53 человека. Количество работающих на 100 га в сельскохозяйственных предприятиях Ставропольского края составляет 2,4 чел./100 г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XO Thames" w:ascii="XO Thames" w:hAnsi="XO Thames"/>
          <w:bCs/>
          <w:sz w:val="28"/>
          <w:szCs w:val="28"/>
        </w:rPr>
        <w:t xml:space="preserve">С целью поддержки сельского хозяйства округа, получено субсидий и грантов в размере </w:t>
      </w:r>
      <w:r>
        <w:rPr>
          <w:rFonts w:cs="XO Thames" w:ascii="XO Thames" w:hAnsi="XO Thames"/>
          <w:color w:val="000000"/>
          <w:sz w:val="28"/>
          <w:szCs w:val="28"/>
        </w:rPr>
        <w:t>83,63</w:t>
      </w:r>
      <w:r>
        <w:rPr>
          <w:rFonts w:cs="XO Thames" w:ascii="XO Thames" w:hAnsi="XO Thames"/>
          <w:bCs/>
          <w:sz w:val="28"/>
          <w:szCs w:val="28"/>
        </w:rPr>
        <w:t xml:space="preserve"> млн. рублей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XO Thames" w:ascii="XO Thames" w:hAnsi="XO Thames"/>
          <w:color w:val="000000"/>
          <w:sz w:val="28"/>
          <w:szCs w:val="28"/>
        </w:rPr>
        <w:t xml:space="preserve">20,92 млн. руб. - это </w:t>
      </w:r>
      <w:r>
        <w:rPr>
          <w:rFonts w:cs="XO Thames" w:ascii="XO Thames" w:hAnsi="XO Thames"/>
          <w:sz w:val="28"/>
          <w:szCs w:val="28"/>
        </w:rPr>
        <w:t>субсидии предприятиям ООО «Ставропольский конный завод № 170» и ООО «Агроальянс Инвест» на возмещение части затрат на поддержку племенного животноводства</w:t>
      </w:r>
      <w:r>
        <w:rPr>
          <w:rFonts w:cs="XO Thames" w:ascii="XO Thames" w:hAnsi="XO Thames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Субсидии на возмещение части затрат на поддержку собственного производства молока в размере 19,48 млн. руб. и на возмещение части затрат на модернизацию животноводческого комплекса в размере 4,72 </w:t>
      </w:r>
      <w:r>
        <w:rPr>
          <w:rFonts w:cs="XO Thames" w:ascii="XO Thames" w:hAnsi="XO Thames"/>
          <w:sz w:val="28"/>
          <w:szCs w:val="28"/>
          <w:lang w:eastAsia="ar-SA"/>
        </w:rPr>
        <w:t xml:space="preserve">млн. руб. </w:t>
      </w:r>
      <w:r>
        <w:rPr>
          <w:rFonts w:cs="XO Thames" w:ascii="XO Thames" w:hAnsi="XO Thames"/>
          <w:sz w:val="28"/>
          <w:szCs w:val="28"/>
        </w:rPr>
        <w:t>получены ООО «Агроальянс Инвест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XO Thames" w:ascii="XO Thames" w:hAnsi="XO Thames"/>
          <w:sz w:val="28"/>
          <w:szCs w:val="28"/>
          <w:lang w:eastAsia="ar-SA"/>
        </w:rPr>
        <w:t xml:space="preserve">16 предприятий и КФХ </w:t>
      </w:r>
      <w:r>
        <w:rPr>
          <w:rFonts w:cs="XO Thames" w:ascii="XO Thames" w:hAnsi="XO Thames"/>
          <w:sz w:val="28"/>
          <w:szCs w:val="28"/>
        </w:rPr>
        <w:t>получили субсидии</w:t>
      </w:r>
      <w:r>
        <w:rPr>
          <w:rFonts w:cs="XO Thames" w:ascii="XO Thames" w:hAnsi="XO Thames"/>
          <w:sz w:val="28"/>
          <w:szCs w:val="28"/>
          <w:lang w:eastAsia="ar-SA"/>
        </w:rPr>
        <w:t xml:space="preserve"> на возмещение части затрат на производство и реализацию зерновых культур</w:t>
      </w:r>
      <w:r>
        <w:rPr>
          <w:rFonts w:cs="XO Thames" w:ascii="XO Thames" w:hAnsi="XO Thames"/>
          <w:sz w:val="28"/>
          <w:szCs w:val="28"/>
        </w:rPr>
        <w:t xml:space="preserve"> в размере</w:t>
      </w:r>
      <w:r>
        <w:rPr>
          <w:rFonts w:cs="XO Thames" w:ascii="XO Thames" w:hAnsi="XO Thames"/>
          <w:sz w:val="28"/>
          <w:szCs w:val="28"/>
          <w:lang w:eastAsia="ar-SA"/>
        </w:rPr>
        <w:t xml:space="preserve"> 13,56 млн. руб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5 сельхозтоваропроизводителей и КФХ получили субсидии на возмещение части затрат на стимулирование увеличения производства масличных культур в размере 11,96 млн. руб.</w:t>
      </w:r>
    </w:p>
    <w:p>
      <w:pPr>
        <w:pStyle w:val="Normal"/>
        <w:spacing w:lineRule="auto" w:line="240" w:before="0" w:after="200"/>
        <w:ind w:left="0" w:right="-1" w:firstLine="567"/>
        <w:contextualSpacing/>
        <w:jc w:val="both"/>
        <w:rPr/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/>
        </w:rPr>
        <w:t>Субсидии в размере 6,82 млн. руб</w:t>
      </w:r>
      <w:r>
        <w:rPr>
          <w:rFonts w:cs="XO Thames" w:ascii="XO Thames" w:hAnsi="XO Thames"/>
          <w:sz w:val="28"/>
          <w:szCs w:val="28"/>
        </w:rPr>
        <w:t xml:space="preserve">. были выплачены </w:t>
      </w:r>
      <w:r>
        <w:rPr>
          <w:rFonts w:eastAsia="Times New Roman" w:cs="XO Thames" w:ascii="XO Thames" w:hAnsi="XO Thames"/>
          <w:color w:val="000000"/>
          <w:sz w:val="28"/>
          <w:szCs w:val="28"/>
          <w:lang w:eastAsia="ru-RU"/>
        </w:rPr>
        <w:t>17 сельхозтоваропроизводителям и КФХ на возмещение части затрат на поддержку элитного семеноводст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5 сельхозтоваропроизводителей и КФХ получили субсидии на возмещение части затрат на проведение агротехнологических работ, а также на повышение плодородия и качества почв на посевных площадях, занятых зерновыми и зернобобовыми культурами в размере 6,17 млн.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Личные подсобные хозяйства являются немаловажной частью сельскохозяйственной отрасли, в ЛПХ содержится основное поголовье сельскохозяйственных животных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eastAsia="XO Thames" w:cs="XO Thames" w:ascii="XO Thames" w:hAnsi="XO Thames"/>
          <w:bCs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 xml:space="preserve">В </w:t>
      </w:r>
      <w:r>
        <w:rPr>
          <w:rFonts w:cs="XO Thames" w:ascii="XO Thames" w:hAnsi="XO Thames"/>
          <w:bCs/>
          <w:color w:val="000000"/>
          <w:sz w:val="28"/>
          <w:szCs w:val="28"/>
        </w:rPr>
        <w:t>18,9 тыс.</w:t>
      </w:r>
      <w:r>
        <w:rPr>
          <w:rFonts w:cs="XO Thames" w:ascii="XO Thames" w:hAnsi="XO Thames"/>
          <w:sz w:val="28"/>
          <w:szCs w:val="28"/>
        </w:rPr>
        <w:t xml:space="preserve"> подворьях содержится: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eastAsia="XO Thames"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- КРС – 9,48 тыс. голов,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- свиней – 3,84 тыс. голов,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- овец – 18,45 тыс. голов,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- птицы – 253 тыс. гол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За 2022 год хозяйствами всех форм собственности произведено 43,0 тыс. тонн молока, 8,5 тыс. тонн мяса скота и птицы в живом вес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 xml:space="preserve">Приоритетной задачей в сельском хозяйстве является обеспечение получения высоких, стабильных урожаев с/х культур, сохранение плодородия почвы и экологии окружающей среды, развитие садов интенсивного тип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Второй, ключевой задачей, поставленной Губернатором Ставропольского края В.В. Владимировым, является развитие молочного и мясного животноводств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В 2020 году почвенная засуха открыла вопрос по дальнейшему расширению орошен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настоящее время в АПК Александровского округа орошаемые земли имеют такие хозяйства как ООО «Ставропольский конный завод № 170», ООО ОПХ «Луч», ООО СХП «Среднее», ООО «Агроальянс Инвест» филиал Калиновский, общая площадь которых составляет 5440 га. В данных хозяйствах используются круговые дождевальные машины в количестве 59 единиц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В с. Калиновском продолжает активно развиваться крупный животноводческий комплекс молочного направления ООО "АгроАльянс Инвест"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 xml:space="preserve">На сегодняшний день на ферме 3881 голова КРС, 1780 дойных коров, среднесуточный надой составляет 36 тонн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На территории нашего округа реализуется ещё один крупный инвестиционный проект в области животноводства. ООО "Буйволиный молочный комплекс "Александровский" реализует проект по строительству буйволиной фермы молочного направления на 240 дойных буйволиц и получением 402,96 тонн молока в год. Также здесь планируется перерабатывать мясо и производить сырную продукцию в количестве 100 тонн. Планируемый объем инвестиций - 480,0 млн. руб., планируемое создание рабочих мест - 13. На данный момент на ферме 3 буйвола, 96 буйволиц и 47 буйволят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Традиционно, особое внимание в работе администрации уделяется межнациональным отношениям. </w:t>
      </w:r>
      <w:r>
        <w:rPr>
          <w:rFonts w:cs="XO Thames" w:ascii="XO Thames" w:hAnsi="XO Thames"/>
          <w:color w:val="000000"/>
          <w:sz w:val="28"/>
          <w:szCs w:val="28"/>
        </w:rPr>
        <w:t>Для предотвращения конфликтных ситуаций на национальной и этноконфессиональной почве в округе ведётся непрерывный мониторинг общественной обстановки. Создана структура общественно-консультационных органов. Это этнический совет Александровского округа, Совет старейшин, общественный совет, антитеррористическая комиссия, межведомственная комиссия по профилактике правонаруше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 xml:space="preserve">В сфере гармонизации межнациональных отношений большую роль играют местные религиозные организации - православные приходы, на территории округа которых зарегистрировано 8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>Также на территории округа осуществляют свою деятельность Церковь Христиан Адвентистов Седьмого Дня (с.Александровское), Евангельские христиане-баптисты (с.Александровское), Общество духовных христиан-молокан (с. Александровское, пос. Новокавказский, х. Всадник) и религиозные мусульманские группы «Озарение» (с. Круглолесское) и «Марва» (с.Александровское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color w:val="000000"/>
          <w:sz w:val="28"/>
          <w:szCs w:val="28"/>
        </w:rPr>
        <w:t>Важное место в работе занимает взаимодействие с казачьим обществом, направленное на поддержание стабильности многонациональных и этноконфессиональных отношений. На мероприятия по поддержке казачества Хопёрскому районному казачьему обществу Ставропольского окружного казачьего общества Терского войскового казачьего общества в 2022 году предоставлена субсидия в размере 500,0 тыс. руб. за счёт средств муниципального бюджета</w:t>
      </w:r>
      <w:r>
        <w:rPr>
          <w:rFonts w:cs="XO Thames" w:ascii="XO Thames" w:hAnsi="XO Thames"/>
          <w:color w:val="000000"/>
          <w:sz w:val="28"/>
          <w:szCs w:val="28"/>
          <w:shd w:fill="FFFFFF" w:val="clear"/>
        </w:rPr>
        <w:t>. В 2022г. члены казачьих обществ приняли участие в 285 мероприятиях (патрули, обходы, рейды), в результате чего ими, совместно с сотрудниками ОВД, выявлено 72 административных правонарушения.</w:t>
      </w:r>
      <w:r>
        <w:rPr>
          <w:rFonts w:cs="XO Thames" w:ascii="XO Thames" w:hAnsi="XO Thame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>Важно отметить, что наша совместная с духовенством, социально-общественными институтами работа, деятельность всех объектов социальной сферы, образовательных организаций, учреждений культуры, спортивных организаций, наших храмов направленна на создание среды, которая способствует формированию гармоничной и сильной лич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Подводя итог, хочу остановиться на планах на 2023 год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sz w:val="28"/>
          <w:szCs w:val="28"/>
        </w:rPr>
        <w:t>В рамках реализации регионального проекта «Формирование комфортной городской среды» национального проекта «Жильё и городская среда» планируется благоустройство бульвара по улице Блинова в селе Александровском. Планируемая стоимость работ составит 24,7 млн. руб</w:t>
      </w:r>
      <w:r>
        <w:rPr>
          <w:rFonts w:cs="XO Thames" w:ascii="XO Thames" w:hAnsi="XO Thames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iCs/>
          <w:sz w:val="28"/>
          <w:szCs w:val="28"/>
        </w:rPr>
        <w:t xml:space="preserve">В рамках национального проекта «Культура» (региональный проект «Культурная среда») одобрена заявка на получение в 2023г. субсидии из бюджета Ставропольского края </w:t>
      </w:r>
      <w:r>
        <w:rPr>
          <w:rFonts w:cs="XO Thames" w:ascii="XO Thames" w:hAnsi="XO Thames"/>
          <w:bCs/>
          <w:iCs/>
          <w:sz w:val="28"/>
          <w:szCs w:val="28"/>
        </w:rPr>
        <w:t>в размере 10,1 млн. руб.</w:t>
      </w:r>
      <w:r>
        <w:rPr>
          <w:rFonts w:cs="XO Thames" w:ascii="XO Thames" w:hAnsi="XO Thames"/>
          <w:iCs/>
          <w:sz w:val="28"/>
          <w:szCs w:val="28"/>
        </w:rPr>
        <w:t xml:space="preserve"> Будет проведен капитальный ремонт </w:t>
      </w:r>
      <w:r>
        <w:rPr>
          <w:rFonts w:cs="XO Thames" w:ascii="XO Thames" w:hAnsi="XO Thames"/>
          <w:bCs/>
          <w:iCs/>
          <w:sz w:val="28"/>
          <w:szCs w:val="28"/>
        </w:rPr>
        <w:t>здания муниципального бюджетного учреждения дополнительного образования «Детская художественная школа»</w:t>
      </w:r>
      <w:r>
        <w:rPr>
          <w:rFonts w:cs="XO Thames" w:ascii="XO Thames" w:hAnsi="XO Thames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bCs/>
          <w:sz w:val="28"/>
          <w:szCs w:val="28"/>
        </w:rPr>
        <w:t>Также</w:t>
      </w:r>
      <w:r>
        <w:rPr>
          <w:rFonts w:cs="XO Thames" w:ascii="XO Thames" w:hAnsi="XO Thames"/>
          <w:b/>
          <w:bCs/>
          <w:sz w:val="28"/>
          <w:szCs w:val="28"/>
        </w:rPr>
        <w:t xml:space="preserve"> </w:t>
      </w:r>
      <w:r>
        <w:rPr>
          <w:rFonts w:cs="XO Thames" w:ascii="XO Thames" w:hAnsi="XO Thames"/>
          <w:bCs/>
          <w:sz w:val="28"/>
          <w:szCs w:val="28"/>
        </w:rPr>
        <w:t>в рамках выполнения</w:t>
      </w:r>
      <w:r>
        <w:rPr>
          <w:rFonts w:cs="XO Thames" w:ascii="XO Thames" w:hAnsi="XO Thames"/>
          <w:b/>
          <w:bCs/>
          <w:sz w:val="28"/>
          <w:szCs w:val="28"/>
        </w:rPr>
        <w:t xml:space="preserve"> </w:t>
      </w: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мероприятий регионального проекта «Современная школа» национального проекта «Образование» планируется открытие </w:t>
      </w:r>
      <w:r>
        <w:rPr>
          <w:rFonts w:cs="XO Thames" w:ascii="XO Thames" w:hAnsi="XO Thames"/>
          <w:bCs/>
          <w:sz w:val="28"/>
          <w:szCs w:val="28"/>
        </w:rPr>
        <w:t xml:space="preserve">центра образования цифрового и гуманитарного профилей </w:t>
      </w:r>
      <w:r>
        <w:rPr>
          <w:rFonts w:cs="XO Thames" w:ascii="XO Thames" w:hAnsi="XO Thames"/>
          <w:sz w:val="28"/>
          <w:szCs w:val="28"/>
        </w:rPr>
        <w:t>«Точка роста» на базе МОУ СОШ №3 х. Сред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Кроме того, в бюджете на 2023 год заложена реализация восьми инициативных проектов на общую сумму 18,2 млн. руб., а именно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- благоустройство межквартальных проходов на Новом кладбище в селе Александровско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- ремонт центрального проезда Нового кладбища в селе Александровско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- благоустройство пешеходной зоны на центральной площади села Грушевского Александровского муниципального округ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- устройство детской игровой площадки на территории Дворца культуры в селе Калиновско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- обустройство тротуара по ул. Комсомольская села Круглолесского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-спортивно-оздоровительный тренажёрный комплекс на улице "Открытое небо" по улице Средняя, 3 в п. Новокавказски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- устройство ограждения кладбища на территории села Северного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- обустройство зоны семейного отдыха около фонтана по улице Клубная хутора Сред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целом, реализация мероприятий программы позволит улучшить сельскую инфраструктуру и повысить комфортность проживания в селах округ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декабре 2022г. заключено Дополнительное соглашение №5 на капитальный ремонт и ремонт автомобильных дорог общего пользования местного значения на 2022г. – 2023г., в рамках которого запланирован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ремонт участка автомобильной дороги по ул. Розы Люксембург (от дома №3) в селе Александровском (1 км 528 м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ремонт автомобильной дороги по улице 60 лет Октября (от проезда с улицы Ленина села Садовое до улицы Советская села Круглолесское) в селе Садовом (302 м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ремонт автомобильной дороги по улице Комсомольская (от МОУ СОШ №5) в селе Круглолесском (166 м)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sz w:val="28"/>
          <w:szCs w:val="28"/>
        </w:rPr>
        <w:t>Также</w:t>
      </w: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 в 2023г. планируется завершить ремонт автомобильной дороги по улице Заводская в селе Александровском (1 км 756 м), начатый в 2022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дорожной сфере будет осуществлен ремонт участков автомобильных дорог общего пользования местного значе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/>
        </w:rPr>
        <w:t>по ул. Средняя (от ул. Редькина) в поселке Новокавказский (540 м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о ул. 60 лет Октября (от дома №1 В) в хуторе Всадник (1 км 556 м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iCs/>
          <w:sz w:val="28"/>
          <w:szCs w:val="28"/>
        </w:rPr>
        <w:t>по ул. Энгельса от дома № 17 до переулка Зоотехнический в селе Александровском (270 м)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А также ремонт автомобильных дорог общего пользования местного значения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iCs/>
          <w:sz w:val="28"/>
          <w:szCs w:val="28"/>
        </w:rPr>
        <w:t>по переулку Горный в селе Александровском (360 м)</w:t>
      </w:r>
      <w:r>
        <w:rPr>
          <w:rFonts w:cs="XO Thames" w:ascii="XO Thames" w:hAnsi="XO Thames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iCs/>
          <w:color w:val="000000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iCs/>
          <w:color w:val="000000"/>
          <w:sz w:val="28"/>
          <w:szCs w:val="28"/>
          <w:lang w:eastAsia="ru-RU"/>
        </w:rPr>
        <w:t>по ул. Красная в селе Александровском (911 м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/>
        </w:rPr>
        <w:t>по улице Чехова в селе Александровском (1 км 168 м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/>
        </w:rPr>
        <w:t>по ул. Московская (от пер. Шоссейный) в селе Круглолесском (1 км 131 м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/>
        </w:rPr>
        <w:t>по ул. Молодежная в посёлке Новокавказский (861 м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XO Thames" w:ascii="XO Thames" w:hAnsi="XO Thames"/>
          <w:iCs/>
          <w:color w:val="000000"/>
          <w:sz w:val="28"/>
          <w:szCs w:val="28"/>
          <w:lang w:eastAsia="ru-RU"/>
        </w:rPr>
        <w:t>по ул. Виноградная в селе Александровском (500 м)</w:t>
      </w:r>
      <w:r>
        <w:rPr>
          <w:rFonts w:eastAsia="Times New Roman" w:cs="XO Thames" w:ascii="XO Thames" w:hAnsi="XO Thames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сего в 2023г. будет отремонтировано 13 объектов протяженностью 11 км 49 м дорог, планируемый объем финансирования составит 109,2 млн.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Поданы заявки на выделение средств из краевого бюджета на финансирование мероприятий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на капитальный ремонт мостового сооружения по ул. Блинова в с.Александровском, планируемый объем финансирования за счет всех уровней бюджета составит 96,5 млн. руб.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shd w:fill="FFFFFF" w:val="clear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shd w:fill="FFFFFF" w:val="clear"/>
          <w:lang w:eastAsia="ru-RU"/>
        </w:rPr>
        <w:t>на ремонт дворовых территорий многоквартирных домов по улице Войтика, дом 14 и переулку Речной дом 9 в с. Александровском, планируемый объем финансирования составит 17,9 млн.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Документы на проведение данных работ находятся на рассмотрении в Правительстве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auto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Ставропольского края                                                          Л.А. Маковска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ConsNonformat"/>
        <w:widowControl/>
        <w:ind w:left="0" w:right="0" w:hanging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  <w:font w:name="Arial">
    <w:charset w:val="cc"/>
    <w:family w:val="swiss"/>
    <w:pitch w:val="variable"/>
  </w:font>
  <w:font w:name="XO Thame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0:00Z</dcterms:created>
  <dc:creator>Admin</dc:creator>
  <dc:description/>
  <dc:language>en-US</dc:language>
  <cp:lastModifiedBy/>
  <cp:lastPrinted>2019-04-11T13:16:00Z</cp:lastPrinted>
  <dcterms:modified xsi:type="dcterms:W3CDTF">2023-04-17T11:07:15Z</dcterms:modified>
  <cp:revision>6</cp:revision>
  <dc:subject/>
  <dc:title/>
</cp:coreProperties>
</file>