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22г.                     с. Александровское                                  №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принятия решений об установлении тарифов на услуги муниципальных предприятий и учреждений Александровского муниципального округа Ставропольского кра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октября 2003г. №131- 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 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Утвердить прилагаемый Порядок принятия решений об установлении тарифов на услуги муниципальных предприятий и учреждений 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решение Совета Александровского муниципального района Ставропольского края от 29.07.2007г. №217/60 «</w:t>
      </w:r>
      <w:r>
        <w:rPr>
          <w:sz w:val="28"/>
        </w:rPr>
        <w:t>Об утверждении Порядка принятия решений об установлении тарифов на услуги муниципальных предприятий и учреждений Александровского муниципального район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обнародования.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Л.А. Маковск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widowControl w:val="false"/>
        <w:shd w:fill="FFFFFF" w:val="clear"/>
        <w:suppressAutoHyphens w:val="true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Александровского муниципального</w:t>
      </w:r>
    </w:p>
    <w:p>
      <w:pPr>
        <w:pStyle w:val="Normal"/>
        <w:widowControl w:val="false"/>
        <w:shd w:fill="FFFFFF" w:val="clear"/>
        <w:suppressAutoHyphens w:val="true"/>
        <w:rPr/>
      </w:pPr>
      <w:r>
        <w:rPr>
          <w:rFonts w:eastAsia="Arial Unicode MS"/>
          <w:kern w:val="2"/>
          <w:sz w:val="28"/>
          <w:szCs w:val="28"/>
          <w:lang w:eastAsia="en-US"/>
        </w:rPr>
        <w:t>округа Ставропольского края                                                         О.Н. Босова</w:t>
      </w:r>
    </w:p>
    <w:p>
      <w:pPr>
        <w:pStyle w:val="Normal"/>
        <w:spacing w:lineRule="exact" w:line="240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156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шением Совета депутатов Александровского муниципального округа Ставропольского края от _____  2022г.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б установлении тарифов на услуги муниципальных предприятий и учреждений Александ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стоящий Порядок принятия решений об установлении тарифов на услуги муниципальных предприятий и учреждений Александровского муниципального округа (далее – Порядок) разработан в соответствии с Федеральным законом от 06.10.2003г. №131-ФЗ «Об общих принципах организации местного самоуправления в Российской Федерации», Уставом Александр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основные термины и понятия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ариф</w:t>
      </w:r>
      <w:r>
        <w:rPr>
          <w:sz w:val="28"/>
          <w:szCs w:val="28"/>
        </w:rPr>
        <w:t xml:space="preserve"> - выраженная в валюте Российской Федерации система ставок, определяющая размер платы за различные услуги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едельный тариф</w:t>
      </w:r>
      <w:r>
        <w:rPr>
          <w:sz w:val="28"/>
          <w:szCs w:val="28"/>
        </w:rPr>
        <w:t xml:space="preserve"> - размер платы, предельный уровень которой устанавливается администрацией Александровского муниципального округа Ставропольского края (далее – администрация округа) в денежной сумме, конкретный размер которой определяется субъектом ценообразования, но не выше установленного предельного уров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бъект ценообразования</w:t>
      </w:r>
      <w:r>
        <w:rPr>
          <w:sz w:val="28"/>
          <w:szCs w:val="28"/>
        </w:rPr>
        <w:t xml:space="preserve"> - муниципальные предприятия и учреждения Александровского муниципального округа, выполняющие работы и оказывающие услуги, применяющие тарифы, регулируемые администрацией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авом принятия решений об установлении тарифов на услуги муниципальных предприятий и учреждений Александровского муниципального округа наделяется администрация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об установлении тарифов на услуги муниципальных предприятий и учреждений Александровского муниципального округа принимаются главой Александровского муниципального округа (далее – глава округа) и оформляются в форме постано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 тарифов на работы и услуги муниципальных предприятий и учреждений Александровского муниципального округа производится на основании предложений и расчетов субъектов ценообразования, осуществляющих реализацию продукции, товаров и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счетного периода регулирования принимается календарный год. В исключительных случаях, при темпах инфляции в среднем по России на соответствующую продукцию, работы, услуги свыше 6 процентов в месяц, за период регулирования может быть принято полугод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 тарифов может производиться и по инициативе администрации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екты тарифов на продукцию, товары и услуги муниципальных предприятий и учреждений, подлежащие утверждению администрацией округа, и необходимые расчетные материалы субъекты ценообразования представляют в письменной форме в отдел экономического развития администрации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ъекты ценообразования могут представлять проекты тарифов в комитет Ставропольского края по государственному заказу для согласования или проведения экспертизы проектов тарифов перед их утверждением администрацией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олученные администрацией округа предложения по изменению тарифов подлежат обязательной регистрации в день получения. При этом им присваивается регистрационный номер, указывается дата получения, ставится штамп администрации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округа в течение 5 дней с момента получения предложений по изменению тарифов принимает решение о принятии к рассмотрению или отказе в рассмотрении поданных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округа может не принимать к рассмотрению предложения в случае их несоответствия требованиям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ое администрацией округа решение об отказе в рассмотрении предложений по изменению тарифа в указанный срок должно быть направлено субъекту ценообразования с изложением мотивов отказа. В противном случае предложения считаются принятыми к рассмотр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Администрация округа проверяет достоверность и экономическую обоснованность представленных проектов тари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Срок действия тарифов, утверждаемых администрацией округа, не может быть менее 6-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чередного изменения тарифов может быть изменение экономических условий (цен на сырье и материалы, энергоресурсы, норм амортизационные отчислений и т.п.), нормативных правовых актов, регулирующих вопросы цено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очередное изменение тарифов возможно по инициативе администрации округа при установлении фактов необоснованного завышения субъектом ценообразования затрат в калькуляции себестоимости, представленной при установлении тар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Для установления тарифов субъекты ценообразования предста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явку в письменной форме об изменении тарифа за подписью руководителя субъекта цено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ект постановления об утверждении тарифа с пояснительной запиской обоснования причин их изме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анные об основных экономических показателях деятельности субъекта ценообразования за предыдущий период регулирования, подтвержденные статистическими и бухгалтерски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четную калькуляцию по данному виду продукции, товара, услуги за предыдущий период регул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лановую калькуляцию затрат по производству и реализации продукции, товаров, услуг с расшифровкой материальных и трудовых затрат, копий протоколов согласования цен, а также копий соглашений, счетов и других документов на важнейшие виды используемого сырья, материалов,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анные об объемах выпуска и (или) реализации продукции, товаров, услуг в натуральном выражении за предыдущий период регулирований и планируемых объемах на расчетный период регулирования, обоснование изменения объе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администрация округа вправе запросить от субъекта ценообразования другие материалы по обоснованию изменения ц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убъекты ценообразования представляют материалы для обоснования тарифов не менее чем за месяц до предполагаемого ввода их в дей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округа рассматривает представленные материалы в течение 15 дней с момента принятия предложений об изменении тарифов к рассмотрению. При наличии обстоятельств, вследствие которых рассмотрение представленных материалов невозможно в установленный срок, администрация округа вправе принять решение о его продлении, но не свыше первоначального срока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менее чем за 5 дней до предполагаемого срока введения в действие тарифов администрация округа принимает решение об их устано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При рассмотрении администрацией округа проектов тарифов учит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актические экономически обоснованные затраты субъекта цено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редства, направляемые на оплату труда в соответствии с отраслевыми тарифными соглашениями, исходя из фактической численности персонала (но не выше нормируемой численности), а при отсутствии отраслевых тарифных соглашений - в соответствии с фактическим фондом оплаты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ланируемые удорожания затра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тепень использования производственных мощ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мер дотаций и других мер экономической поддержки, получаемых субъектом цено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ктическая рентаб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Администрация округа по результатам рассмотрения проектов тарифов принимает решение об утверждении тарифов в форме постановления администрации округа или, в случае отказа, выдает заключение по представленному проекту постановления за подписью заместителя главы округа, курирующего соответствующую отрасль (напра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Александровского муниципального округа об установлении тарифов размещаются на официальном сайте администрации в сети «Интернет».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решения Совета депутатов Александровского муниципального округа Ставропольского края «Об утверждении Порядка принятия решений об установлении тарифов на услуги муниципальных предприятий и учреждений Александровс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авовое регулирование осуществляется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ноября 2002 г. N 161-ФЗ "О государственных и муниципальных унитарных предприятиях", Уставом Александровского муниципального округа Ставропольск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 Для принятия данного решения Совета депутатов Александровского муниципального округа дополнительных денежных средств из бюджета округа не потребуется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ие данного решения Совета депутатов Александровского муниципального округа обеспечит исполнение действующего законодательства. 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инятие проекта решения Совета депутатов Александровского муниципального округа потребует признания утратившими силу решения Совета Александровского муниципального района Ставропольского края от 29.07.2007г. №217/60 «Об утверждении Порядка принятия решений об установлении тарифов на услуги муниципальных предприятий и учреждений Александров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538D2E121829DA35C0347D1BCCC3461026679E6C57D195ADA0A79847B8DA2BC0A288C131F17308FDE2EE431S8T9N" TargetMode="External"/><Relationship Id="rId3" Type="http://schemas.openxmlformats.org/officeDocument/2006/relationships/hyperlink" Target="consultantplus://offline/ref=5F6361C3CA58DA8D5EC0CC7FD0D479594F8FF802BE40C86627EB711AEF3DB57F3288E2E8436DF178F5857A46238B97216CEB3F903864CA2623W1H" TargetMode="External"/><Relationship Id="rId4" Type="http://schemas.openxmlformats.org/officeDocument/2006/relationships/hyperlink" Target="consultantplus://offline/ref=5F6361C3CA58DA8D5EC0CC7FD0D479594F8EFD09BD44C86627EB711AEF3DB57F3288E2EB416EFC24A3CA7B1A67DA84216CEB3D942426W4H" TargetMode="External"/><Relationship Id="rId5" Type="http://schemas.openxmlformats.org/officeDocument/2006/relationships/hyperlink" Target="consultantplus://offline/ref=5F6361C3CA58DA8D5EC0CC7FD0D479594886F109B841C86627EB711AEF3DB57F2088BAE44369E970F6902C17652DW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1:00Z</dcterms:created>
  <dc:creator>ОЛЬГА</dc:creator>
  <dc:description/>
  <dc:language>en-US</dc:language>
  <cp:lastModifiedBy>Совет</cp:lastModifiedBy>
  <cp:lastPrinted>2022-04-12T08:44:00Z</cp:lastPrinted>
  <dcterms:modified xsi:type="dcterms:W3CDTF">2022-04-13T07:41:00Z</dcterms:modified>
  <cp:revision>2</cp:revision>
  <dc:subject/>
  <dc:title>Главе Александровского муниципального района, председателю совета Александровского</dc:title>
</cp:coreProperties>
</file>