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ЕКСАНД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с. Александровское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Об утверждении Отчета о составе и стоимости казны Александровского муниципального округа Ставропольского края по состоянию на 01.01.2023 г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Отчет о составе и стоимости казны Александровского муниципального округа Ставропольского края по состоянию на 01.01.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О.Н. Босова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изир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Ю.В. Иванов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Т.А.  Софроно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                                С.В. Мещеряков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к решению Совета депутатов                                                                                                                                                     Александровского муниципального                                                                                                                                  округа Ставропольского края                                                                                                                                        от____________ №______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составе и стоимости казны Александровского муниципального округа Ставропольского края по состоянию на 01.01.2023 год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1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2,3, Литера А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9,7 кв.м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Московская,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 0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5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7 548,4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704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 709,1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5,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0 160,49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85,9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443,68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1,3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4 289,17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622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6 444,7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37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0,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110,1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210 494,9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2705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22 794,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00,2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 988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105,5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381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6921,8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8 586,8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3917,6 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94 314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/4 домовла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есная Поляна д.3кв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гаражи на 9 пост.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Войтика №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2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-я дорога "Подъезд к пос. Лесная Поляна от авт.дор."Ал-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04 430,6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"Подьезд к х. Петр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 43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3,0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ктябрьская, 2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2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 № 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76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уше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1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ская,29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1,2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роизводственного участк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97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7,9 кв.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82,0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№ 9,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,0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 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801,3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дание централизованной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369,9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(нежилое помещ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ушкина, 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5 857,8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тер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. Новокавказ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3 323,0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ерегового д.6 кв.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108,1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Заводская №15 кв. 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8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53:7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площадь 70,5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4913,6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(80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4 513,9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Харьков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,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530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Трактовая 15/2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.127,1 кв.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на кладбище н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7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ул.Сливовая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ливовая, 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46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пор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ролетар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30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чечная (нежилое зд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Широкая, 5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98,8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Матросова 0,16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ул. Безымянная 2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оектно-сметная документация по объекту водоснабжение п. Лесн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Блинов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р-н маслозавод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ОО "Триумф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/>
            </w:pPr>
            <w:r>
              <w:rPr>
                <w:sz w:val="20"/>
              </w:rPr>
              <w:t>ул. Красноармейская № 7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7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Вой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31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Звен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7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Ле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7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,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1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ть жилого дома по ул. Зеленая 4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еленая47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68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Лечебный корпус туберкулез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тд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линова, 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25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8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м (хутор Ледохович № 3 кв.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7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,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5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2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9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5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9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4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аречная №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8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еленая №4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15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 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7 кв.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ервомайская №3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6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портивна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15,5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 Край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0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7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46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5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,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9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4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1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5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3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 9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3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6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9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7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 4 кв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9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 1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0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10, кв.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7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8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3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2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7,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8 кв.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1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47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2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11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4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1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2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3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8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2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3 301 658,59</w:t>
            </w:r>
          </w:p>
        </w:tc>
      </w:tr>
      <w:tr>
        <w:trPr>
          <w:trHeight w:val="368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личество (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стоимость, (руб.)</w:t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 xml:space="preserve">Основ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истерны для воды переносные ЦВ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416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ереносная МВК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8322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7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2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69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0,5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1,25 кг.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0,0 кг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2,5 кг. серая эмаль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20,0 кг. серая эмаль с руч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5,0 кг. серая эмаль с ручками 3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русья гимнастические, паралл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7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Велотренажер электромагнитный BIN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рота для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9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16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24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гантели 30*360 мм стальной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color w:val="000000"/>
                <w:sz w:val="20"/>
              </w:rPr>
              <w:t>71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прямой стальной 30*17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стальной 30*1200 х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21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с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шок боксёрский фигурный с подвесной сист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G55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KT55N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Мяч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лейбольный</w:t>
            </w:r>
            <w:r>
              <w:rPr>
                <w:sz w:val="20"/>
                <w:lang w:val="en-US"/>
              </w:rPr>
              <w:t xml:space="preserve"> Gala Pro Line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Мяч волейбольный Jogel JV-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для настольного тенниса Torres Profi 3*d=40+мм (6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ма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набивной (2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диатор алюм. "Теплоте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кетка для настольного тенниса Torres Hob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ециркулятор бактерицидный для обеззараживания воздуха МСК-911.1 на передви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 черн. 1*9,5м. трос ПЭ нить 3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ворот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настольного тенниса Stretch-Net раздви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левизор авто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0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ренажер Perfekt b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Digital IXUS 190 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Эспанд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630 90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Материальные зап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36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лоскательниц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столов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68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разливательн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глубокие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2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тни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ахар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ен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Чайники для заварки ча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еледоч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5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ки фарфоровые без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людца для варень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пластмасс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ачки алюминиевые4,5-6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стрюли алюминиевые 8-10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65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ковород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6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алюминиевые 3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3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тейники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8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тлы наплитные алюминиевые 20-4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9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рик гимнас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рик для тренаж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яс атлети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</w:rPr>
              <w:t>102 000,37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производственные активы (земля)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1740"/>
        <w:gridCol w:w="137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нахождение земельного участка, категория земл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 земельного участка в 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земельного участка (га)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Александровский район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1924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9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639,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80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9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277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4061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641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745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16,9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95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82,7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45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091,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2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66,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95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90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54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65,6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75,2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89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7833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26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233,6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81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258,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7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3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,89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4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границах села Александровского в плане земель СПК земель колхоз Колос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568,7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64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81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69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063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5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406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511,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88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801,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77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266,2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82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125,7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1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030,8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202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4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779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87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065,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9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20103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52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54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689,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763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29,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770,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02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4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99,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2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540,4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92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94,7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13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126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880,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70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5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88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20109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8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7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202,4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86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904,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008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207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665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471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199,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64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56,8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77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о Калиновское, в плане земель СХП Калин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581,5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86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Александровского сельсовета, плане земель НП "Александровск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112,7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529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аблинский с/с, Саблинское, в плане земель бывшего СХП к-за им. Ки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528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66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Новоставропольск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146,3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7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ПК - колхоза им. И.Л. Войт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428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с. Грушевское, в плане земель СХП "Грушевск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8586,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9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02238,3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,18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344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8,74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4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8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6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96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0,28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8250,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7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4168,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Круглолесский сельсовет, в плане земель СХП "Круглолесско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079,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88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3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272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8,72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576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9,7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2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94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105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3,99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107: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626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11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558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2,92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3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п. Дубовая Ро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9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7,18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:000000:4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"НП Александровское"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751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4,6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х. Средний, у южной окраины х. Среднего  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9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5,89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СПК колхоза им. Ки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475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60,25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419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Саблинское, из земель в ведении Саблинского сель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098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19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в плане земель СХП "Калиновское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1423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6,62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2751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7,06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52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09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09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с. Калиновск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960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6,7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9: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Грушевское из земель в ведении муниципального образования с. Грушевского Земельный участок из земель сельскохозяйственного назначени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401: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ьское поселение Калиновский сельсовет, село Калин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обеспечения сельскохозяйственного производства (код 1.18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6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Войтика,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строительства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 12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3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тавропольский край, Александровский район, село Александров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населенных пунктов для размещения котельной, бани,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2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55: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муниципальный район, сельское поселение Александровский сельсовет, село Александровское, ул. Пионерская, 9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коммунального обслуживания (код 3.1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9:00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. Маркса,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2 8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31:00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Московская, 4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3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59: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Ленинская, 173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9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7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Берегового, 6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34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43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61: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алинина, 30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Калинина,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37: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Октябрьская, 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118: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Красноармейская,616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8: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расноармейская, 29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86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Войтика, 3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 928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Заводская,19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00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343:00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ское, ул. Глазкова, 18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10309: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Средний, ул. Школьная,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20415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верное, ул. Школьная,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6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60354: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, ул. Лещенко, 4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7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Гагарина, 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2 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208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. Всадник, ул. 60лет октября,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5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36: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Ленина, 6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10244: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Пролетарская, 108/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2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Блинова,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базы ГУП КХ и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923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Дзержинского,7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30213:00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6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9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215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95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9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4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1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18:000000: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85 52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7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2 045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61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4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03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автомобильной дороги по ул. Средня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окавказ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88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62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4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школы (спортплощад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8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2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т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70104:2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ПК колхоз им. Войтика,3 пастбиищеобор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6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08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07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8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35: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верное, ул. Мира, 16 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22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5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я прачечн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</w:t>
            </w:r>
            <w:r>
              <w:rPr>
                <w:sz w:val="18"/>
                <w:szCs w:val="18"/>
              </w:rPr>
              <w:t xml:space="preserve"> ул. Широкая,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77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3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4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ов вод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Калинина, дом 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3:4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ИЖС с. Александровское, ул. Гагарина,197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60424: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здания централизованной бухгалтерии с. Александровское, ул. К. Маркса, 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рушевское, ул. </w:t>
            </w:r>
            <w:r>
              <w:rPr>
                <w:sz w:val="18"/>
                <w:szCs w:val="18"/>
              </w:rPr>
              <w:t xml:space="preserve">. 8 Март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274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8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60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</w:t>
            </w:r>
            <w:r>
              <w:rPr>
                <w:sz w:val="18"/>
                <w:szCs w:val="18"/>
              </w:rPr>
              <w:t xml:space="preserve"> Гагарин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0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я с.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312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843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 (код 4.1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о Грушевское, ул. Кирова, 83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2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8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3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объектов сельскохозяйственного назначения и сельскохозяйственных уго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лександровский район,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0,000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52: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нестационар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, 76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0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47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80203: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Харьк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500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3: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оммуникаций (коммунальное обслужива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9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6: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детский с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7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музыкальной школы (амбулатор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Гага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а оператора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6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а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42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быта (дво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аблинское, пер. Веселый, 3 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5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26:18:160374:2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роизводственных объекто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легающий к северо-запад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10802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4,46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производственных объектов прилегающий к юго-восточ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01403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3,312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Грушевское, В плане земель СХП "Грушёвское", поле IV первого полевого севообор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169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227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46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с. Александровское, ул. Октябрьская, 29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5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опорного пун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1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школы (спортивная площад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линовское, улица Глазкова, 208 "Г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24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отины (Шульгинов вер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556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ины (Шульгин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200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Северное, 500 м. на запад от жилого дома, расположенного по адресу: с. Северное, ул. Крупской,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448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24,70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6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Глазкова, дом 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5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8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3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2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99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0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6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0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6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7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8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7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02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е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0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7: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9: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скверов, парков, площадок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6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5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использования в целях размещения реклам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Элеватор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5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использования в целях размещения реклам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трукций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Войтика 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здания администрации с. Александровское, ул. К. Маркса, 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45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5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9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ых зд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,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5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951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626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2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450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93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2457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71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43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,13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949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7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87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692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22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908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4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291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7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ХП "Агрозоопродукт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99874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,389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воинам Сов. Армии, павшим в годы В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3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щадки для временного хранения ТБ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43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0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 окраина с. Саблинского с юго-восточной сторо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OLE_LINK2"/>
            <w:r>
              <w:rPr>
                <w:color w:val="000000"/>
                <w:sz w:val="18"/>
                <w:szCs w:val="18"/>
              </w:rPr>
              <w:t>9197335,68</w:t>
            </w:r>
            <w:bookmarkEnd w:id="1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0424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33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под зданием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ервомайская, дом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1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1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 парк Октябрь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26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15: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Блокированная жилая застройка (код 2.3) - обустройство спортивных и детских площадок, площадок отды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, Березовый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3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ожарной частью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углолесское, ул. Московская, дом 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4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432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ыпаса сельскохозяйственных животных (код 1.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лесское, пер. Подгорный "М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8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35,6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4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Круглолесское, ул.Комсомольская,9 кв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08 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/назнач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1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3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метров восточнее окончания ул. Апанасенко в с. Александровс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14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7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8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0 м на северо-востоке от автомобильной дороги "Александровское - Минеральные Воды", напротив производственной базы, расположенной по адресу с. Александровское, ул. Войтика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43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22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72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 ул. Сливовая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0 м на северо-западе от земельного участка, расположенного по адресу с Александровское, ул. Блинова 1 А ул. Блинова 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829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1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 на восток от земельного участка, расположенного по адресу с Александровское, ул. Блинова,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3"/>
            <w:r>
              <w:rPr>
                <w:color w:val="000000"/>
                <w:sz w:val="18"/>
                <w:szCs w:val="18"/>
              </w:rPr>
              <w:t>2826,64</w:t>
            </w:r>
            <w:bookmarkEnd w:id="2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Вой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7354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212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-н Тан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3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26 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52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9: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 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09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8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йтика,126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0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ммуналь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47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К.Маркса,10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для общего 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алинина 27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5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личного подсобного хозяйства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Калинина,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8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1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8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торгового павильо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. Новокавказский, ул. Кооперативная (Магази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" w:name="OLE_LINK4"/>
            <w:r>
              <w:rPr>
                <w:color w:val="000000"/>
                <w:sz w:val="18"/>
                <w:szCs w:val="18"/>
              </w:rPr>
              <w:t>76372,00</w:t>
            </w:r>
            <w:bookmarkEnd w:id="3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2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01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Красноармейская №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2: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портивных сооружений стадиона "Юно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Леонова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хранения и переработки сельскохозяйственной продукции (код 1.15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Новоселов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034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,06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43: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Пушкина 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2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ятигорская, 35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9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5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Титова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0: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ъектов розничной торговли магазины, киоски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Энергет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5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:18:1302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для размещения противоэрозийного п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200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Трактовая 15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6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511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, ул. Трактовая 1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30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021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-х пун-в для размещения боксов пожарн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, 67 "Б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bookmarkStart w:id="4" w:name="OLE_LINK5"/>
            <w:r>
              <w:rPr>
                <w:sz w:val="18"/>
                <w:szCs w:val="18"/>
              </w:rPr>
              <w:t>26:18:010236:20</w:t>
            </w:r>
            <w:bookmarkEnd w:id="4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8 Марта, дом 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гидротехнические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с восточной стороны с. Грушев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0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2209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23,59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22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Блинова, 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97545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2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Шко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73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0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тины пруда 48 п. Новокавказ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70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5768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8: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го де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Грушевское, ул. Гагарина, 8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 многоэтаж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49/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6 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ул. Московская (под автодорого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37 255 485,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4,0426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5" w:after="0"/>
        <w:ind w:right="115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роекту решения Совета депутатов Александровского муниципального </w:t>
      </w:r>
    </w:p>
    <w:p>
      <w:pPr>
        <w:pStyle w:val="Normal"/>
        <w:shd w:fill="FFFFFF" w:val="clear"/>
        <w:spacing w:lineRule="exact" w:line="278" w:before="5" w:after="0"/>
        <w:ind w:right="115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круга </w:t>
      </w:r>
      <w:r>
        <w:rPr>
          <w:bCs/>
          <w:color w:val="000000"/>
          <w:spacing w:val="-6"/>
          <w:sz w:val="28"/>
          <w:szCs w:val="28"/>
        </w:rPr>
        <w:t>Ставропольского края «</w:t>
      </w:r>
      <w:r>
        <w:rPr>
          <w:sz w:val="28"/>
          <w:szCs w:val="28"/>
        </w:rPr>
        <w:t xml:space="preserve">Отчет о составе и стоимости казны Александровского муниципального округа Ставропольского края по состоя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01.01.2023 год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hanging="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1. Проект решения Совета депутатов Александровского муниципального округа </w:t>
      </w:r>
      <w:r>
        <w:rPr>
          <w:color w:val="000000"/>
          <w:spacing w:val="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Отчет о составе и стоимости казны Александровского  муниципального  округа  Ставропольского края по состоянию на 01.01.2023 года» </w:t>
      </w:r>
      <w:r>
        <w:rPr>
          <w:color w:val="000000"/>
          <w:spacing w:val="3"/>
          <w:sz w:val="28"/>
          <w:szCs w:val="28"/>
        </w:rPr>
        <w:t>подготовлен в соответствии</w:t>
      </w:r>
      <w:r>
        <w:rPr>
          <w:sz w:val="28"/>
          <w:szCs w:val="28"/>
        </w:rPr>
        <w:t xml:space="preserve"> с Уставом Александровского муниципального округа Ставропольского края и Положением о порядке формирования, управления и распоряжения казной Александровского муниципального округа Ставропольского края, утвержденным решением Совета Александровского муниципального района Ставропольского края  от 11.12.2020г. № 87/87 «Об утверждении Положения о порядке формирования, управления и распоряжения казной Александровского муниципальн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основании представленных данных предлагается утвердить отчет о составе и стоимости казны Александровского муниципального округа Ставропольского края по состоянию на 01.01.2023 года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решения Совета депутатов решает задачи по учету муниципального имущества, а также позволит в дальнейшем определить и применить наиболее эффективный способ использования имущества муниципальной казны, в том числе как залогового имущества для обеспечения финансовых обязательств 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инятие данного проекта решения позволит администрации выполнять полномочия по </w:t>
      </w:r>
      <w:r>
        <w:rPr>
          <w:sz w:val="28"/>
          <w:szCs w:val="28"/>
        </w:rPr>
        <w:t>формированию, управлению и распоряжению казной Александровского муниципального округа Ставропольского края в полной мер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  Принятие данного проекта решения не потребует дополнительного финансирования за счет средств </w:t>
      </w:r>
      <w:r>
        <w:rPr>
          <w:color w:val="000000"/>
          <w:sz w:val="28"/>
          <w:szCs w:val="28"/>
        </w:rPr>
        <w:t>бюджета Александровского муниципальн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Решений Совета Александровского муниципального района, требующих приостановления их действия или признания утратившими силу - нет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енных на заседание Совета депутатов Александровского муниципального округа Ставропольского края по вопросу «Отчет о составе и стоимости казны Александровского муниципального округа Ставропольского края по состоянию на 01.01.202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   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имущественных и земельных отношений Администраци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ро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с пр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и организаций, которым необходимо направить решение Совета Александровского муниципального района Ставропольского края по вопросу «Отчет о составе и стоимости казны Александровского муниципального округа Ставропольского края по состоянию на 01.01.202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Администрация Александровского муниципального округ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Отдел имущественных и земельных отношений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4:00Z</dcterms:created>
  <dc:creator>1</dc:creator>
  <dc:description/>
  <cp:keywords/>
  <dc:language>en-US</dc:language>
  <cp:lastModifiedBy>Admin</cp:lastModifiedBy>
  <cp:lastPrinted>2023-01-25T09:43:00Z</cp:lastPrinted>
  <dcterms:modified xsi:type="dcterms:W3CDTF">2023-01-25T06:45:00Z</dcterms:modified>
  <cp:revision>715</cp:revision>
  <dc:subject/>
  <dc:title>                                     </dc:title>
</cp:coreProperties>
</file>