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ПРОЕКТ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ЕКСАНД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с. Александровское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Об утверждении Отчета о составе и стоимости казны Александровского муниципального округа Ставропольского края по состоянию на 01.01.2022 г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Отчет о составе и стоимости казны Александровского муниципального округа Ставропольского края по состоянию на 01.01.2022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О.Н. Босова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изир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Ю.В. Иванова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Т.А.  Софроно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                                С.В. Мещеряков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к решению Совета депутатов                                                                                                                                                     Александровского муниципального                                                                                                                                  округа Ставропольского края                                                                                                                                        от____________ №______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составе и стоимости казны Александровского муниципального округа Ставропольского края по состоянию на 01.01.2022 год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1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ые пом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ые помещения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2,3, Литера А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9,7 кв.м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Московская,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 00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5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7 548,4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704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 709,1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З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545,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0 160,49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110,7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51 508,07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85,9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443,68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1,3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714 289,17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622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6 444,7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1,7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54,5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37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3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ind w:right="-2448" w:hanging="0"/>
              <w:rPr/>
            </w:pPr>
            <w:r>
              <w:rPr>
                <w:sz w:val="20"/>
              </w:rPr>
              <w:t>Общая длина 5110,1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210 494,9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2705,2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22 794,2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00,2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0 988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105,5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381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6921,8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48 586,8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3917,6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94 314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«Александровское - Дубовая Рощ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742,9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«Александровское - Дубовая Рощ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2962,1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"Александровское - Дубовая Рощ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90 605,7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"Александровское - Дубовая Рощ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736 637,2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Автомобильная дорога "Садовое - Круглолесское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46 785,5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Автомобильная дорога "Садовое - Круглолесское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96 883,7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"х. Харьковский - х. Розлив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2 446,5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"х. Харьковский - х. Розлив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6571,1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/4 домовла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есная Поляна д.3кв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л. Р. Люксем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 000000:3213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Р. Люксембу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л. Пион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26:18: 000000:3214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Пионер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л. Звен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26:18: 000000:3215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венье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 000000:321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Лермонт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х. Всадник, ул. Клубна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 000000:321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. Всадник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луб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обильная дорога х. Всадник, ул. 6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 000000:3218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Всадник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60 лет Октябр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Автодорога п. Новокавказский, ул. Спортив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0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Спортивная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ротяженность 1560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35 721,3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highlight w:val="yellow"/>
              </w:rPr>
              <w:t>Автодорога с. Александровское, ул. Карб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26:18:000000:3203 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ул. Карбышева,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Протяженность. 2050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highlight w:val="yellow"/>
              </w:rPr>
              <w:t>Автодорога с. Александровское, ул. Апана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26:18:000000:3212 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ул. Апанас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ооружение (водозаборные, ГТС пруда (плотина) в 4,7 км СЗ с. Север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6:18:020320:9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 4,7 км СЗ с. Север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25,6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Нежилое помещение (здание профсоюз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6:18:0620425:255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ул. Комсомольская,105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Комплексная спортивн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6:18:100344:239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с. Круглолесское, 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ул. Комсомоль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9909,7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гаражи на 9 пост.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Войтика №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072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дорога пер. Шосс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243 627,1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-я дорога "Подъезд к пос. Лесная Поляна от авт.дор."Ал-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04 430,6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мобильная дорога "Подьезд к х. Петр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 43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мобильная дорога общего пользования "Новокавказский-Малостепнов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1 51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мобильная дорога общего пользования местного значения по ул. Дубовая с. Александр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11 79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АГРС №14 комплекса газораспределительной ста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Груше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634,1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министративное здание по ул.К.Маркса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3 00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3,0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ктябрьская, 2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Объездная,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2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 № 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76,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ные бо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Саблин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щенко 67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6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уше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1,0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ская,29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1,2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роизводственного участк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97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7,9 кв.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82,0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лесское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№ 9, кв.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3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Жилой д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алин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лазкова, 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 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 801,3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дание № 1 администра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 26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бюро ритуальных услуг, нежилое, площад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59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 35,1 кв.м.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дание централизованной бухгал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369,9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(нежилое помещ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ушкина, 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857,8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тер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. Новокавказ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3 323,0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ерегового д.6 кв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 108,1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Заводская №15 кв. 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 8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53:7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площадь 70,5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13,6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Калин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лазкова, 208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7 777,7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(80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4 513,9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по ул. К.Маркса,85Б, район М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85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4 908,9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по ул. Дубовая район М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Дуб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9 499,1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руглолес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Московская № 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84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Харьков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,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530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ежилое помещение (пожарная 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/>
            </w:pPr>
            <w:r>
              <w:rPr>
                <w:sz w:val="20"/>
              </w:rPr>
              <w:t xml:space="preserve">х. Средний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Трактовая 15/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 200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10507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 К.Маркса,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Трактовая 15/2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.127,1 кв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на кладбище но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17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ул.Сливовая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Сливовая,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46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highlight w:val="yellow"/>
              </w:rPr>
            </w:pPr>
            <w:r>
              <w:rPr>
                <w:sz w:val="20"/>
              </w:rPr>
              <w:t>Опор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л. Пролетар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30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 кап в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-обелиск ветеранам, труженикам тыла, вдовам, детям войны 1941-45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Саблин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-обелиск ветеранам, труженикам тыла, вдовам, детям войны 1941-45гг. Вса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Всадник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лотина пруда "МОЛО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Саблин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0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8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ъезд к элеватору от автомобильной дороги "Александровское-Михайловск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82 281,0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жарное де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Калин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Чапаева, 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жарное де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, 88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60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мещение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чечная (нежилое зд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Широкая, 5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98,8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Матросова 0,16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с. Лазо 0,58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ул. Безымянная 2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оектно-сметная документация по объекту водоснабжение п. Лесн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Разводящая сеть газоснабжения (хутор Ледохович, 40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4 54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азводящие сети газоснабжения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ул. Полевая х. Пет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6 2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зводящие сети газоснабжения п. Лесн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 970,2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зводящий газопровод х.Чепурк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6 7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Блинов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р-н маслозавод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ОО "Триумф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расноармейская № 7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Грушевское, ул. Кир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Б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7,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Вой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31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Звен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72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Ле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7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ел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руглолес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орговый 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 Красноармейская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коло № 949, 9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оту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Московская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руглолес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21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уалет с. Круглолес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руглолес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0,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часток автомобил.дороги ул. Пушкина от ул. Калинина до ул. Красноарме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Участок авт. дор. "Александровское-Гофицк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3 903,4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,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41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ть жилого дома по ул. Зеленая 4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еленая47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68,5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Лечебный корпус туберкулез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тд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линова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25,5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8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0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м (хутор Ледохович № 3 кв.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7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80,0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,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6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5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2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9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4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5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9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4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аречная №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84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еленая №4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15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3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 2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9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7 кв.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24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ервомайская №3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9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6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портивна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 Край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30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7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46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5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3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,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9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4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1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5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3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1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3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4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6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1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9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Дом (хутор Средний, ул. Заречная №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873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 4 кв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49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 1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10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86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0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6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10, кв.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9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7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8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30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7,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8 кв.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1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47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622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11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43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1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2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3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8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 761 621,16</w:t>
            </w:r>
          </w:p>
        </w:tc>
      </w:tr>
      <w:tr>
        <w:trPr>
          <w:trHeight w:val="368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Количество (ш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sz w:val="20"/>
              </w:rPr>
              <w:t>стоимость, (руб.)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 xml:space="preserve">Основ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истерны для воды переносные ЦВ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416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ереносная МВК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8322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7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2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69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1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нига: «Большая Российская Энциклопедия» том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нига: «Большая Российская Энциклопедия» т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аскетбольная ферма. Щит из влагостойкой ламинированной фанеры12м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морт-е коль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300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аскетбольная ферма. Щит из влагостойкой ламинированной фанеры12мм, амморт-е коль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300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есконтактный инфракрасный термометр F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000,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0,5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1,25 кг.серая эмаль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10,0 кг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15,0 кг.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2,5 кг. серая эмаль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20,0 кг. серая эмаль с руч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5,0 кг.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русья гимнастические, паралл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7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елотренажер электромагнитный BI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рота для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9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Газ/ плита Flama RG 24011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зовая ко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16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24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гантели 30*360 мм стальной х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color w:val="000000"/>
                <w:sz w:val="20"/>
              </w:rPr>
              <w:t>71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прямой стальной 30*17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стальной 30*1200 х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ушевая кабина SLD PO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с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Зрительская трибуна:30 мест (6скамеек по 5 сидений, каркас проф. труба, сид-я-п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143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иноаппарату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иноаппарату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 для измерения кол-ва газа СГ-ТК2-Д-10 Фит/ст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тел "Кедр" КСГ 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тел КОВ - 80С "Сиг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тел СИГНАЛ КОВ-40(90,1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шок боксёрский фигурный с подвесной сист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ьные металлические огр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нитор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G55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Музыкальный центр SAMSUNG MAX-KT55N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Мяч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лейбольный</w:t>
            </w:r>
            <w:r>
              <w:rPr>
                <w:sz w:val="20"/>
                <w:lang w:val="en-US"/>
              </w:rPr>
              <w:t xml:space="preserve"> Gala Pro Line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Мяч волейбольный Jogel JV-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для настольного тенниса Torres Profi 3*d=40+мм (6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ма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набивной (2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ра волейбольных сто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ра мини футбольных во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лита газовая Flama 2-х ком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интер HP 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ылесос SAM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диатор алюм. "Теплоте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кетка для настольного тенниса Torres Hob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Рециркулятор бактерицидный для обеззараживания воздуха МСК-911.1 на передви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Рециркулятор бактерицидный для обеззараживания воздуха, с металлическим корпу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000,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 черн. 1*9,5м. трос ПЭ нить 3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ворот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настольного тенниса Stretch-Net раздви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товый телефон L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товый телефон Sam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табилизатор за газ д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левизор автомо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0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лефон-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ренажер Perfekt b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силитель зв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Фотокамера</w:t>
            </w:r>
            <w:r>
              <w:rPr>
                <w:sz w:val="20"/>
                <w:lang w:val="en-US"/>
              </w:rPr>
              <w:t xml:space="preserve"> Canon Digital IXUS 190 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Электрический накопитель водонагреватель ВС-5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Эспанд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1084336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Материальные зап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мелки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36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олоскательниц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ожки столов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68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ожки разливательн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глубокие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2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тни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ахар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ен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Чайники для заварки ча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еледоч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5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ки фарфоровые без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Блюдца для варень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мелкие пластмасс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Бачки алюминиевые4,5-6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стрюли алюминиевые 8-10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65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ковород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6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алюминиевые 3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3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тейники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8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тлы наплитные алюминиевые 20-40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9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рик гимнас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рик для тренаж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9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яс атле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102000,37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производственные активы (земля)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44"/>
        <w:gridCol w:w="1740"/>
        <w:gridCol w:w="137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нахождение земельного участка, категория земл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 земельного участка в руб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 земельного участка (га)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Александровский район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1924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639,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808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9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277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641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745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16,9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95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40610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82,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45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091,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42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66,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95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890,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454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65,6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5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75,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689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833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26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233,6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781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258,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17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637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9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4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границах села Александровского в плане земель СПК земель колхоз Колос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568,7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64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8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669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063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5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511,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88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801,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77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266,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82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125,7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1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3030,8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202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4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779,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87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065,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9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852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54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689,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763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29,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770,0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02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83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4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99,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2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540,4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692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4,7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13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126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880,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709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5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788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8,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7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202,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86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904,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008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207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665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,4471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199,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64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56,8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77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льский край, Александровский район, село Калиновское, в плане земель СХП Калиновск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581,5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869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Александровского сельсовета, плане земель НП "Александро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9112,7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096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аблинский с/с, Саблинское, в плане земель бывшего СХП к-за им. Ки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528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066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Новоставрополь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146,3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7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ПК - колхоза им. И.Л. Войт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428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с. Грушевское, в плане земель СХП "Груше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8586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9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02238,3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4,18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344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8,74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4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58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6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96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0,28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60311: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0745,9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7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60311: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4168,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Круглолесский сельсовет, в плане земель СХП "Круглолесско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079,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48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4: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К. Маркса, 5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, разрешенное использование - общественное управление (код3.8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50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3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272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8,726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576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9,76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2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9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2105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3,993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107: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626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2,74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8558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2,92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3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п. Дубовая Ро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9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7,18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:000000:4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"НП Александровское"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751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4,6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х. Средний, у южной окраины х. Среднего  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9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5,89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7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СПК колхоза им. Ки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475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60,258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419: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. Саблинское, из земель в ведении Саблинского сель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098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19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в плане земель СХП "Калиновское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Normal"/>
              <w:jc w:val="both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1423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6,626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2751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7,06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52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09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09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с. Калиновск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960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6,7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9: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. Грушевское из земель в ведении муниципального образования с. Грушевского Земельный участок из земель сельскохозяйственного назначени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4,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Заводская, дом 2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72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401: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ьское поселение Калиновский сельсовет, село Калин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обеспечения сельскохозяйственного производства (код 1.18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6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Войтика,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строительства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 12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3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тавропольский край, Александровский район, село Александров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населенных пунктов для размещения котельной, бани,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27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55: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муниципальный район, сельское поселение Александровский сельсовет, село Александровское, ул. Пионерская, 9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коммунального обслуживания (код 3.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9:00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. Маркса, 3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2 8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31:00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Московская, 4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3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3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59:00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Ленинская, 173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2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7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Берегового, 6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9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34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43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61: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алинина, 30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5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Калинина, 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37: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Октябрьская, 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118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Красноармейская,616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8: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расноармейская, 29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86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Войтика, 3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 928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Заводская,19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9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00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343:00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ское, ул. Глазкова, 18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4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10309:00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Средний, ул. Школьная,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415:00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верное, ул. Школьная,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6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60354:00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, ул. Лещенко, 4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7: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Гагарина, 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52 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208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. Всадник, ул. 60лет октября, 1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5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36: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Ленина, 6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4:00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Пролетарская, 108/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2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Блинова,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базы ГУП КХ и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923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Дзержинского,7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6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30213:00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Новокавказ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лександров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Круглолес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площадки для занятия спортом и физкультурой (код (5.1)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84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2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6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9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215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95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9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4: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4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0:7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3 966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7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0:7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2 045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18"/>
                <w:szCs w:val="18"/>
              </w:rPr>
              <w:t>10,61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0: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1 4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03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ул. Глазкова на ул. Ленинскую по пер. Ерисо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39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59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88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027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9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2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21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959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31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517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размещение обели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4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школы (спортплощад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8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2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т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 xml:space="preserve">26:18:070104:2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ПК колхоз им. Войтика,3 пастбиищеобор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6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для размещения автомобильной дороги с. Северное, ул. 2-я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518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31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>26:18:000000:1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  для размещения автомобильной дороги с. Север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48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49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втомобильной дороги с. Северное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496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632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 xml:space="preserve">26:18:000000:13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261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85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Широ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283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8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              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Шерстянк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54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аботинск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83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3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7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69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363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ни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2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53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руп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582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065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ервомайск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659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09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рестьян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220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7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Шко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484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991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04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34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10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352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69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25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399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6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юче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78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399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22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61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009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8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38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олбо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6196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06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24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9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Вост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992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9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320: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ы (гидротехгического сооруже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51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8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08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07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8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4:22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"Братская могила красных п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7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14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а погибшим воин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8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4: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"Могилы старейшего большевика В. Дуренко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4: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Могилы Жаботинского А.И.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4: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, крематориев и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7271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,286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5: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здания павильона ул. Мира,2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2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9: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40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35: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верное, ул. Мира, 16 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22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5: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погибшим односельчан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759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8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5: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й площадки (отдых (рекреац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. Северное, ул. Мира, 16 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12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6: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мещения коммунальных, складских объектов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. Северное, 35м на запад от жилого дома, расположенного по адрес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 Красная,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7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5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я прачечн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</w:t>
            </w:r>
            <w:r>
              <w:rPr>
                <w:sz w:val="18"/>
                <w:szCs w:val="18"/>
              </w:rPr>
              <w:t xml:space="preserve"> ул. Широкая,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77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3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4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вод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Калинина, дом 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3:4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ИЖС с. Александровское, ул. Гагарина,197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ул. К. Маркса (часть ул. К. Маркса, от ул. Калинина до ул. Гагари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823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089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Добровольче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7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1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Мелиоратив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85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9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Набереж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54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8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Прог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374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99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Калин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27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28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1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. ул. Ле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289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22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. ул. Октябрь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794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5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База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48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0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Весё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40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6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Кооператив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8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0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Мостов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40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9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Пионер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994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031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23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Уз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5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Совет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384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323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Труб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0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22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Шко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73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ервомай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944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93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60424: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здания централизованной бухгалтерии с. Александровское, ул. К. Маркса, 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7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50202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атской могилы Воинов Совет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рми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х Всадник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60 лет Октября, № 12"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6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50208: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амятника воинам, разведчика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х. Всадник, ул. 60лет Октября, № 16 "Б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6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1: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ул. Калинина 306,306А,308,312,314,316,318,320,32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94,96,97,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862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,3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ул. Войтика (от ул. Комсомольской до ул. К. Маркс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829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6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часть ул. Побед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ная, северная и восточная стороны парка Победы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49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791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43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ратской могилы красных партизан, павших в 1919-1943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Саблинское, ул Октябрьская, 4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608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ладбищ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Объездная, 1а (2уч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77341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,5461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8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  <w:r>
              <w:rPr>
                <w:sz w:val="18"/>
                <w:szCs w:val="18"/>
              </w:rPr>
              <w:t>ул. Виноградная, ул. Сосновая, ул. Энергетиков, ул. Щорса, ул. Калинина, пер. Роз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7592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98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ул. Комсомольская, ул. Кирова, пер. Мостовой, ул. Калинина, ул. Пушкина, ул. Звенье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32808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,91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части ул</w:t>
            </w:r>
            <w:r>
              <w:rPr>
                <w:sz w:val="18"/>
                <w:szCs w:val="18"/>
              </w:rPr>
              <w:t>. К. Маркса прилегающей. с северной стороны к земельному участку с кадастровым номером .1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939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3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Октябр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663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1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рушевское, ул. </w:t>
            </w:r>
            <w:r>
              <w:rPr>
                <w:sz w:val="18"/>
                <w:szCs w:val="18"/>
              </w:rPr>
              <w:t xml:space="preserve">. 8 Март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274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8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59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Мотор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26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9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60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</w:t>
            </w:r>
            <w:r>
              <w:rPr>
                <w:sz w:val="18"/>
                <w:szCs w:val="18"/>
              </w:rPr>
              <w:t xml:space="preserve"> Гагарин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703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ул. К. Маркса территория вокруг кинотеат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154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6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я с. Грушевское, В плане земель СХП "Грушё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312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(территории) общего пользования код 12.0с. Груше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398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06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 (код 4.1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ло Грушевское, ул. Кирова, 83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12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8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3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объектов сельскохозяйственного назначения и сельскохозяйственных угод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лександровский район,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0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0,000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5723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64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31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Михайловское№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1774,9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97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Михайловское№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950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7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Михайловское№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963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подъезд к элеватору от автодороги Александровское-Михайл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45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69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подъезд к элеватору от автодороги Александровское-Михайл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983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482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Ставрополь-Александровское-Мин.Воды№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44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6458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Ставрополь-Александровское-Мин.Воды№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48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,639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Ставрополь-Александровское-Мин.Воды№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269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6317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52: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нестационарных объе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, 76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00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47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террито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исовы сады 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2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1: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(сквер от ул. Блинова до старого кинотеатр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59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4025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(часть ул. К. Маркса, прилегает с южной сторо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03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1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. Александровское, ул. К. Маркса, 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85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4: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с. Александровское, ул. </w:t>
            </w:r>
            <w:r>
              <w:rPr>
                <w:sz w:val="18"/>
                <w:szCs w:val="18"/>
              </w:rPr>
              <w:t>Красноармейская,216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42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54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80203: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Харьк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500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60343: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парковой з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аблинское ул. Октябр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337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256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779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12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>26:18:000000:1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Овчинни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53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0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Краснопартиза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31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955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:18:160305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для размещения ИЖС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нина, 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43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99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ямз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387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99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 xml:space="preserve">26:18:000000:14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Восто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183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01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5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садник ул. Клуб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4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66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6:18:160372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мещения плоти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11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67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3: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оммуникаций (коммунальное обслужива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9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312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347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. Всадник, ул. Н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11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27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0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12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eastAsia="TimesNewRomanPSMT;MS Mincho"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:18:060425: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дминистративного здания с.  Александровское, ул. К. Маркса, 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616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474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eastAsia="TimesNewRomanPSMT;MS Mincho"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:18:060425: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дминистративного здания с.  Александровское, ул. К. Маркса, 72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966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5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6: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детский с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18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51: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ладби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Советская, 51 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968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197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7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музыкальной школы (амбулатор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Гага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4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а оператора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6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а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42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быта (дво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аблинское, пер. Веселый, 3 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5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4:14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ица Кирова, 6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2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 Грушевское, В плане земель СХП "Грушё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4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роизводственных объекто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легающий к северо-запад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10802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4,46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производственных объектов прилегающий к юго-восточ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01403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3,312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102: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Грушевское, В плане земель СХП "Грушёвское", поле IV первого полевого севообор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169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с. Александровское, ул. Октябрьская, 29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>26:18:000000: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- к х. Всад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920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365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квера "Александра Невского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21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63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квера "Тружеников Тыл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77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86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5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опорного пун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036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713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733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57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Первомай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862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67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653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3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спуск с ул. Ленинс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7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8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446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4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Сверд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79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переулок Уша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6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8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пер. с Ленинской на ул. Кашпур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50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0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переезд с ул. Глазкова на ул. Сум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1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переулок Букреев м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70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0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</w:t>
            </w:r>
            <w:r>
              <w:rPr>
                <w:sz w:val="18"/>
                <w:szCs w:val="18"/>
              </w:rPr>
              <w:t xml:space="preserve"> ул. Лен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756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61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Розли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506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0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</w:t>
            </w:r>
            <w:r>
              <w:rPr>
                <w:sz w:val="18"/>
                <w:szCs w:val="18"/>
              </w:rPr>
              <w:t xml:space="preserve"> ул. Кашпу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87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223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 х. Чепу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05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 спуск под церковь до ул. Глазков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48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76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подъезд на кладбище с ул. Глазков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6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3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01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70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Сум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441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4589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около</w:t>
            </w:r>
            <w:r>
              <w:rPr>
                <w:sz w:val="18"/>
                <w:szCs w:val="18"/>
              </w:rPr>
              <w:t xml:space="preserve"> ДК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. Калиновское, ул. Глаз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28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3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30341: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школы (спортивная площад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линовское, улица Глазкова, 208 "Г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24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отины (Шульгинов вер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556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6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тины (Шульгин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200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4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8: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го де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Грушевское, ул. Гагарина, 88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Совет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69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82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Северное, 500 м. на запад от жилого дома, расположенного по адресу: с. Северное, ул. Крупской,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448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24704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2: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здания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Школьная,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82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4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6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Глазкова, дом 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</w:t>
            </w:r>
            <w:r>
              <w:rPr>
                <w:sz w:val="18"/>
                <w:szCs w:val="18"/>
              </w:rPr>
              <w:t xml:space="preserve"> Партиза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436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49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40 лет Октяб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69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77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95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тины пруда 48 п. Новокавказ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70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576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8: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3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2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99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0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6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0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6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7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8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21: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 с. 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,092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7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02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е х. Пет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6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00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7: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0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9: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скверов, парков, площадок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,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68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5: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территории общего 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Мира, 16 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2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3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Александровское Дубовая Рощ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4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4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Александровское Дубовая Рощ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137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,354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Александровское Дубовая Рощ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176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893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Александровское Дубовая Рощ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85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31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73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адовое Круглолесское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52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211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адовое 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1327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,015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Хутор Харьковский - хутор Розлив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7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32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:18:06035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использования в целях размещения реклам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струк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Элеваторная,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5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использования в целях размещения реклам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струкций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Войтика 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здания администрации с. Александровское, ул. К. Маркса, 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45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5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9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административных зда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,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80301:11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Хутор Харьковский - хутор Розлив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1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67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8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48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306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98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325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404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7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509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406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3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6966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505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36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19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506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26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741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506: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60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507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69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09: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4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88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10: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9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97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0:2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6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2: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50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08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3: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9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4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4: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2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45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6: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0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663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втодороги п. Дубовая Ро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4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6487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АГ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8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2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569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951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626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42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450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3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2457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71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434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2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,137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7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949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27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870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6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692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422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90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4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291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7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ХП "Агрозоопродукт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99874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,389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образования и просв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607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27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60345: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аблинское, пер. Тих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51 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. Всадник ул.60 лет Октяб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666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оксов пожарной ч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7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66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ратской могилы в центре с. Александров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16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57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60355: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, с. Сабл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27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319 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воинам Сов. Армии, пав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93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щадки для временного хранения ТБ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43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0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</w:t>
            </w:r>
            <w:r>
              <w:rPr>
                <w:color w:val="000000"/>
                <w:sz w:val="18"/>
                <w:szCs w:val="18"/>
                <w:shd w:fill="F8F9FA" w:val="clear"/>
              </w:rPr>
              <w:t> окраина с. Саблинского с юго-восточной сторо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7335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0424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4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Школьной спортплощадк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798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83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33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 под зданием Администрации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Саблинское, ул. Первомайская, дом 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1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1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:18:000000:3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бережная Поб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276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20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. Дубовая Роща под Дворцом Культуры п. Дубовая Роща, ул. Маяковского,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9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54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Александровское, парк Молодеж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3562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,202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 парк Октябрь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 69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15: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Блокированная жилая застройка (код 2.3) - обустройство спортивных и детских площадок, площадок отдых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8F9FA" w:val="clear"/>
              </w:rPr>
              <w:t>с. Александр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, Березовый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5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Александровское, пер. Зоотехниче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616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6: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пер. Колхоз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981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5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пер. С. Лаз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851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1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ер. Речной (часть пер. Речного от ул. К. Маркса до ул. Калини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84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4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пер. Тамузл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214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,75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втодорогой "Александровское-Гафиц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569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,625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501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автодорогой 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Лесная Поля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2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75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501: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автодорогой 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Лесная Поля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7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501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автодорогой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есная Поля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6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679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1: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 детской площадк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Советская ,94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51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5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рог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ское -Тамузл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820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,150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емориал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Пролетарская, 110, 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4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9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25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памятником на месте расстрела разведчиков  </w:t>
            </w:r>
            <w:r>
              <w:rPr>
                <w:color w:val="000000"/>
                <w:sz w:val="18"/>
                <w:szCs w:val="18"/>
                <w:shd w:fill="F8F9FA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Жлобинская, 27, 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8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3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пожарной частью</w:t>
            </w:r>
            <w:r>
              <w:rPr>
                <w:color w:val="000000"/>
                <w:sz w:val="18"/>
                <w:szCs w:val="18"/>
                <w:shd w:fill="F8F9FA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Круглолесское, ул. Московская, дом 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44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43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:18:000000:3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оезд на ул. Дубовая с ул. Гагарина с. Александр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606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оезд на ул. Калинина с ул. Степная с. Александр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099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3144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  <w:r>
              <w:rPr>
                <w:color w:val="000000"/>
                <w:sz w:val="18"/>
                <w:szCs w:val="18"/>
                <w:shd w:fill="F8F9FA" w:val="clear"/>
              </w:rPr>
              <w:t>выпаса сельскохозяйственных животных (код 1.2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лесское, пер. Подгорный "М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88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35,606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4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Круглолесское, ул.Комсомольская,9 кв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08 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/назнач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01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для размещения производственных здан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930 метров восточнее окончания ул. Апанасенко в с. Александровск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14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7 0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Берегов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94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666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8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> под производственные объек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shd w:fill="F8F9FA" w:val="clear"/>
              </w:rPr>
              <w:t>в 40 м на северо-востоке от автомобильной дороги "Александровское - Минеральные Воды", напротив производственной базы, расположенной по адресу с. Александровское,</w:t>
            </w:r>
            <w:r>
              <w:rPr>
                <w:sz w:val="18"/>
                <w:szCs w:val="18"/>
              </w:rPr>
              <w:t xml:space="preserve"> ул. Войтика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43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22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1: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пор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Дубовая 47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98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4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Завод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911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4 65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. Маркса 108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695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89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 Макар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408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 Р. Люксембур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72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 ул. Сливовая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5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под производственные объек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shd w:fill="F8F9FA" w:val="clear"/>
              </w:rPr>
              <w:t>в 110 м на северо-западе от земельного участка, расположенного по адресу с Александровское, ул. Блинова 1 А</w:t>
            </w:r>
            <w:r>
              <w:rPr>
                <w:sz w:val="18"/>
                <w:szCs w:val="18"/>
              </w:rPr>
              <w:t xml:space="preserve"> ул. Блинова 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8829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16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8 м на восток от земельного участка, расположенного по адресу с Александровское, ул. Блинова,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Вой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7354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2255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-н Тан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37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для размещения производственной базы</w:t>
            </w:r>
            <w:r>
              <w:rPr>
                <w:sz w:val="18"/>
                <w:szCs w:val="18"/>
              </w:rPr>
              <w:t xml:space="preserve"> дл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26 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52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30: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ногоэтажную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3,15,17,19,21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194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25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9: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 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09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88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8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Войтика №14, пер. Речной №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07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637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№27,29,31,33,37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5641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84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для размещения производственной баз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йтика,126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0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</w:t>
            </w:r>
            <w:r>
              <w:rPr>
                <w:color w:val="000000"/>
                <w:sz w:val="18"/>
                <w:szCs w:val="18"/>
                <w:shd w:fill="F8F9FA" w:val="clear"/>
              </w:rPr>
              <w:t>коммунального обслужи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47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27: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Заводская №11,13,15,17,19,21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23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880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 №47,49,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8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16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49/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3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6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50: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автомобильной дороги, с. Александровское, ул. Изумру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905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5494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под жилую застройку мал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№40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6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ал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. Маркса №62,64,66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30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2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1: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ор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85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80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91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К.Маркса,108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дороги с. Александровское ул. Калинина (от ул. Пушкина до ул. Войти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500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32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для общего 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алинина 27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5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личного подсобного хозяйства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Калинина,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38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18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3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Карбыш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89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6988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6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тдых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екреации)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мсомольская (пар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146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703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8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торгового павильон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. Новокавказский, ул. Кооперативная (Магази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2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роги с. Александровское, ул. Крас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3651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537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117: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амятника Погибшим Воинам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Красноармейская № 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45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27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01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Красноармейская №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2: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для размещения спортивных сооружений стадиона "Юность"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color w:val="000000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8F9FA" w:val="clear"/>
              </w:rPr>
              <w:t>с. Александровское</w:t>
            </w:r>
            <w:r>
              <w:rPr>
                <w:sz w:val="18"/>
                <w:szCs w:val="18"/>
              </w:rPr>
              <w:t xml:space="preserve"> ул. Леонова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щего пользования с. Александровское ул. Московская (скве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885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922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хранения и переработки сельскохозяйственной продукции (код 1.15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Новоселов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9034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,062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итуально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ая, №1 (новое кладбищ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5226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066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Пионерская №90,92, ул. Р. Люксембург, 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261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408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43: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для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Пушкина 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2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обще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ятигорская, 35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49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50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Рыль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60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723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5: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обще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Столбовая напротив дома №2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автомобильной дороги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Тереш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707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59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коммунального обслуживания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Титова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автодороги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с. Александровское, ул. Шатало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07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883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воровой территории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Шаталова №1,3, ул. Берегового№2,4,6, ул. Терешкова №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443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0: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ъектов розничной торговли 9магазины, киоски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Энергет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55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:18:1302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. Пет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4300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подъездн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а х. К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9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6:18:000000: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щего пользования ул. Комсомольская (часть ул. Комсомольской, от ул. Блинова до ул. Пушк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927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518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для размещения автомобильной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43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19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9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для размещения противоэрозийного п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20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ли населенных пунктов для видов использования, характерных. для насел. пунк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Зеле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545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972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Трактовая 15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6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511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, ул. Трактовая 15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30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021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 пунктов для с/х производства х. Сред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9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5,891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-х пун-в для размещения боксов пожарной ч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Саблинское, ул. Лещенко, 67 "Б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18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6:18:010251: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. пунктов для размещения. братской могилы партизан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 Грушевское, ул Советская, 51 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8 Марта, дом 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0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106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6: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Грушевское, улица 8 Марта 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54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92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8F9FA" w:val="clear"/>
              </w:rPr>
              <w:t>Грушевское, улица Пролетарская, 110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ица Пролетарская, 110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03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гидротехнические сооруж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с восточной стороны с. Грушев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02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дл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размещения автодороги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33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337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дл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shd w:fill="F8F9FA" w:val="clear"/>
              </w:rPr>
              <w:t>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79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81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color w:val="000000"/>
                <w:sz w:val="18"/>
                <w:szCs w:val="18"/>
                <w:shd w:fill="F8F9FA" w:val="clear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79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7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8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7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321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730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:18:000000:1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760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648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193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349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21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428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930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,136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980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,420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17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6,04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875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6,106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назнач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87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я под тротуарной дорожкой от ДК до МОУ СОШ №3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48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88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292C2F"/>
                <w:sz w:val="18"/>
                <w:szCs w:val="18"/>
                <w:shd w:fill="F8F8F8" w:val="clear"/>
              </w:rPr>
              <w:t>с. Калиновское, ул. Чапаева,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7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27 981 991,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6076,0881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5" w:after="0"/>
        <w:ind w:right="115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роекту решения Совета депутатов Александровского муниципального </w:t>
      </w:r>
    </w:p>
    <w:p>
      <w:pPr>
        <w:pStyle w:val="Normal"/>
        <w:shd w:fill="FFFFFF" w:val="clear"/>
        <w:spacing w:lineRule="exact" w:line="278" w:before="5" w:after="0"/>
        <w:ind w:right="115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круга </w:t>
      </w:r>
      <w:r>
        <w:rPr>
          <w:bCs/>
          <w:color w:val="000000"/>
          <w:spacing w:val="-6"/>
          <w:sz w:val="28"/>
          <w:szCs w:val="28"/>
        </w:rPr>
        <w:t>Ставропольского края «</w:t>
      </w:r>
      <w:r>
        <w:rPr>
          <w:sz w:val="28"/>
          <w:szCs w:val="28"/>
        </w:rPr>
        <w:t xml:space="preserve">Отчет о составе и стоимости казны Александровского муниципального округа Ставропольского края по состоя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01.01.2022 год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hanging="0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1. Проект решения Совета депутатов Александровского муниципального округа </w:t>
      </w:r>
      <w:r>
        <w:rPr>
          <w:color w:val="000000"/>
          <w:spacing w:val="1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«Отчет о составе и стоимости казны Александровского  муниципального  округа  Ставропольского края по состоянию на 01.01.2022 года» </w:t>
      </w:r>
      <w:r>
        <w:rPr>
          <w:color w:val="000000"/>
          <w:spacing w:val="3"/>
          <w:sz w:val="28"/>
          <w:szCs w:val="28"/>
        </w:rPr>
        <w:t>подготовлен в соответствии</w:t>
      </w:r>
      <w:r>
        <w:rPr>
          <w:sz w:val="28"/>
          <w:szCs w:val="28"/>
        </w:rPr>
        <w:t xml:space="preserve"> с Уставом Александровского муниципального округа Ставропольского края и Положением о порядке формирования, управления и распоряжения казной Александровского муниципального округа Ставропольского края, утвержденным решением Совета Александровского муниципального района Ставропольского края  от 11.12.2020г. № 87/87 «Об утверждении Положения о порядке формирования, управления и распоряжения казной Александровского муниципального округа Ставропольского края»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основании представленных данных предлагается утвердить отчет о составе и стоимости казны Александровского муниципального округа Ставропольского края по состоянию на 01.01.2022 года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решения Совета депутатов решает задачи по учету муниципального имущества, а также позволит в дальнейшем определить и применить наиболее эффективный способ использования имущества муниципальной казны, в том числе как залогового имущества для обеспечения финансовых обязательств 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инятие данного проекта решения позволит администрации выполнять полномочия по </w:t>
      </w:r>
      <w:r>
        <w:rPr>
          <w:sz w:val="28"/>
          <w:szCs w:val="28"/>
        </w:rPr>
        <w:t>формированию, управлению и распоряжению казной Александровского муниципального округа Ставропольского края в полной мер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  Принятие данного проекта решения не потребует дополнительного финансирования за счет средств </w:t>
      </w:r>
      <w:r>
        <w:rPr>
          <w:color w:val="000000"/>
          <w:sz w:val="28"/>
          <w:szCs w:val="28"/>
        </w:rPr>
        <w:t>бюджета Александровского муниципальн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Решений Совета Александровского муниципального района, требующих приостановления их действия или признания утратившими силу - нет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енных на заседание Совета депутатов Александровского муниципального округа Ставропольского края по вопросу «Отчет о составе и стоимости казны Александровского муниципального округа Ставропольского края по состоянию на 01.01.202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   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имущественных и земельных отношений Администраци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с пра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 и организаций, которым необходимо направить решение Совета Александровского муниципального района Ставропольского края по вопросу «Отчет о составе и стоимости казны Александровского муниципального округа Ставропольского края по состоянию на 01.01.202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Администрация Александровского муниципального округ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Отдел имущественных и земельных отношений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4:00Z</dcterms:created>
  <dc:creator>1</dc:creator>
  <dc:description/>
  <cp:keywords/>
  <dc:language>en-US</dc:language>
  <cp:lastModifiedBy>Admin</cp:lastModifiedBy>
  <cp:lastPrinted>2022-02-07T14:15:00Z</cp:lastPrinted>
  <dcterms:modified xsi:type="dcterms:W3CDTF">2022-02-08T08:28:00Z</dcterms:modified>
  <cp:revision>451</cp:revision>
  <dc:subject/>
  <dc:title>                                     </dc:title>
</cp:coreProperties>
</file>