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490" w:leader="none"/>
          <w:tab w:val="center" w:pos="4676" w:leader="none"/>
          <w:tab w:val="left" w:pos="7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СОВЕТ ДЕПУТАТОВ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21 года                 с. Александровское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звании «Почетный гражданин Александровского муниципального округа Ставропольского края», утвержденное решением Совета депутатов Александровского муниципального округа Ставропольского края от 26 марта 2021 года             № 223/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 зва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Почетный гражданин Александровского муниципального округа Ставропо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>утвержденное решением Совета депутатов Александровского муниципального округа Ставропольского края от 26 марта 2021 года             № 223/76 «Об утверждении Положения о звании «Почетный гражданин Александровского муниципального округа Ставропольского края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щи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ункт 1.3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 Звание </w:t>
      </w:r>
      <w:r>
        <w:rPr>
          <w:rFonts w:cs="Times New Roman" w:ascii="Times New Roman" w:hAnsi="Times New Roman"/>
          <w:sz w:val="28"/>
          <w:szCs w:val="28"/>
        </w:rPr>
        <w:t xml:space="preserve">«Почетный граждани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сваивается лицам, проработавшим в организациях, предприятиях, учреждениях, расположенных на территории муниципального округа, независимо от организационно - правовой формы и формы собственности (далее - организация) не менее 20 лет, при наличии трудового стажа продолжительностью 50 лет и более, внесшим особый вклад в экономическое, социальное и культурное развитие муниципального округа, а также в укрепление законности, развитие науки, культуры, искусства, образования и снискавшим уважение и широкую известность у жителей муниципального округа, при наличии государственных наград Российской Федерации, наград федеральных органов государственной власти или наград Ставропольского кра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вание </w:t>
      </w:r>
      <w:r>
        <w:rPr>
          <w:rFonts w:cs="Times New Roman" w:ascii="Times New Roman" w:hAnsi="Times New Roman"/>
          <w:sz w:val="28"/>
          <w:szCs w:val="28"/>
        </w:rPr>
        <w:t xml:space="preserve">«Почетный граждани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жет быть присвоено за совершение мужественных поступков во благо жителей муниципального округа, лицам, осуществляющим эффективную благотворительную, меценатскую деятельность, лицам, государственная, политическая, общественная, научная, творческая и иная деятельность которых получила международное, всероссийское, региональное признание, без учета требований к трудовому стажу, установленных абзацем первым пункта 1.3 настоящего Положения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ополнить пунктом 1.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1. Критериями присвоения звания «Почетный гражданин»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ая и устойчивая связь гражданина с муниципальным округ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информированность населения муниципального округа о конкретных заслугах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сударственных, краевых наград и наград муниципального округа за достижения в соответствующей сфере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моральные качества и авторитет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, способствующая позитивному развитию муниципального округ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1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четный гражданин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исвоено не более чем двум гражданам в течение календарного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своение </w:t>
      </w:r>
      <w:r>
        <w:rPr>
          <w:rFonts w:cs="Times New Roman" w:ascii="Times New Roman" w:hAnsi="Times New Roman"/>
          <w:bCs/>
          <w:sz w:val="28"/>
          <w:szCs w:val="28"/>
        </w:rPr>
        <w:t>звания «Почетный гражданин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существляется в канун празднования Дня Александровского муниципального округа Ставропольского края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в абзаце первом пункта 2.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рядок выдвижения кандидата на присвоение звания» после слова «Наградной» дополнить словом «лист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О.Н. Бо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оси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изируе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А. Бербенец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отдела                                                                       С.А. Гончар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решения Совета депутатов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звании «Почетный гражданин Александровского муниципального округа Ставропольского края», утвержденное решением Совета депутатов Александровского муниципального округа Ставропольского края от 26 марта 2021 года № 223/7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 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звании «Почетный гражданин Александровского муниципального округа Ставропольского края», утвержденное решением Совета депутатов Александровского муниципального округа Ставропольского края от 26 марта 2021 года № 223/7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 октября 2003 года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30"/>
          <w:szCs w:val="30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стоящий проект решения </w:t>
      </w: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направлен на регулирование общественных отношений в сфере присвоения гражданам Александровского муниципального округа звания «Почетный гражданин Александровского муниципального округа Ставропольского края»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Проектом решения предлагается уточнить требования к общему стажу работы лица, представляемого к награждению, предусмотренные пунктом 1.3 </w:t>
      </w:r>
      <w:r>
        <w:rPr>
          <w:rFonts w:cs="Times New Roman" w:ascii="Times New Roman" w:hAnsi="Times New Roman"/>
          <w:bCs/>
          <w:sz w:val="28"/>
          <w:szCs w:val="28"/>
        </w:rPr>
        <w:t>Положения о звании «Почетный гражданин Александровского муниципального округа Ставропольского края», дополнить Положение критериями присвоения звания, а также установить ежегодную квоту для присвоения звания – не более 2 человек в год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принятия Проекта решения является уточнение отдельных положений порядка присвоения звания </w:t>
      </w:r>
      <w:r>
        <w:rPr>
          <w:rFonts w:cs="Times New Roman" w:ascii="Times New Roman" w:hAnsi="Times New Roman"/>
          <w:bCs/>
          <w:sz w:val="28"/>
          <w:szCs w:val="28"/>
        </w:rPr>
        <w:t>«Почетный гражданин Александровского муниципального округа Ставропольского кр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нятия данного решения Совета депутатов дополнительных денежных средств из бюджета муниципального округа не потреб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ие проекта решения Совета депутатов не потребует признания утратившими силу действующих решений Совета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АЯ ТАБЛ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к проекту решения Совета депутатов Александр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4"/>
        </w:rPr>
        <w:t xml:space="preserve"> «О внесении изменений в Положение о звании «Почетный гражданин Александровского муниципального округа Ставропольского края», утвержденное решением Совета депутатов Александровского муниципального округа Ставропольского края от 26 марта 2021 года № 223/76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6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ая единица </w:t>
            </w:r>
            <w:r>
              <w:rPr>
                <w:rFonts w:cs="Times New Roman" w:ascii="Times New Roman" w:hAnsi="Times New Roman"/>
                <w:bCs/>
                <w:sz w:val="24"/>
              </w:rPr>
              <w:t>Положения о звании «Почетный гражданин Александ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</w:rPr>
              <w:t>, в которую вносятся измен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  <w:r>
              <w:rPr>
                <w:rFonts w:cs="Times New Roman" w:ascii="Times New Roman" w:hAnsi="Times New Roman"/>
                <w:bCs/>
                <w:sz w:val="24"/>
              </w:rPr>
              <w:t>Положения о звании «Почетный гражданин Александ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действующей реда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  <w:r>
              <w:rPr>
                <w:rFonts w:cs="Times New Roman" w:ascii="Times New Roman" w:hAnsi="Times New Roman"/>
                <w:bCs/>
                <w:sz w:val="24"/>
              </w:rPr>
              <w:t>Положения о звании «Почетный гражданин Александ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предлагаемой реда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1.3 раз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щие положе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 Звание присваивается лицам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работавшим в организациях, предприятиях, учреждениях, расположенных на территории Александровского округа Ставропольского края, независимо от организационно - правовой формы и формы собственности (далее - организация) не менее 20 лет, внесшим особый вклад в экономическое, социальное и культурное развитие муниципального округа, а также в укрепление законности, развитие науки, культуры, искусства, образования и снискавшим уважение и широкую известность у жителей муниципального округа, при наличии государственных наград Российской Федерации или наград федеральных органов государственной власти, наград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 совершение мужественных поступков во благо жителей муниципального округа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существляющим эффективную благотворительную, меценатскую деятельность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осударственная, политическая, общественная, научная, творческая и иная деятельность которых получила международное, всероссийское, региональное призн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1.3. Звание </w:t>
            </w:r>
            <w:r>
              <w:rPr>
                <w:rFonts w:cs="Times New Roman" w:ascii="Times New Roman" w:hAnsi="Times New Roman"/>
                <w:sz w:val="24"/>
              </w:rPr>
              <w:t xml:space="preserve">«Почетный гражданин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исваивается лицам, проработавшим в организациях, предприятиях, учреждениях, расположенных на территории муниципального округа, независимо от организационно - правовой формы и формы собственности (далее - организация) не менее 20 лет, при наличии трудового стажа продолжительностью 50 лет и более, внесшим особый вклад в экономическое, социальное и культурное развитие муниципального округа, а также в укрепление законности, развитие науки, культуры, искусства, образования и снискавшим уважение и широкую известность у жителей муниципального округа, при наличии государственных наград Российской Федерации, наград федеральных органов государственной власти или наград Ставропольского края. </w:t>
            </w:r>
          </w:p>
          <w:p>
            <w:pPr>
              <w:pStyle w:val="Normal"/>
              <w:ind w:firstLine="7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Звание </w:t>
            </w:r>
            <w:r>
              <w:rPr>
                <w:rFonts w:cs="Times New Roman" w:ascii="Times New Roman" w:hAnsi="Times New Roman"/>
                <w:sz w:val="24"/>
              </w:rPr>
              <w:t xml:space="preserve">«Почетный гражданин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жет быть присвоено за совершение мужественных поступков во благо жителей муниципального округа, лицам, осуществляющим эффективную благотворительную, меценатскую деятельность, лицам, государственная, политическая, общественная, научная, творческая и иная деятельность которых получила международное, всероссийское, региональное признание, без учета требований, установленных абзацем первым пункта 1.3 настоящего Полож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1.4.1 раз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щие положе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 Критериями присвоения звания «Почетный гражданин»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временная и устойчивая связь гражданина с муниципальным округо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окая информированность населения муниципального округа о конкретных заслугах граждани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государственных, краевых наград и наград муниципального округа за достижения в соответствующей сфере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е моральные качества и авторитет граждан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ая жизненная позиция, способствующая позитивному развитию муниципального округ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1.11 раз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щие положе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1.11. </w:t>
            </w:r>
            <w:r>
              <w:rPr>
                <w:rFonts w:cs="Times New Roman" w:ascii="Times New Roman" w:hAnsi="Times New Roman"/>
                <w:sz w:val="24"/>
              </w:rPr>
              <w:t>Звание присваивается в юбилейные даты Александровского округа каждые пять лет. В исключительных случаях (участникам и инвалидам Великой Отечественной войны, круглые юбилейные даты лица, рекомендованного к присвоению звания – 70 лет и более) звание может присваиваться независимо от времени, но не более чем двум кандидатам в течение одного календар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1. Звание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Почетный гражданин»</w:t>
            </w:r>
            <w:r>
              <w:rPr>
                <w:rFonts w:cs="Times New Roman" w:ascii="Times New Roman" w:hAnsi="Times New Roman"/>
                <w:sz w:val="24"/>
              </w:rPr>
              <w:t xml:space="preserve"> может быть присвоено не более чем двум гражданам в течение календарного года.</w:t>
            </w:r>
          </w:p>
          <w:p>
            <w:pPr>
              <w:pStyle w:val="Normal"/>
              <w:ind w:firstLine="74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исво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звания «Почетный гражданин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осуществляется в канун празднования Дня Александровского муниципального округа Ставропольского кра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 2.3 раз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 Порядок выдвижения кандидата на присвоение з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 Наградной заполняется машинописным способом, скрепляется подписью руководителя и печатью соответствующей организации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3. Наградно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лис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заполняется машинописным способом, скрепляется подписью руководителя и печатью соответствующей организ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азвание Знак"/>
    <w:qFormat/>
    <w:rPr>
      <w:kern w:val="2"/>
      <w:sz w:val="28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752D4BD4671676CB213EC9169085EF8092E7AAF488B114B1106B99FkDOCG" TargetMode="External"/><Relationship Id="rId3" Type="http://schemas.openxmlformats.org/officeDocument/2006/relationships/hyperlink" Target="consultantplus://offline/ref=12698FB3098DD6C3CE6418D87DF097A3D1636583224CD7DB3534C31DE97E7FEA8E2F3CBE5DD541A734445ABBs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0:00Z</dcterms:created>
  <dc:creator>Blumskiy</dc:creator>
  <dc:description/>
  <dc:language>en-US</dc:language>
  <cp:lastModifiedBy>Совет</cp:lastModifiedBy>
  <cp:lastPrinted>2022-05-17T13:43:00Z</cp:lastPrinted>
  <dcterms:modified xsi:type="dcterms:W3CDTF">2022-05-18T08:10:00Z</dcterms:modified>
  <cp:revision>2</cp:revision>
  <dc:subject/>
  <dc:title/>
</cp:coreProperties>
</file>