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2022 г.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 Ставропольского края от 06 ноября 2020 г. №32/32 «Об утверждении положения о бюджетном процессе в Александр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Александровском муниципальном округе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0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 Ставропольского края от 06 ноября 2020 г. №32/32 «Об утверждении положения о бюджетном процессе в Александровском муниципальном округе Ставропольского края» (с изменениями внесенными решением Совета депутатов Александровского муниципального округа Ставропольского края от 17 декабря 2021 г. №395/248), следующие изменения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части 1 статьи 10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третий изложить в следующей редакции</w:t>
        <w:tab/>
        <w:t>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гноза социально-экономического развития муниципального округа, действующего на день внесения проекта решения о местном бюджете в Совет депутатов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тавропольского края и муниципальных правовых актов Совета депутатов, устанавливающих неналоговые доходы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новым абзацем пятым следующего содержания:</w:t>
      </w:r>
    </w:p>
    <w:p>
      <w:pPr>
        <w:pStyle w:val="ConsPlusNormal"/>
        <w:widowControl/>
        <w:spacing w:lineRule="auto" w:line="23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кументов, определяющих цели национального развития Российской Федерации и направления деятельности органов публичной власти по их достижению»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округа  Ставропольского края                                                     О.Н. Босова                                  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                                                       Л.А. 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вета депутатов Александ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Ставропольского края по вопрос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 Ставропольского края от 06 ноября 2020 г. №32/32 «Об утверждении положения о бюджетном процессе в Александр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изменениями, внесенными в Бюджетный кодекс Российской Федерации (далее – БК РФ), предлагается к рассмотрению проект решения Совета депутатов Александровского муниципального округа Ставропольского края  (далее – Совет депутатов)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бюджетном процессе в Александровском муниципальном округе Ставропольского края, утвержденное решением Совета депутатов от 06 ноября 2020 г. №32/32 «Об утверждении положения о бюджетном процессе в Александровском муниципальном округе Ставропольского края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далее – проект)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внесенным  изменениям в части 1 статьи 174.1 БК РФ в проекте пред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абзац третий части 1 статьи 10 «Составление проекта местного бюджета на очередной финансовый год и плановый пери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финансовым управлением на основании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гноза социально-экономического развития муниципального округа, действующего на день внесения проекта решения о местном бюджете в Совет депутатов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тавропольского края и муниципальных правовых актов Совета депутатов, устанавливающих неналоговые доходы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внесенным  изменениям в статью 172 БК РФ в проекте предлагается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1 статьи 10 «Составление проекта местного бюджета на очередной финансовый год и плановый период» дополнить новым абзацем пятым следующего содержания:</w:t>
      </w:r>
    </w:p>
    <w:p>
      <w:pPr>
        <w:pStyle w:val="ConsPlusNormal"/>
        <w:widowControl/>
        <w:spacing w:lineRule="auto" w:line="23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кументов, определяющих цели национального развития Российской Федерации и направления деятельности органов публичной власти по их достижению»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данного решения Совета депутатов обеспечит исполнение действующего законодательств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Совета депутатов, требующих приостановления их действия или признания утратившими силу,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Александровского муниципального округа Ставропольского края «О внесении изменений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Ставропольского края от 06 ноября 2020 г. №32/32 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оложения в соответствии с решением Совета депутатов Александровского муниципального округа Ставропольского края  от 06 ноября 2020 г. №32/32 «Об утверждении Положения о бюджетном процессе в Александровском муниципальном округе Ставропольского края»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ложения после внесения измен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В части 1статьи10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ий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ноза социально-экономического развития муниципального округа, разработанного в порядке, установленном Администрацией округа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В части 1статьи10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ий изложить в следующей редакции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прогноза социально-экономического развития муниципального округа, действующего на день внесения проекта решения о местном бюджете в Совет депутатов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тавропольского края и муниципальных правовых актов Совета депутатов, устанавливающих неналоговые доходы бюджетов бюджетной систем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новым абзацем пяты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документов, определяющих цели национального развития Российской Федерации и направления деятельности органов публичной власти по их достижению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4:00Z</dcterms:created>
  <dc:creator>kadry</dc:creator>
  <dc:description/>
  <cp:keywords/>
  <dc:language>en-US</dc:language>
  <cp:lastModifiedBy>Совет</cp:lastModifiedBy>
  <cp:lastPrinted>2022-03-09T08:56:00Z</cp:lastPrinted>
  <dcterms:modified xsi:type="dcterms:W3CDTF">2022-04-13T08:41:00Z</dcterms:modified>
  <cp:revision>3</cp:revision>
  <dc:subject/>
  <dc:title>Утвержден</dc:title>
</cp:coreProperties>
</file>