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  <w:t>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24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ОВЕТ ДЕПУТАТ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390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СТАВРОПОЛЬ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25" w:leader="none"/>
          <w:tab w:val="center" w:pos="4678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8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2025 года                        с. Александровское                                    № 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внесении изменений в Правила организации ритуальных услуг и содержания мест захоронения на территории Александровского муниципального округа Ставропольского края, утвержденные решением Совета депутатов Александровского муниципального округа Ставропольского края от 23 апреля 2021 года № 262/115</w:t>
      </w:r>
    </w:p>
    <w:p>
      <w:pPr>
        <w:pStyle w:val="Normal"/>
        <w:shd w:fill="FFFFFF" w:val="clear"/>
        <w:tabs>
          <w:tab w:val="clear" w:pos="708"/>
          <w:tab w:val="left" w:pos="3700" w:leader="none"/>
        </w:tabs>
        <w:spacing w:lineRule="exact" w:line="240" w:before="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 октября 2003г. №131-ФЗ «Об общих принципах организации местного самоуправления в Российской Федерации», Федеральным законом от 12 января 1996 г. № 8-ФЗ «О погребении и похоронном деле», Законом Ставропольского края от 08 июня 2015 г. № 62-кз «О некоторых вопросах погребения и похоронного дела в Ставропольском крае», постановлением Правительства Ставропольского края от 21 марта 2016 г. № 96-п «Об утверждении Порядка предоставления участков земли на общественных кладбищах, расположенных на территории Ставропольского края, для создания семейных (родовых) захоронений», Уставом Александ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Александ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righ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авила организации ритуальных услуг и содержания мест захоронения на территории Александровского муниципального округа Ставропольского края, утвержденные решением Совета депутатов Александровского муниципального округа Ставропольского края от 23 апреля 2021 года № 262/11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б утверждении Правил организации ритуальных услуг и содержания мест захоронения на территории Александровского муниципального округа Ставропольского края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» (далее – Правила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ункт 6.8 раздела 6 «Семейные (родовые) захоронения» Правил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.8. За резервирование места под семейное (родовое) захоронение, превышающего размер бесплатно предоставляемого в соответствии с Федеральным законом места, взимается плата в размере 1 000 рублей за один квадратный метр резервируемого места под семейное захоронение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резервирование места под семейное (родовое) захоронение, превышающего размер бесплатно предоставляемого в соответствии с Федеральным законом места, с членов семьи погибшего (умершего) участника Специальной военной операции взимается плата в размере 100 рублей за один квадратный метр резервируемого места под семейное захоронение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та за резервирование места под семейное захоронение является единовременной, осуществляется через кредитные организации и зачисляется в бюджет Александровского муниципального округа Ставропольского края»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ind w:righ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лександровского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А.В. Щек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shd w:fill="FFFFFF" w:val="clear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а депутатов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андровского</w:t>
      </w:r>
    </w:p>
    <w:p>
      <w:pPr>
        <w:pStyle w:val="Normal"/>
        <w:tabs>
          <w:tab w:val="clear" w:pos="708"/>
          <w:tab w:val="left" w:pos="702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</w:t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                                                                           О.Н. Босова</w:t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Nonformat"/>
        <w:widowControl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Александровского муниципальн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организации ритуальных услуг и содержания мест захоронения на территории Александровского муниципального округа Ставропольского края, утвержденные решением Совета депутатов Александровского муниципального округа Ставропольского края от 23 апреля 2021 года           № 262/115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авовое регулирование осуществляется Федеральным законом от 06 октября 2003г. №131-ФЗ «Об общих принципах организации местного самоуправления в Российской Федерации», Федеральным законом от 12 января 1996 г. № 8-ФЗ «О погребении и похоронном деле», Законом Ставропольского края от 08 июня 2015 г. № 62-кз «О некоторых вопросах погребения и похоронного дела в Ставропольском крае», постановлением Правительства Ставропольского края от 21 марта 2016 г. № 96-п «Об утверждении Порядка предоставления участков земли на общественных кладбищах, расположенных на территории Ставропольского края, для создания семейных (родовых) захоронений».</w:t>
      </w:r>
    </w:p>
    <w:p>
      <w:pPr>
        <w:pStyle w:val="Normal"/>
        <w:widowControl/>
        <w:suppressAutoHyphens w:val="false"/>
        <w:autoSpaceDE w:val="false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еобходимость принятия данного проекта решения возникла в связи с необходимостью установления дополнительных льгот для членов семьи погибшего (умершего) участника Специальной военной операции.</w:t>
      </w:r>
    </w:p>
    <w:p>
      <w:pPr>
        <w:pStyle w:val="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Цель принятия данного решения – установление льготной платы в размере 100 рублей за один квадратный метр резервируемого места под семейное захоронение, превышающего размер бесплатно предоставляемого места.</w:t>
      </w:r>
    </w:p>
    <w:p>
      <w:pPr>
        <w:pStyle w:val="Normal"/>
        <w:ind w:righ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Для принятия данного решения Совета депутатов дополнительных денежных средств из бюджета округа не потребуется.</w:t>
      </w:r>
    </w:p>
    <w:p>
      <w:pPr>
        <w:pStyle w:val="Normal"/>
        <w:widowControl/>
        <w:tabs>
          <w:tab w:val="clear" w:pos="708"/>
          <w:tab w:val="left" w:pos="1440" w:leader="none"/>
        </w:tabs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инятие данного решения Совета депутатов обеспечит исполнение действующего законодательства, а также реализацию социальных гарантий. </w:t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spacing w:lineRule="exact" w:line="24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СРАВНИТЕЛЬНАЯ ТАБЛИЦА</w:t>
      </w:r>
    </w:p>
    <w:p>
      <w:pPr>
        <w:pStyle w:val="Normal"/>
        <w:spacing w:lineRule="auto" w:line="240"/>
        <w:jc w:val="center"/>
        <w:rPr>
          <w:rFonts w:ascii="Times New Roman" w:hAnsi="Times New Roman" w:eastAsia="" w:cs="Times New Roman"/>
          <w:kern w:val="0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Совета депутатов Александровского муниципального округа Ставропольского кра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авила организации ритуальных услуг и содержания мест захоронения на территории Александровского муниципального округа Ставропольского края, утвержденные решением Совета депутатов Александровского муниципального округа Ставропольского края от 23 апреля 2021 года № 262/115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15405" w:type="dxa"/>
        <w:jc w:val="left"/>
        <w:tblInd w:w="-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385"/>
        <w:gridCol w:w="6000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руктурная единица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Правил организации ритуальных услуг и содержания мест захоронения на территории Александровского муниципального округа Ставропольского края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, в которую вносятся изменения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кст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 xml:space="preserve"> Правил организации ритуальных услуг и содержания мест захоронения на территории Александровского муниципального округа Ставропольского края</w:t>
            </w: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действующей редакции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Текст </w:t>
            </w:r>
            <w:r>
              <w:rPr>
                <w:rFonts w:eastAsia="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Правил организации ритуальных услуг и содержания мест захоронения на территории Александровского муниципального округа Ставропольского края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 предлагаемой редакции</w:t>
            </w:r>
          </w:p>
        </w:tc>
      </w:tr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ункт 6.8 раздела 6 «Семейные (родовые) захоронения»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8. За резервирование места под семейное (родовое) захоронение, превышающего размер бесплатно предоставляемого в соответствии с Федеральным законом места, взимается плата в размере 1 000 рублей за один квадратный метр резервируемого места под семейное захоронение. Плата за резервирование места под семейное захоронение является единовременной, осуществляется через кредитные организации и зачисляется в бюджет Александровского муниципального округа Ставропольского края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6.8. За резервирование места под семейное (родовое) захоронение, превышающего размер бесплатно предоставляемого в соответствии с Федеральным законом места, взимается плата в размере 1 000 рублей за один квадратный метр резервируемого места под семейное захорон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а резервирование места под семейное (родовое) захоронение, превышающего размер бесплатно предоставляемого в соответствии с Федеральным законом места, с членов семьи погибшего (умершего) участника Специальной военной операции взимается плата в размере 100 рублей за один квадратный метр резервируемого места под семейное захоронение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" w:cs="Times New Roman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лата за резервирование места под семейное захоронение является единовременной, осуществляется через кредитные организации и зачисляется в бюджет Александровского муниципального округа Ставропольского края.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985" w:right="3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Droid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Droid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55:00Z</dcterms:created>
  <dc:creator>Zal</dc:creator>
  <dc:description/>
  <dc:language>en-US</dc:language>
  <cp:lastModifiedBy/>
  <cp:lastPrinted>2025-01-28T09:14:00Z</cp:lastPrinted>
  <dcterms:modified xsi:type="dcterms:W3CDTF">2025-02-24T10:55:21Z</dcterms:modified>
  <cp:revision>62</cp:revision>
  <dc:subject/>
  <dc:title/>
</cp:coreProperties>
</file>