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ам решений Совета депутатов Александр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 утверждении отчета об исполнении бюджета Александр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2022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3 года                         с. Александровское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45"/>
      </w:tblGrid>
      <w:tr>
        <w:trPr>
          <w:trHeight w:val="344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О.Н., председатель Совета депутатов Александровского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328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а С.Г., депутат Совета депутатов Александровского муниципального округа Ставропольского края</w:t>
            </w:r>
          </w:p>
        </w:tc>
      </w:tr>
      <w:tr>
        <w:trPr>
          <w:trHeight w:val="328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убличных слушаний по проектам решений Совета депутатов Александровского муниципального округа Ставропольского края                 «О внесении изменений в Устав Александровского муниципального округа Ставропольского края»,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sz w:val="28"/>
          <w:szCs w:val="28"/>
        </w:rPr>
        <w:t>» открывает председатель Совета депутатов Александровского муниципального округа Ставропольского края Босова Ольга Никола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отчетах о работе комиссий по подготовке и проведению публичных слушаний по проектам решений Совета депутатов Александровского муниципального округа Ставропольского края                 «О внесении изменений в Устав Александровского муниципального округа Ставропольского края»,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решения Совета депутатов Александ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тоговом документе публичных слушаний по проектам решений Совета депутатов Александровского муниципального округа Ставропольского края «О внесении изменений в Устав Александровского муниципального округа Ставропольского края»,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  <w:r>
        <w:rPr>
          <w:rFonts w:cs="Times New Roman" w:ascii="Times New Roman" w:hAnsi="Times New Roman"/>
          <w:sz w:val="28"/>
          <w:szCs w:val="28"/>
        </w:rPr>
        <w:t xml:space="preserve"> О повестке дня заседания публичных слушаний по проектам решений Совета депутатов Александровского муниципального округа Ставропольского края «О внесении изменений в Устав Александровского муниципального округа Ставропольского края»,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осова О.Н.</w:t>
      </w:r>
    </w:p>
    <w:p>
      <w:pPr>
        <w:pStyle w:val="2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 (протокольно):</w:t>
      </w:r>
    </w:p>
    <w:p>
      <w:pPr>
        <w:pStyle w:val="2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ую повестку дня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ЛУШАЛИ: </w:t>
      </w:r>
      <w:r>
        <w:rPr>
          <w:rFonts w:cs="Times New Roman" w:ascii="Times New Roman" w:hAnsi="Times New Roman"/>
          <w:sz w:val="28"/>
          <w:szCs w:val="28"/>
        </w:rPr>
        <w:t>Об отчетах о работе комиссий по подготовке и проведению публичных слушаний по проектам решений Совета депутатов Александровского муниципального округа Ставропольского края                 «О внесении изменений в Устав Александровского муниципального округа Ставропольского края»,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Босова О.Н. (Отче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илаг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ся.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ы о работе комиссий по подготовке и проведению публичных слушаний по проектам решений Совета депутатов Александровского муниципального округа Ставропольского края                 «О внесении изменений в Устав Александровского муниципального округа Ставропольского края»,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ЛУШАЛИ: </w:t>
      </w: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Босова О.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решение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ть предложения председателя Совета депутатов на заседании Совета депутатов с целью их внесения в проект решения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ЛУШАЛИ: </w:t>
      </w: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Александ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Мацагоров И.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Александровского муниципального округа Ставропольского края принять решение Совета депутатов Александ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СЛУШАЛИ: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тоговом документе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ам решений Совета депутатов Александровского муниципального округа Ставропольского края «О внесении изменений в Устав Александровского муниципального округа Ставропольского края»,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Тумакова О.Н., депутат Совета депутатов Александровского муниципального округа Ставропольского края первого созыва. (Итоговый документ прилагается.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О.Н. Бо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С.Г. Тума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7:00Z</dcterms:created>
  <dc:creator>user</dc:creator>
  <dc:description/>
  <dc:language>en-US</dc:language>
  <cp:lastModifiedBy/>
  <cp:lastPrinted>2023-05-17T15:28:00Z</cp:lastPrinted>
  <dcterms:modified xsi:type="dcterms:W3CDTF">2023-05-19T12:06:48Z</dcterms:modified>
  <cp:revision>8</cp:revision>
  <dc:subject/>
  <dc:title>ПРОТОКОЛ</dc:title>
</cp:coreProperties>
</file>