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депутатов Александровского муниципального округа Ставропольского края «</w:t>
      </w:r>
      <w:r>
        <w:rPr>
          <w:rFonts w:eastAsia="Calibri" w:cs="Times New Roman"/>
          <w:bCs/>
          <w:color w:val="000000"/>
          <w:sz w:val="28"/>
          <w:szCs w:val="28"/>
          <w:lang w:eastAsia="en-US" w:bidi="ru-RU"/>
        </w:rPr>
        <w:t xml:space="preserve">О внесении изменений в Устав Александровского 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 w:bidi="ru-RU"/>
        </w:rPr>
        <w:t>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" w:right="-5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Александровского муниципального округа Ставропольского края от 12 июля 2024 года № 888/8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значении публичных слушаний по проекту решения Совета депутатов Александровского муниципального округа Ставропольского края «О внесении изменений в Устав Александр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О рассмотрении проекта решения Совета депутатов Александровского муниципального округа Ставропольского края «</w:t>
      </w:r>
      <w:r>
        <w:rPr>
          <w:rFonts w:eastAsia="Calibri" w:cs="Times New Roman"/>
          <w:bCs/>
          <w:color w:val="000000"/>
          <w:sz w:val="28"/>
          <w:szCs w:val="28"/>
          <w:lang w:eastAsia="en-US" w:bidi="ru-RU"/>
        </w:rPr>
        <w:t xml:space="preserve">О внесении изменений в Устав Александровского 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 w:bidi="ru-RU"/>
        </w:rPr>
        <w:t>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(далее — Проект решения)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 – Совет депутатов Александровского муниципального округа Ставропольского края (далее – Совет депутатов)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6 августа 2024 года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Проект решения был обнародован в читальном зале центральной библиотеки, в зданиях территориальных отделов администрации и на официальном сайте администрации Александровского муниципального округа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тупили предложения от председателя Совета депутатов для включения их в проект решения Совета депутатов «О внесении изменений в Устав Александровского муниципального округа Ставропольского края». (Прилагаются.)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</w:t>
      </w:r>
      <w:r>
        <w:rPr>
          <w:rFonts w:eastAsia="Calibri" w:cs="Times New Roman"/>
          <w:bCs/>
          <w:color w:val="000000"/>
          <w:sz w:val="28"/>
          <w:szCs w:val="28"/>
          <w:lang w:eastAsia="en-US" w:bidi="ru-RU"/>
        </w:rPr>
        <w:t xml:space="preserve">О внесении изменений в Устав Александровского </w:t>
      </w:r>
      <w:r>
        <w:rPr>
          <w:rFonts w:eastAsia="Calibri" w:cs="Times New Roman"/>
          <w:bCs/>
          <w:color w:val="000000"/>
          <w:spacing w:val="-2"/>
          <w:kern w:val="2"/>
          <w:sz w:val="28"/>
          <w:szCs w:val="28"/>
          <w:lang w:eastAsia="en-US" w:bidi="ru-RU"/>
        </w:rPr>
        <w:t>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. Принять решение «О внесении изменений в Устав Александровского муниципального округа Ставропольского края»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отреть предложения председателя Совета депутатов на заседании Совета депутатов с целью их внесения в проект решения «О внесении изменений в Устав Александровского муниципального округа Ставропольского края»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040"/>
      </w:tblGrid>
      <w:tr>
        <w:trPr>
          <w:trHeight w:val="438" w:hRule="atLeast"/>
        </w:trPr>
        <w:tc>
          <w:tcPr>
            <w:tcW w:w="732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 Бос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32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Тума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7:00Z</dcterms:created>
  <dc:creator>user</dc:creator>
  <dc:description/>
  <dc:language>en-US</dc:language>
  <cp:lastModifiedBy/>
  <cp:lastPrinted>2024-08-13T15:54:00Z</cp:lastPrinted>
  <dcterms:modified xsi:type="dcterms:W3CDTF">2024-08-28T08:05:45Z</dcterms:modified>
  <cp:revision>26</cp:revision>
  <dc:subject/>
  <dc:title>Итоговый документ</dc:title>
</cp:coreProperties>
</file>