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депутатов Александровского муниципального округа Ставропольского края </w:t>
      </w:r>
    </w:p>
    <w:p>
      <w:pPr>
        <w:pStyle w:val="Normal"/>
        <w:jc w:val="center"/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О внесении изменений в Устав Александров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4 года                   с. Александровское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45"/>
      </w:tblGrid>
      <w:tr>
        <w:trPr>
          <w:trHeight w:val="344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О.Н., председатель Совета депутатов Александров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328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а С.Г., депутат Совета депутатов Александровского муниципального округа Ставропольского края</w:t>
            </w:r>
          </w:p>
        </w:tc>
      </w:tr>
      <w:tr>
        <w:trPr>
          <w:trHeight w:val="328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убличных слушаний по проекту решения Совета депутатов Александровского муниципального округа Ставропольского края                  «</w:t>
      </w:r>
      <w:r>
        <w:rPr>
          <w:rFonts w:cs="Times New Roman"/>
          <w:sz w:val="28"/>
          <w:szCs w:val="28"/>
        </w:rPr>
        <w:t xml:space="preserve">О внесении изменений в Устав Александровского 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открывает председатель Совета депутатов Александровского муниципального округа Ставропольского края Босова Ольга Никола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тчете о работе комиссии по подготовке и проведению публичных слушаний по проекту решения Совета депутатов Александровского муниципального округа Ставропольского края                 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решения Совета депутатов Александровского муниципального округа Ставропольского края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едложениях председателя Совета депутатов Александровского муниципального округа Ставропольского края о дополнениях и изменениях к проекту решения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Александровского муниципального округа Ставропольского края»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тоговом документе публичных слушаний по проекту решения Совета депутатов Александровского муниципального округа Ставропольского края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22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  <w:r>
        <w:rPr>
          <w:rFonts w:cs="Times New Roman" w:ascii="Times New Roman" w:hAnsi="Times New Roman"/>
          <w:sz w:val="28"/>
          <w:szCs w:val="28"/>
        </w:rPr>
        <w:t xml:space="preserve"> О повестке дня заседания публичных слушаний по проекту решения Совета депутатов Александровского муниципального округа Ставропольского края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осова О.Н.</w:t>
      </w:r>
    </w:p>
    <w:p>
      <w:pPr>
        <w:pStyle w:val="22"/>
        <w:spacing w:lineRule="auto" w:line="240" w:before="0" w:after="0"/>
        <w:ind w:right="0"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 (протокольно):</w:t>
      </w:r>
    </w:p>
    <w:p>
      <w:pPr>
        <w:pStyle w:val="22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ую повестку дня публичных слушани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  <w:r>
        <w:rPr>
          <w:rFonts w:cs="Times New Roman" w:ascii="Times New Roman" w:hAnsi="Times New Roman"/>
          <w:sz w:val="28"/>
          <w:szCs w:val="28"/>
        </w:rPr>
        <w:t>Об отчете о работе комиссии по подготовке и проведению публичных слушаний по проекту решения Совета депутатов Александровского муниципального округа Ставропольского края                 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Босова О.Н. (Отчет прилаг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.)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 работе комиссии по подготовке и проведению публичных слушаний по проекту решения Совета депутатов Александровского муниципального округа Ставропольского края                 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Александровского муниципального округа Ставропольского края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сова О.Н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0" w:firstLine="720"/>
        <w:jc w:val="both"/>
        <w:rPr/>
      </w:pPr>
      <w:r>
        <w:rPr>
          <w:sz w:val="28"/>
          <w:szCs w:val="28"/>
        </w:rPr>
        <w:t>2. Рекомендовать Совету депутатов Александровского муниципального округа Ставропольского края принять решение Совета депутатов Александровского муниципального округа Ставропольского края «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УШАЛИ: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едложениях председателя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 дополнениях и изменениях к проекту решения</w:t>
      </w:r>
      <w:r>
        <w:rPr>
          <w:sz w:val="28"/>
          <w:szCs w:val="28"/>
        </w:rPr>
        <w:t xml:space="preserve"> Совета депутатов 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«О внесении изменений в Устав Александровского муниципального округа Ставропольского края».</w:t>
      </w:r>
    </w:p>
    <w:p>
      <w:pPr>
        <w:pStyle w:val="Normal"/>
        <w:ind w:right="0" w:firstLine="72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</w:rPr>
        <w:t>Босова О.Н.</w:t>
      </w:r>
      <w:r>
        <w:rPr>
          <w:sz w:val="28"/>
          <w:szCs w:val="28"/>
        </w:rPr>
        <w:t xml:space="preserve"> (Текст прилагается.)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Рекомендовать Совету депутатов Александровского муниципального округа Ставропольского края рассмотреть предложения председателя Совета депутатов Александровского муниципального округа Ставропольского края на очередном заседании с целью их внесения в проект решения Совета депутатов Александровского муниципального округа Ставропольского края «</w:t>
      </w:r>
      <w:r>
        <w:rPr>
          <w:color w:val="000000"/>
          <w:sz w:val="28"/>
          <w:szCs w:val="28"/>
        </w:rPr>
        <w:t>О внесении изменений в Устав Александро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Итоговом документ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оекту решения Совета депутатов Александровского муниципального округа Ставропольского края «</w:t>
      </w:r>
      <w:r>
        <w:rPr>
          <w:rFonts w:eastAsia="Calibri" w:cs="Times New Roman"/>
          <w:b w:val="false"/>
          <w:bCs/>
          <w:color w:val="000000"/>
          <w:spacing w:val="-2"/>
          <w:kern w:val="2"/>
          <w:sz w:val="28"/>
          <w:szCs w:val="28"/>
          <w:lang w:eastAsia="en-US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ЧИК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умакова О.Н., депутат Совета депутатов Александровского муниципального округа Ставропольского края первого созыва. (Итоговый документ прилагается.)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О.Н. Б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С.Г. Тума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7:00Z</dcterms:created>
  <dc:creator>user</dc:creator>
  <dc:description/>
  <dc:language>en-US</dc:language>
  <cp:lastModifiedBy/>
  <cp:lastPrinted>2024-08-13T15:24:00Z</cp:lastPrinted>
  <dcterms:modified xsi:type="dcterms:W3CDTF">2024-08-28T08:04:19Z</dcterms:modified>
  <cp:revision>16</cp:revision>
  <dc:subject/>
  <dc:title>ПРОТОКОЛ</dc:title>
</cp:coreProperties>
</file>