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20" w:leader="none"/>
          <w:tab w:val="center" w:pos="4677" w:leader="none"/>
          <w:tab w:val="left" w:pos="7650" w:leader="none"/>
          <w:tab w:val="left" w:pos="7875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 апреля </w:t>
      </w:r>
      <w:r>
        <w:rPr>
          <w:rFonts w:cs="Times New Roman" w:ascii="Times New Roman" w:hAnsi="Times New Roman"/>
          <w:sz w:val="28"/>
          <w:szCs w:val="28"/>
        </w:rPr>
        <w:t>2023 года                 с. Александровское                                 № 686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предоставления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главы округа,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Н.И. Герасимова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та депутатов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лександровского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ind w:right="40" w:hanging="0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right="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 депутатов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right="40" w:hanging="0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right="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right="182" w:hanging="0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1 апреля 2023 года № 686/65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предоставления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 (далее - Порядок) устанавливает порядок и условия предоставления дополнительных мер социальной поддержки по обеспечению автономными пожарными извещателями граждан, зарегистрированных по месту жительства на территории Александровского муниципального округа Ставропольского края, а при отсутствии регистрации по месту жительства - зарегистрированных по месту пребывания на территории Александровского муниципального округа Ставропольского края (далее - мера социальной поддерж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аво на обеспечение автономными пожарными извещателями имеют граждане, относящиеся к следующи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ногодетная семья, признанная в установленном законодательством порядке малоиму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емья, находящаяся в трудной жизненной ситуации,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ая жизненная ситуация -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администрации Александровского муниципального округа Ставропольского края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а социальной поддержки семей, указанных в пункте 2 настоящего Порядка носит заяви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аво на обращение за получением меры социальной поддержки имеют один из родителей (усыновителей) по их выбору или единственный родитель (усыновитель) из семей, указанных в пункте 2 настоящего Порядка (далее-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х получения меры социальной поддержки заявитель подает в управление труда и социальной защиты населения администрации Александровского муниципального округа Ставропольского края (далее - управление) заявление, составленное по форме согласно приложению 1 к настоящему Порядку (далее - заявление), 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паспорта или иного документа, удостоверяющего личность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кумент, подтверждающий регистрацию гражданина по месту жительства (пребывания) в Александровском муниципальном округе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ин из документов, подтверждающий право на обеспечение автономными пожарными извещ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е статус семьи многодетной и признание многодетной семьи малоиму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нахождение семьи в трудной жизненной ситуации,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правление ежегодно в срок до 1 июля проводит мероприятия по закупке автономных пожарных извещателей в пределах бюджетных ассигнований, предусмотренных решением о бюджете Александровс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явление и необходимые документы принимаются управлением ежегодно в период с 01 января по 31 авгу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кументы, предусмотренные пунктом 5 настоящего Порядка, представляются заявителем или уполномоченным представителем заявителя, в установленном законом порядке,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правление принимает решение о предоставлении меры социальной поддержки (об отказе в предоставлении меры социальной поддержки) в течение 10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ешение об отказе в предоставлении меры социальной поддержки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итель не относится к категориям семей,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явитель не является родителем (усынов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соответствие заявления форме, предусмотренной пунктом 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 случае отсутствия оснований для отказа в предоставлении меры социальной поддержки, предусмотренных пунктом 10 настоящего Порядка, управление принимает решение о предоставлении меры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ешение о предоставлении (об отказе в предоставлении) меры социальной поддержки оформляется приказ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правление в течение 5 рабочих дней со дня принятия решения письменно уведомляет заявителя о принятом решении. В случае принятия решения об отказе в предоставлении меры социальной поддержки, в уведомлении указываются причины, послужившие основанием для приняти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ыдача автономных пожарных извещателей осуществляется управлением по акту приема-передачи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 течение следующего рабочего дня после дня выдачи автономного пожарного извещателя управление уведомляет об этом надзорный орган в области пожарной безопасности на территории 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Автономные пожарные извещатели передаются в собственность заявителей. Заявители получают права владения и распоряжения в отношении автономных пожарных извещ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Ответственность за установку и поддержание в рабочем состоянии автономных пожарных извещателей несут зая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Мера социальной поддержки предоставляется в пределах средств бюджета Александровского муниципального округа Ставропольского края, предусмотренных решением о бюджете Александровс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Управление предоставляет в контролирующие органы отчетность (сведения) о мере социальной поддержки на основании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рядку предоставления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а соцзащ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и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(ая)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 _____________ (по жел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685"/>
      </w:tblGrid>
      <w:tr>
        <w:trPr>
          <w:trHeight w:val="244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,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беспечить автономным пожарным извещателем в количестве одной единицы как гражданина из числа (отметить нужно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ых малоимущих сем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, находящихся в социально опасно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сту постоянного прожива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постоянного проживания заявителя с указанием индек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автономным пожарным извещателем представля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установить автономный пожарный извещатель и поддерживать его в рабочем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ставленных сведений я и члены моей семьи подтверждаю(ем) и даю(ем)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_20__г.                                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 или его предста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емь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      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       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       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       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егистрации: «____» _________________ 20 _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/______________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специалиста            (расшифровка подписи специали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 соцзащиты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соцзащ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рядку предоставления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-пере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лександровское                                                    «___» ___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рган соцзащи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ице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олжность, фамилия, имя, отчество (при наличии) специалиста органа соцзащ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л 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№__________________ выдан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ый пожарный извещатель в количестве одной еди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 ознакомл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устройством передаются также 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иема-передачи стороны претензий не име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15"/>
      </w:tblGrid>
      <w:tr>
        <w:trPr/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20____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специалиста органа соцзащит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20____год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Наталья Г. Беляева</cp:lastModifiedBy>
  <cp:lastPrinted>2023-03-13T11:21:00Z</cp:lastPrinted>
  <dcterms:modified xsi:type="dcterms:W3CDTF">2023-04-21T11:46:00Z</dcterms:modified>
  <cp:revision>5</cp:revision>
  <dc:subject/>
  <dc:title/>
</cp:coreProperties>
</file>