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 марта 2023 года                  с. Александровское                                 № 659/38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Александровском муниципальном округе Ставропольского края, утвержденное решением Совета депутатов Александровского муниципального округа Ставропольского края от 06 ноября 2020 года          № 32/32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Александровском муниципальном округе Ставропольского края, Совет депутатов Александ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0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Александровском муниципальном округе Ставропольского края, утвержденное решением Совета депутатов Александровского муниципального округа  Ставропольского края от 06 ноября 2020 года № 32/32 «Об утверждении положения о бюджетном процессе в Александровском муниципальном округе Ставропольского края» (с изменениями внесенными решениями Совета депутатов Александровского муниципального округа Ставропольского края от 17 декабря 2021 года № 395/248,от 22 апреля 2022 года № 483/58), следующие изменения: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части 2 статьи 11 исключ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/>
      </w:pPr>
      <w:r>
        <w:rPr>
          <w:sz w:val="28"/>
          <w:szCs w:val="28"/>
        </w:rPr>
        <w:t>1.2. статью 5 дополнить пунктом 5 следующего содержания: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статки средств местного бюджета на начало текущего финансового года в объеме, не превышающем разницы между остатками средств местного бюджета, образовавшимися в связи с неполным использованием бюджетных ассигнований в ходе исполнения в отчетном финансовом году местного бюджета, и суммой увеличения бюджетных ассигнований, предусмотренных абзацами 18 и 19 статьи </w:t>
      </w:r>
      <w:hyperlink r:id="rId2">
        <w:r>
          <w:rPr>
            <w:rStyle w:val="InternetLink"/>
            <w:color w:val="000000"/>
            <w:sz w:val="28"/>
            <w:szCs w:val="28"/>
          </w:rPr>
          <w:t>96</w:t>
        </w:r>
      </w:hyperlink>
      <w:r>
        <w:rPr>
          <w:sz w:val="28"/>
          <w:szCs w:val="28"/>
        </w:rPr>
        <w:t xml:space="preserve"> Бюджетного кодекса Российской Федерации, направляются в текущем финансовом году на финансовое обеспечение расходных обязательств муниципального округа, а также на сокращение долговых обязательств муниципального округа в соответствии с решением Совета депутатов муниципального округа на текущий финансовый год и плановый период.»;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/>
      </w:pPr>
      <w:r>
        <w:rPr>
          <w:sz w:val="28"/>
          <w:szCs w:val="28"/>
        </w:rPr>
        <w:t>1.3. в части 1 статьи 12: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бюджетных средств» заменить словами «средств местного бюджета»;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 после слов «программа муниципальных» дополнить словом «внутренних»;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/>
      </w:pPr>
      <w:r>
        <w:rPr>
          <w:sz w:val="28"/>
          <w:szCs w:val="28"/>
        </w:rPr>
        <w:t>1.4. в статье 17: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8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распределении бюджетных ассигнований между направлениями расходов в рамках регионального проекта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местного бюджета на соответствующий финансовый год и плановый период;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8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«8.2)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лучае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ерераспределения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юджетных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ассигнований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между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зделами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>,</w:t>
      </w:r>
      <w:r>
        <w:rPr>
          <w:rFonts w:eastAsia="Times New Roman" w:cs="Courier New" w:ascii="Calibri" w:hAnsi="Calibri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дразделами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(</w:t>
      </w:r>
      <w:r>
        <w:rPr>
          <w:rFonts w:eastAsia="Times New Roman" w:cs="Times New Roman"/>
          <w:b/>
          <w:bCs/>
          <w:sz w:val="28"/>
          <w:szCs w:val="28"/>
        </w:rPr>
        <w:t>или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</w:rPr>
        <w:t>группами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идов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сходов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местного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юджета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елах общего</w:t>
      </w:r>
      <w:r>
        <w:rPr>
          <w:rFonts w:eastAsia="Times New Roman" w:cs="Courier New" w:ascii="Calibri" w:hAnsi="Calibri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ъема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юджетных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ассигнований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sz w:val="28"/>
          <w:szCs w:val="28"/>
        </w:rPr>
        <w:t>предусмотренных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лавному распорядителю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юджетных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едств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ответствующий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инансовый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од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 плановый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ериод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тдельной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целевой</w:t>
      </w:r>
      <w:r>
        <w:rPr>
          <w:rFonts w:eastAsia="Times New Roman" w:cs="Courier New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татье;».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3167093867CC4519A71B430E7AD52743424BE9813739D1558D3B8B12A3ACC581B4D48A2296459139A138D16945DE4A50E01C8B88027E0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58:00Z</dcterms:created>
  <dc:creator>kadry</dc:creator>
  <dc:description/>
  <cp:keywords/>
  <dc:language>en-US</dc:language>
  <cp:lastModifiedBy>Татьяна А. Бербенец</cp:lastModifiedBy>
  <cp:lastPrinted>2023-03-09T13:50:00Z</cp:lastPrinted>
  <dcterms:modified xsi:type="dcterms:W3CDTF">2023-03-09T10:51:00Z</dcterms:modified>
  <cp:revision>54</cp:revision>
  <dc:subject/>
  <dc:title>Утвержден</dc:title>
</cp:coreProperties>
</file>