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6" w:leader="none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СОВЕТ ДЕПУТАТОВ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а 2023 года                  с. Александровское                                  № 640/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наказах избирателей депутатам Совета депутатов 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унктом 14 части 2 статьи 26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ва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Положение о наказах избирателей депутатам Совета депутатов Александровского муниципального округ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О.Н. Бос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Александровского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napToGrid w:val="false"/>
              <w:spacing w:lineRule="exact" w:line="240"/>
              <w:ind w:left="-391"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left="-249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марта 2023 года № 640/19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казах избирателей депутатам Совета депутатов Александровского муниципального округа Ставропольского кра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Положение о наказах избирателей депутатам Совета депутатов Александровского муниципального округа Ставропольского края (далее - Положение) разработано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лександровского муниципального округа Ставропольского края (далее – Устав муниципального округа) и устанавливает порядок организации работы с наказами избирателей депутатам Совета депутатов Александровского муниципального округа Ставропольского края (далее – депутаты, Совет депутатов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2. Наказами избирателей депутатам являются предложения от жителей Александровского муниципального округа Ставропольского края (далее – муниципальный округ), проживающих на территории соответствующего избирательного округа, направленные на улучшение деятельности органов местного самоуправления муниципального округа, по вопросам экономического, социального и культурного развития муниципального округа (как в целом, так и отдельных его территорий), непосредственного обеспечения жизнедеятельности населения муниципального округа, а также по другим вопросам местного значения, принятые в порядке, установленном настоящим Положе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3. Индивидуальные или коллективные обращения граждан в письменной или устной форме, содержащие заявления, жалобы по частным вопросам, наказами избирателей не являются и подлежат рассмотрению и разрешению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 Порядок внесения и рассмотрения предложен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 наказах избирател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. Наказы даются на встречах депутатов с избирателями или направляются избирателями депутатам в виде письменных коллективных обращений в течение срока депутатских полномоч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2.2. Депутаты рассматривают поступившие к ним наказы избирателей и формируют из них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u w:val="none"/>
            <w:lang w:eastAsia="ru-RU"/>
          </w:rPr>
          <w:t>перечни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наказов избирателей соответствующих избирательных округов по форме, установленной приложением 1 к настоящему По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3. Наказы избирателей, не предполагающие проведение мероприятий, финансирование которых осуществляется за счет средств бюджета Александровского муниципального округа Ставропольского края (далее – бюджет), в перечень наказов избирателей не включаются. Их исполнение осуществляется депутатами самостоятельно посредством реализации права правотворческой инициативы в Совете депутатов и (или) направления обращений в органы государственной власти Российской Федерации, органы государственной власти Ставропольского края, администрацию Александровского муниципального округа Ставропольского края (далее – администрация муниципального округа), федеральные, региональные или муниципальные учреждения и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4. Предложения избирателей оформляются каждым депутатом в виде перечня наказов избирателей соответствующего избирате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 Обсуждение наказов избирателей в Совете депутат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1. Перечни наказов по избирательным округам вносятся депутатами в Совет депутатов не позднее 1 июня текуще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3.2. На основании внесенных депутатами перечней наказов избирателей Совет депутатов формирует проект Реестра наказов избирателей депутатам (далее - Реестр наказов) по форме, установленной приложением 2 к настоящему Положению. Наказы в проекте Реестра наказов группируются по избирательным округа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Формирование проекта Реестра наказов осуществляется с участием представителей администрации муниципального округ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формированный проект Реестра наказов проходит обсуждение во всех постоянных комиссиях Совета депутатов (далее - постоянные комисс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3. Совет депутатов, с учетом рекомендаций постоянных комиссий, вправе принять мотивированное решение о невключении отдельных наказов в Реестр наказ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ешение о включении либо невключении наказов в Реестр наказов доводится до сведения избирателей депутатами соответствующих округ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снованиями отказа от включения наказов в Реестр наказов могут служ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а) противоречие наказа федеральному законодательству, законодательству Ставропольского края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Уставу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круга, иным нормативным правовым актам органов местного самоуправления муниципального окру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б) выход наказа за пределы полномочий органов местного самоуправления муниципального окру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) экономическая (иная) невозможность, либо нецелесообразность выполнения наказ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) иные мотивированные осн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4. Реестр наказов утверждается Советом депутатов до 1 августа текущего год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 Организация выполнения наказ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4.1. Реестр наказов, утвержденный решением Совета депутатов, направляется в администрацию муниципального округ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2. Администрация муниципального округа рассматривает Реестр наказов и разрабатывает проект плана мероприятий по выполнению наказов на год, в котором планируется исполнение наказов, в нем указыва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) конкретные меры по выполнению наказ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б) сроки выполнения наказ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) структурные подразделения администрации муниципального округа, должностные лица, ответственные за выполнение наказ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) объем средств, необходимых для выполнения каждого наказа и срок е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) объем средств, которые предполагается направить на выполнение каждого наказа в очередном финансов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3. Наказы в проекте плана мероприятий группируются по избирательным округам и срокам выполн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4. Администрация муниципального округа не включает конкретный наказ избирателей в проект плана мероприятий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) его противоречия федеральному законодательству, законодательству Ставропольского края, Уставу или иным муниципальным нормативным правовым актам муниципального окру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б) его реализации в указанном году в рамках других программ (муниципальных, региональных, федеральных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) превышения над объемом средств, планируемых на реализацию наказов избирателей в проекте бюдж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) невозможности выполнения наказа по экономическим, финансовым, техническим причин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5. Проект плана мероприятий по выполнению наказов направляется администрацией муниципального округа в Совет депутатов до 1 сентября текуще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6. Проект плана мероприятий по выполнению наказов утверждается Советом депутатов до 1 октября текущего года и направляется в администрацию муниципального округа для его выполн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. Реализация наказов избирател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 Реализация наказов избирателей в рамках утвержденного Плана мероприятий осуществляется администрацией муниципального округа за счет средств бюджета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 Общий объем средств бюджета, необходимый для реализации наказов избирателей в очередном финансовом году, не должен превышать одного процента от налоговых и неналоговых доходов бюджета текущего финансово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3. Планирование средств бюджета на реализацию наказов избирателей производится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ходование средств бюджета на реализацию наказов избирателей производится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4. Организация реализации наказов избирателей осуществляется администрацией муниципального округа в соответствии с утвержденным Советом депутатов планом мероприятий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о выполнению наказ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5. Координация работ по реализации наказов избирателей осуществляется должностными лицами администрации муниципального округа, определяемыми главой Александровского муниципальн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6. В случае возникновения обстоятельств, исключающих возможность реализации конкретного наказа избирателей (несоответствие действующему законодательству, нецелесообразность, неактуальность) администрация муниципального округа направляет в Совет депутатов мотивированное предложение об исключении наказа избирателей из плана мероприят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. Контроль выполнения наказов избирател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1. Информация о выполнении наказов избирателей прилагается к информации об исполнении бюджета и представляется в Совет депутатов в том же порядке и в те же сро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2. Текущий контроль хода выполнения наказов избирателей осуществляется ответственным структурным подразделением администрации муниципального округа, Советом депутатов, депута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3. Контроль использования средств бюджета при выполнении наказов осуществляется финансовым управлением администрации муниципального округа, Контрольно-счетной палатой муниципального округа в соответствии с их полномочиями и в порядке, установленном действующим законодательством, нормативными правовыми актами муниципального округ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4. Депутат Совета депутатов имеет право обращаться в администрацию муниципального округа, ее структурные подразделения, к их должностным лицам с запросами о ходе выполнения наказ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5. Работа по выполнению наказов избирателей освещается Советом депутатов в средствах массовой информ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6. Органы и должностные лица местного самоуправления муниципального округа, ответственные за выполнение наказов, несут ответственность за невыполнение, либо неэффективное выполнение наказов избирателей в соответствии с федеральным законодательством, законодательством Ставропольского края,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униципального округа, иными нормативными правовыми актами органов местного самоуправления муниципального округа.</w:t>
      </w:r>
    </w:p>
    <w:p>
      <w:pPr>
        <w:sectPr>
          <w:type w:val="nextPage"/>
          <w:pgSz w:w="11906" w:h="16838"/>
          <w:pgMar w:left="1985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Положению о наказах избирателей депутатам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вета депутатов Александр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казов избирателей, принятых к исполнению депутатами Совета депутат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ександровского муниципального округа Ставропольского кра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____________ год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ногомандатный избирательный округ № ___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путат _____________________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наказов избирате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Положению о наказах избирателей депутатам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вета депутатов Александр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ЕСТР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казов избирателей депутатам Совета депутатов Александровского муниципального округа Ставропольского кра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______ год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3685"/>
        <w:gridCol w:w="24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избирате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наказ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.И.О. депута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Arial Unicode MS;Arial" w:cs="Arial"/>
      <w:kern w:val="2"/>
      <w:szCs w:val="24"/>
    </w:rPr>
  </w:style>
  <w:style w:type="character" w:styleId="Style17">
    <w:name w:val="Название Знак"/>
    <w:qFormat/>
    <w:rPr>
      <w:kern w:val="2"/>
      <w:sz w:val="28"/>
    </w:rPr>
  </w:style>
  <w:style w:type="character" w:styleId="Style18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752D4BD4671676CB213EC9169085EF8092E7AAF488B114B1106B99FkDOCG" TargetMode="External"/><Relationship Id="rId3" Type="http://schemas.openxmlformats.org/officeDocument/2006/relationships/hyperlink" Target="consultantplus://offline/ref=22D13CD23E6F465602552603C88390B53A034943F8FE956F1EA9CC4037F7F95D1F61EB53FB71182784969FDA27r3u9H" TargetMode="External"/><Relationship Id="rId4" Type="http://schemas.openxmlformats.org/officeDocument/2006/relationships/hyperlink" Target="consultantplus://offline/ref=22D13CD23E6F46560255380EDEEFCEBF39081246FAF4973E41FBCA1768A7FF084D21B50AA833532A818E83DA2225C3341Fr6u3H" TargetMode="External"/><Relationship Id="rId5" Type="http://schemas.openxmlformats.org/officeDocument/2006/relationships/hyperlink" Target="consultantplus://offline/ref=DAD62717917769C26065E1388DCA246BAF2838871D645F42383B80C947415BDA6A724B03D18F4FE4BF8FB4A6B655B00855C0AD580C2BF446B453C64Es7y7I" TargetMode="External"/><Relationship Id="rId6" Type="http://schemas.openxmlformats.org/officeDocument/2006/relationships/hyperlink" Target="consultantplus://offline/ref=D12E3ED026AEE1394352A75B97E29D57952A1EE5DACF70D2E57A6EF6A6506F8B78338D4138D8B9C47EF228A53A36575038u408L" TargetMode="External"/><Relationship Id="rId7" Type="http://schemas.openxmlformats.org/officeDocument/2006/relationships/hyperlink" Target="consultantplus://offline/ref=22D13CD23E6F46560255380EDEEFCEBF39081246FAF4973E41FBCA1768A7FF084D21B50AA833532A818E83DA2225C3341Fr6u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6:00Z</dcterms:created>
  <dc:creator>Blumskiy</dc:creator>
  <dc:description/>
  <cp:keywords/>
  <dc:language>en-US</dc:language>
  <cp:lastModifiedBy>Татьяна А. Бербенец</cp:lastModifiedBy>
  <cp:lastPrinted>2023-03-03T15:11:00Z</cp:lastPrinted>
  <dcterms:modified xsi:type="dcterms:W3CDTF">2023-03-03T12:11:00Z</dcterms:modified>
  <cp:revision>35</cp:revision>
  <dc:subject/>
  <dc:title/>
</cp:coreProperties>
</file>