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9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3 года                      с. Александровское                                 № 700/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Александр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палаты Александровского муниципального округа Ставропольского края на отчет об исполнении бюджета Александровского муниципального округа Ставропольского края за 2022 год,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лександровского муниципального округа Ставропольского края (далее - местный бюджет) за 2022 год по доходам в сумме 1 811 211,33 тыс. рублей, по расходам в сумме  1 832 505,15 тыс. рублей и дефицит местного бюджета в сумме 21 293,82 тыс. рублей,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бюджетной системы Российской Федерации за 2022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2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круга, работников муниципальных учреждений муниципального округа и фактических расходов на оплату их труда за 2022 год согласно приложению 5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администрации Александровского муниципального округа Ставропольского края в срок до 28 мая 2023 года опубликовать настоящее решение в газете «Александровская жиз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округ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Н.И. 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я 2022 года № 700/79</w:t>
            </w:r>
          </w:p>
        </w:tc>
      </w:tr>
    </w:tbl>
    <w:p>
      <w:pPr>
        <w:pStyle w:val="Normal"/>
        <w:spacing w:lineRule="exact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02"/>
        <w:gridCol w:w="1275"/>
        <w:gridCol w:w="1276"/>
        <w:gridCol w:w="992"/>
      </w:tblGrid>
      <w:tr>
        <w:trPr>
          <w:trHeight w:val="1155" w:hRule="atLeast"/>
        </w:trPr>
        <w:tc>
          <w:tcPr>
            <w:tcW w:w="95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МЕСТНОГО БЮДЖЕТА ПО КОДАМ КЛАССИФИКАЦИИ ДОХОДОВ БЮДЖЕТОВ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депутатов Александровского муниципального округа Ставропольского края "О бюджете Александровского муниципального округа Ставропольского края на 2022 год и плановый период 2023 и 2024 годо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за 2022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вержденному плану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1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 89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4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4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7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0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6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1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1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1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3 01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1 13 0206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1 13 02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2994 14 0000 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7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5 02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4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1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8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2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4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3 01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7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3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5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4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14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4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61 14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5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83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31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4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10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9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2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4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23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1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72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72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азвитие транспортной инфраструктуры на сельских территор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27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17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8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0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2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7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7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1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2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3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4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2</w:t>
            </w:r>
          </w:p>
        </w:tc>
      </w:tr>
      <w:tr>
        <w:trPr>
          <w:trHeight w:val="1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8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6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6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3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6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оплату жилищно –коммунальных услуг отдельным категориям гражд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202 35302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0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0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7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462 00 0000 150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35462 14 0000 150      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00 0000 150      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3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5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0000 150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23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5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157 150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5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39998 14 1158 150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3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8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7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7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4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4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25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5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2</w:t>
            </w:r>
          </w:p>
        </w:tc>
      </w:tr>
      <w:tr>
        <w:trPr>
          <w:trHeight w:val="21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19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17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49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55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4 1272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0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1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4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4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4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4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30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576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084 1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25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462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45303 1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7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8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54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 21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я 2022 года № 700/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425"/>
        <w:gridCol w:w="426"/>
        <w:gridCol w:w="1558"/>
        <w:gridCol w:w="566"/>
        <w:gridCol w:w="1276"/>
        <w:gridCol w:w="1133"/>
        <w:gridCol w:w="992"/>
      </w:tblGrid>
      <w:tr>
        <w:trPr>
          <w:trHeight w:val="1605" w:hRule="atLeast"/>
        </w:trPr>
        <w:tc>
          <w:tcPr>
            <w:tcW w:w="96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Рз ПР ЦСР 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депутатов Александровского муниципального округа Ставропольского края "О бюджете Александровского муниципального округа Ставропольского края на 2022 год и плановый период 2023 и 2024 годов"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за 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-цент исполнения к утвержденному плану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438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0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15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7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05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6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0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5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5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5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9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9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8,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1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39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6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8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3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3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2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9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за счет средств местного бюджета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 и территориального планирова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карты (плана) для постановки на учет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накоплению (в том числе раздельному накоплению) твердых коммунальных отходов на территории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G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G2.52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G2.52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74,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5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4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2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2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9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2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586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6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6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616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19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128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15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7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06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 81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06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1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04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9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2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7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2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37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65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1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62,8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4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79,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6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67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8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86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4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86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4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29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59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,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3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7,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63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4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0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4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2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1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12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5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94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9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8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8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4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3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новогодними подарками учащихся начальных классов (1-4 классов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77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77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77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9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2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В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В.517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В.517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В.517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2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4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25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3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3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6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,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5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1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1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5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2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,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3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8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7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7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7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0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9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,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7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2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88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7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43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9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36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4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4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5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5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5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74,9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0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74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0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8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8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8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79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7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9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0,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0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5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7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76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7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76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7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76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7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56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5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3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3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20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2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3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4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2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2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40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1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1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1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3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3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3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6,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80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89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89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52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52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32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1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й дорожки в селе Александровском по ул. Блинова от № 98 до реки "Томузловской"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площадки в селе Александровском в микрорайоне многоквартирных домов №27, №29, №31 по улице Войтика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9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1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1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1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5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в Александровском муниципальном округе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Улучшение жилищных условий граждан, проживающих на сельских территориях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5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5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4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8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Улучшение жилищных условий граждан, проживающих на сельских территориях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9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0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я 2022 года № 700/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"/>
        <w:gridCol w:w="567"/>
        <w:gridCol w:w="1860"/>
        <w:gridCol w:w="1648"/>
        <w:gridCol w:w="852"/>
      </w:tblGrid>
      <w:tr>
        <w:trPr>
          <w:trHeight w:val="1305" w:hRule="atLeast"/>
        </w:trPr>
        <w:tc>
          <w:tcPr>
            <w:tcW w:w="94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депутатов Александровского муниципального округа Ставропольского края "О бюджете Александровского муниципального округа Ставропольского края на 2022 год и плановый период 2023 и 2024 годов"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2022 год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-цент исполнения к утвер-жден-ному плану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438,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05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01,8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72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90,7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63,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4,8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4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62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19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60,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33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7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6,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47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97,6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97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24,9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0,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046,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38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44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77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67,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88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0,7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7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7,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6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6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26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3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25,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112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8,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99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726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82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7,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9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95,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3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я 2022 года № 700/7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040"/>
        <w:gridCol w:w="511"/>
        <w:gridCol w:w="1843"/>
        <w:gridCol w:w="1418"/>
      </w:tblGrid>
      <w:tr>
        <w:trPr>
          <w:trHeight w:val="1683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40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депутатов  Александровского муниципального округа Ставропольского края "О бюджете Александровского муниципального округа Ставропольского края на 2022 год и плановый период 2023 и 2024 годов"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  <w:br/>
              <w:t xml:space="preserve"> за 2022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3,8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3,8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8 54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5 864,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8 54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5 864,1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8 54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5 864,1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8 54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5 864,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4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157,9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4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157,9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4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157,9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4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157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я 2022 года № 700/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460"/>
        <w:gridCol w:w="2380"/>
      </w:tblGrid>
      <w:tr>
        <w:trPr>
          <w:trHeight w:val="196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ОРГАНОВ МЕСТНОГО САМОУПРАВЛЕНИЯ МУНИЦИПАЛЬНОГО ОКРУГА, РАБОТНИКОВ МУНИЦИПАЛЬНЫХ УЧРЕЖДЕНИЙ МУНИЦИПАЛЬНОГО ОКРУГА И ФАКТИЧЕСКИХ РАСХОДОВ НА ОПЛАТУ ИХ ТРУДА</w:t>
            </w:r>
          </w:p>
        </w:tc>
      </w:tr>
      <w:tr>
        <w:trPr>
          <w:trHeight w:val="2820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ind w:firstLine="7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пункта 6 статьи 52 Федерального закона «Об общих принципах организации местного самоуправления в Российской Федерации» сведения о численности муниципальных служащих Александровского муниципального округа Ставропольского края и работников муниципальных учреждений Александровского муниципального округа Ставропольского края, а также фактических расходов на оплату их труда за 2022 года представлены в таблице 1.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23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униципальных служащих (работников) з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СГУ 211, 2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лександровского муниципального округ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35,48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 Александровского муниципального округ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21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3:00Z</dcterms:created>
  <dc:creator>AlHoLI</dc:creator>
  <dc:description/>
  <cp:keywords/>
  <dc:language>en-US</dc:language>
  <cp:lastModifiedBy>Татьяна А. Бербенец</cp:lastModifiedBy>
  <cp:lastPrinted>2022-03-23T10:26:00Z</cp:lastPrinted>
  <dcterms:modified xsi:type="dcterms:W3CDTF">2023-05-22T09:21:00Z</dcterms:modified>
  <cp:revision>4</cp:revision>
  <dc:subject/>
  <dc:title>Проект</dc:title>
</cp:coreProperties>
</file>