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4 года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№ 891/84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5 декабря 2023 года          № 788/167 «О бюджете Александровского муниципального округа Ставропольского края на 2024 год и плановый период 2025 и 2026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                        от 06 ноября 2020 года № 32/32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5 декабря 2023 года               № 788/167 «О бюджете Александровского муниципального округа Ставропольского края на 2024 год и плановый период 2025 и 2026 годов»           (с изменениями, внесенными решениями Совета депутатов Александровского муниципального округа Ставропольского края от 30 января 2024 года № 812/5, от 24 мая 2024 года № 880/73, от 12 июля 2024 года № 887/80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 769 076,88», «1 489 190,18» и «1 465 220,30» заменить соответственно цифрами «1 869 403,24», «1 508 675,66» и «1 465 073,4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 798 693,28», «1 489 190,18» и «1 465 220,30» заменить соответственно цифрами «1 900 231,34», «1 508 675,66» и «1 465 073,4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на 2024 год в сумме 29 616,40 тыс. рублей» заменить словами «на 2024 год в сумме 30 828,10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3 цифры «1 389 533,80», «</w:t>
      </w:r>
      <w:r>
        <w:rPr>
          <w:spacing w:val="-8"/>
          <w:sz w:val="28"/>
          <w:szCs w:val="28"/>
        </w:rPr>
        <w:t xml:space="preserve">1 098 704,95» и «1 067 421,25» </w:t>
      </w:r>
      <w:r>
        <w:rPr>
          <w:sz w:val="28"/>
          <w:szCs w:val="28"/>
        </w:rPr>
        <w:t>заменить соответственно цифрами «1 489 752,01» «1 118 190,43» и «1 067 274,4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4 цифры «150 953,64», заменить цифрами «154 427,0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5 цифры «273 440,56» заменить цифрами «274 654,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6 слова «на 2024 год в сумме 700,00 тыс. рублей» заменить словами «на 2024 год в сумме 0,00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части 2 статьи 5 цифры «1 490,94», заменить цифрами «0,0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1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2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ложение 3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4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5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4 августа 2024 года опубликовать настоящее решение в газете «Александров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главы округа, 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андровского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В.И. Ермошк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ИСТОЧНИКИ</w:t>
      </w:r>
    </w:p>
    <w:p>
      <w:pPr>
        <w:pStyle w:val="22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 на 2024 год и плановый период 2025 и 2026 годов</w:t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559"/>
        <w:gridCol w:w="1418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года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  <w:p>
            <w:pPr>
              <w:pStyle w:val="Normal"/>
              <w:widowControl w:val="false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869 4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508 6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65 073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hanging="0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869 4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508 6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65 073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869 4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508 6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65 073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869 4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508 6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65 073,49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23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8 6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73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04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23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8 6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73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23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8 6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73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04 01 05 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23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8 6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73,49</w:t>
            </w:r>
          </w:p>
        </w:tc>
      </w:tr>
    </w:tbl>
    <w:p>
      <w:pPr>
        <w:pStyle w:val="Normal"/>
        <w:tabs>
          <w:tab w:val="clear" w:pos="708"/>
          <w:tab w:val="left" w:pos="3103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1276"/>
        <w:gridCol w:w="1276"/>
        <w:gridCol w:w="1134"/>
      </w:tblGrid>
      <w:tr>
        <w:trPr>
          <w:trHeight w:val="53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годам</w:t>
            </w:r>
          </w:p>
        </w:tc>
      </w:tr>
      <w:tr>
        <w:trPr>
          <w:trHeight w:val="26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9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8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45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8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4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71,28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8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4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71,28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4,4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4,42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3,1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9,1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8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27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2,00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2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,98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5,11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7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206</w:t>
            </w:r>
            <w:r>
              <w:rPr>
                <w:sz w:val="18"/>
                <w:szCs w:val="18"/>
              </w:rPr>
              <w:t>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80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1,72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1,72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1 13 01994 14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 13 01994 14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72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1 13 02994 14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1 13 02994 14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42 14 0000 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5 02000 0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5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53 01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</w:tr>
      <w:tr>
        <w:trPr>
          <w:trHeight w:val="10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6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7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9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0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33 01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10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4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2</w:t>
            </w:r>
          </w:p>
        </w:tc>
      </w:tr>
      <w:tr>
        <w:trPr>
          <w:trHeight w:val="11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115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7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</w:tr>
      <w:tr>
        <w:trPr>
          <w:trHeight w:val="11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118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</w:t>
            </w:r>
          </w:p>
        </w:tc>
      </w:tr>
      <w:tr>
        <w:trPr>
          <w:trHeight w:val="8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9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8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120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5</w:t>
            </w:r>
          </w:p>
        </w:tc>
      </w:tr>
      <w:tr>
        <w:trPr>
          <w:trHeight w:val="13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333 01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</w:tr>
      <w:tr>
        <w:trPr>
          <w:trHeight w:val="6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0031 14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60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98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73,04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 7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19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4,44</w:t>
            </w:r>
          </w:p>
        </w:tc>
      </w:tr>
      <w:tr>
        <w:trPr>
          <w:trHeight w:val="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18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18,00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18,00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5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06,77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52,28</w:t>
            </w:r>
          </w:p>
        </w:tc>
      </w:tr>
      <w:tr>
        <w:trPr>
          <w:trHeight w:val="8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52,28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99 14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30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5,01</w:t>
            </w:r>
          </w:p>
        </w:tc>
      </w:tr>
      <w:tr>
        <w:trPr>
          <w:trHeight w:val="5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5,01</w:t>
            </w:r>
          </w:p>
        </w:tc>
      </w:tr>
      <w:tr>
        <w:trPr>
          <w:trHeight w:val="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3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3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6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6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55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55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76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76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75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7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9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9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17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7,89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38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54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95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59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1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90,01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53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7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172,94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53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7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172,94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0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8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1</w:t>
            </w:r>
          </w:p>
        </w:tc>
      </w:tr>
      <w:tr>
        <w:trPr>
          <w:trHeight w:val="5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28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2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2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29,58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4</w:t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26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42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66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6,25</w:t>
            </w:r>
          </w:p>
        </w:tc>
      </w:tr>
      <w:tr>
        <w:trPr>
          <w:trHeight w:val="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55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0,94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13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7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6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793,04</w:t>
            </w:r>
          </w:p>
        </w:tc>
      </w:tr>
      <w:tr>
        <w:trPr>
          <w:trHeight w:val="15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28,57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4,08</w:t>
            </w:r>
          </w:p>
        </w:tc>
      </w:tr>
      <w:tr>
        <w:trPr>
          <w:trHeight w:val="8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87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09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21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2,02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56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34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6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1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87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303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,99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,99</w:t>
            </w:r>
          </w:p>
        </w:tc>
      </w:tr>
      <w:tr>
        <w:trPr>
          <w:trHeight w:val="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01</w:t>
            </w:r>
          </w:p>
        </w:tc>
      </w:tr>
      <w:tr>
        <w:trPr>
          <w:trHeight w:val="5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01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2</w:t>
            </w:r>
          </w:p>
        </w:tc>
      </w:tr>
      <w:tr>
        <w:trPr>
          <w:trHeight w:val="5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2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,25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,25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,60</w:t>
            </w:r>
          </w:p>
        </w:tc>
      </w:tr>
      <w:tr>
        <w:trPr>
          <w:trHeight w:val="6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,6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9,9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9,9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02 35302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02 3530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02 35303 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7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4,57</w:t>
            </w:r>
          </w:p>
        </w:tc>
      </w:tr>
      <w:tr>
        <w:trPr>
          <w:trHeight w:val="79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02 3530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4,57</w:t>
            </w:r>
          </w:p>
        </w:tc>
      </w:tr>
      <w:tr>
        <w:trPr>
          <w:trHeight w:val="6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1,06</w:t>
            </w:r>
          </w:p>
        </w:tc>
      </w:tr>
      <w:tr>
        <w:trPr>
          <w:trHeight w:val="6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1,06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9,25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9,25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84,80</w:t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45</w:t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66</w:t>
            </w:r>
          </w:p>
        </w:tc>
      </w:tr>
      <w:tr>
        <w:trPr>
          <w:trHeight w:val="3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66</w:t>
            </w:r>
          </w:p>
        </w:tc>
      </w:tr>
      <w:tr>
        <w:trPr>
          <w:trHeight w:val="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66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4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66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3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60</w:t>
            </w:r>
          </w:p>
        </w:tc>
      </w:tr>
      <w:tr>
        <w:trPr>
          <w:trHeight w:val="4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60</w:t>
            </w:r>
          </w:p>
        </w:tc>
      </w:tr>
      <w:tr>
        <w:trPr>
          <w:trHeight w:val="5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402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40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1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1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2530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3517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352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 4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6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073,49</w:t>
            </w:r>
          </w:p>
        </w:tc>
      </w:tr>
    </w:tbl>
    <w:p>
      <w:pPr>
        <w:pStyle w:val="Normal"/>
        <w:tabs>
          <w:tab w:val="clear" w:pos="708"/>
          <w:tab w:val="left" w:pos="79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</w:tr>
    </w:tbl>
    <w:p>
      <w:pPr>
        <w:pStyle w:val="Normal"/>
        <w:tabs>
          <w:tab w:val="clear" w:pos="708"/>
          <w:tab w:val="left" w:pos="79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"/>
        <w:gridCol w:w="567"/>
        <w:gridCol w:w="1559"/>
        <w:gridCol w:w="567"/>
        <w:gridCol w:w="993"/>
        <w:gridCol w:w="1134"/>
        <w:gridCol w:w="1134"/>
      </w:tblGrid>
      <w:tr>
        <w:trPr>
          <w:trHeight w:val="3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1%3AI12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RANGE!A13%3AI1130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0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0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8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,3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,35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4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4 56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22,86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,8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,8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29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2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85,4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85,41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3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3,73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1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3,8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6,74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 90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6,7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,42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4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27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2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3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3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4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4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, направленных на антитеррористическую пропаганду и предупреждение совершения актов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2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2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, приобретение и распространение сувенирной и полиграфической продукции антикоррупцион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дипломов и памятных подарков победителям и участникам антикоррупционного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пространение среди населения округа специального раздаточного материала о видах и способах мошенни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5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5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4,5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88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0,4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0,4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93,76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5,9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5,78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6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3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1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,4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выплате членских и целевых взнос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8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2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1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6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6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содержание финансовых запасов, материально-технических, продовольственных, медицинских и и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униципальной автоматизированной системы централизованного оповещения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6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2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3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2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5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8,98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91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9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9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0,0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5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5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61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61,5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04 27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привлечения граждан и их объединений к охран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онкурса "Лучшая народная друж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3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3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детских игровых и спортив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и спортивных площадок в Александровском муниципальном округе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2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6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6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65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6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0,8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6,44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7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3,6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3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3,7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3,75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1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1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0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9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3,5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7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7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1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8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1,81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1,8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1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7,03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9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7,0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7,03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9,2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,8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гулярное и непрерывное повышение профессионального уровня бухгалтер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3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3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8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3,7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7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7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06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3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785,3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3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7 9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90,6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24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82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291,6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3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6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28,1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69,4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14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8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47,4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1,3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чение персонала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5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2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6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9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93,04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2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22,1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11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 79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424,8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8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4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258,1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49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18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331,9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8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8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6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92,68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6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чение персонала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5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1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8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0,16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,2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4,05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9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2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28,5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5,9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 925,12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,0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0,0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109,98</w:t>
            </w:r>
          </w:p>
        </w:tc>
      </w:tr>
      <w:tr>
        <w:trPr>
          <w:trHeight w:val="2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4,5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R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7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7,8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6,72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5,6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0,8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5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7,2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7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2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2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L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9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6,25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6,2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,4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,82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А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А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А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вование медалист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3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3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2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 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9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79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,0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,9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,9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чение персонала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3 01 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7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73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3,4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8</w:t>
            </w:r>
          </w:p>
        </w:tc>
      </w:tr>
      <w:tr>
        <w:trPr>
          <w:trHeight w:val="1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,45</w:t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3 04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8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2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1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6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2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27,89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5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9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29,6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5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3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0,6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28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8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2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2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71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3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4,5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чение персонала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7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,08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,8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2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районных мероприятий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6 04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4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5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5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41,4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6,99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6,9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4,9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4,4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3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34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22,6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2,6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18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3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24,7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2,2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2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9,7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9,7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9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9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8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8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5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4,81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культурно-массовых мероприятий для различных групп граждан в целях сохранения и популяризации традиционной народно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79,2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46,5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46,5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19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1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учреждений культурно-досугового тип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55,5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7,2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3,9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69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5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5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2 01 L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6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5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1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4,7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способление жилых помещений инвалидов и общего имущества в многоквартирном доме с учетом потребностей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испособлению жилых помещений инвалидов и общего имущества в многоквартирном доме с учетом потребностей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3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0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35,7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18"/>
                <w:szCs w:val="18"/>
              </w:rPr>
              <w:t>139 44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43,54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,6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,8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6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9,9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1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59,9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3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1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2,0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3,28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8,7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0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89,2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9,2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4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9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9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3,9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3,99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1,0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171,06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,7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1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32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53,6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5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 953,6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29,5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57,28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4,0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8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3,4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А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А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8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8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4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3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4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3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0,94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8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7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77,7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5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2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23,3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ическое воспитание и физическое развитие граждан посредством проведения организованных и (или) самостоятельных занятий по видам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спортивного резерва, организация проведения занятий по видам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1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1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10,31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ическое воспитание и физическое развитие граждан посредством проведения организованных и (или) самостоятельных занятий по видам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спортивного резерва, организация проведения занятий по видам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79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1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36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3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1,54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5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76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7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7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7,5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1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4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03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03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28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5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7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4,7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9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4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52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5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выплате членских и целевых взнос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35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 67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02,9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5,6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5,6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3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0,61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0,6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3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6,6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,3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,3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,3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4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2,03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3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8,7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8,7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04 2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иведению в нормативное состояние инженерных дорож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04 2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техническое обслуживание систем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30,6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селе Александровском по улице Советская 94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пешеходной дорожки по улице Карла Маркса и прилегающей территории к МБУ ДО "Центр детского творчества" с. Александр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пешеходной дорожки по улице Карла Маркса и прилегающей территории к МБУ ДО "Центр детского творчества" с. Александр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2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2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2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9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4,15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4,1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4,1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детских игровых и спортив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и спортивных площадок в Александровском муниципальном округе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2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2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S6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S6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2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,5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7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7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9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9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93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93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5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6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8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87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8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6,0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6,5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6,5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3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2,22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2,2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2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7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8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6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1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1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1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15,9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,3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,3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16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3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2,22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2,22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8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6,11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47,1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5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5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69,5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69,5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2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2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9</w:t>
            </w:r>
          </w:p>
        </w:tc>
      </w:tr>
      <w:tr>
        <w:trPr>
          <w:trHeight w:val="13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9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91</w:t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91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3,8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89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3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3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3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38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2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3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,7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,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,7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74,6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,4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,4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13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4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4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4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4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9,4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5,03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4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42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2,6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2,61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,7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33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3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33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4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4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4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детских игровых и спортив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и спортивных площадок в Александровском муниципальном округе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2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34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6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6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3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7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7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71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71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47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,5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1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5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57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8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8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63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6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63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4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3,1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3,1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80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9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3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3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3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35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9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6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7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2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2,01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2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2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,3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,3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,3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6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6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99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0,9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23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6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073,49</w:t>
            </w:r>
          </w:p>
        </w:tc>
      </w:tr>
    </w:tbl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</w:tr>
    </w:tbl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34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709"/>
        <w:gridCol w:w="1275"/>
        <w:gridCol w:w="1418"/>
        <w:gridCol w:w="1134"/>
      </w:tblGrid>
      <w:tr>
        <w:trPr>
          <w:trHeight w:val="30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RANGE!A11%3AF12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2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" w:name="RANGE!A13%3AF651"/>
            <w:r>
              <w:rPr>
                <w:color w:val="000000"/>
                <w:sz w:val="18"/>
                <w:szCs w:val="18"/>
              </w:rPr>
              <w:t>1</w:t>
            </w:r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9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9,8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централизованного уч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1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7,0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9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7,0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7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7,03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4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9,2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,8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гулярное и непрерывное повышение профессионального уровня бухгалтерских работни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3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3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7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7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7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7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1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8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1,8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1,8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8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1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539,8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8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4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67,6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2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0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768,6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3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6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28,17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69,4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1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8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47,4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1,3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чение персонала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6,9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4,97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5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2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63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9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93,04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2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22,1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2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77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01,4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8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4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258,1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49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18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331,9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8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8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6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92,6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6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чение персонала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5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1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8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0,16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,2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,21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4,0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9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28,57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5,9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5,1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,01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0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0,0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9,98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4,57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7,8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6,72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5,67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0,8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54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7,2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58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8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67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5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7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2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2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9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9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6,2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6,2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,43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,82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А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А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EВ А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3,9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,0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,98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,9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чение персонала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6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7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7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3,4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8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8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,4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8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осударственная поддержка семьи и дет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4,4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4,4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3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3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2,6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2,6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8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6,8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0,6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28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27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2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5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7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3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4,5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чение персонала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7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,08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,8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2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вование медалистов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3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3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районных мероприятий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4 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4 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5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5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1,54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7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7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,5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,5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1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4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03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0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28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5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9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9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1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4,78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76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489,44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43,5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,6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,8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4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6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9,9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8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59,9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3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8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2,0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2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8,7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0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89,2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9,2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4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9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9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3,9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3,99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1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1,0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1,0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8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4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45,9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29,5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2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57,28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4,0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8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2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3,41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А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А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способление жилых помещений инвалидов и общего имущества в многоквартирном доме с учетом потребностей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испособлению жилых помещений инвалидов и общего имущества в многоквартирном доме с учетом потребностей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4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5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0,94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8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7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77,7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5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2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23,37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7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28,1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7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ическое воспитание и физическое развитие граждан посредством проведения организованных и (или) самостоятельных занятий по видам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5,0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2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2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02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спортивного резерва, организация проведения занятий по видам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5,2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5,29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3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36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3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1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8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казачьих обще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щественного поря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3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3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4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4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, направленных на антитеррористическую пропаганду и предупреждение совершения актов 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привлечения граждан и их объединений к охране общественного поря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онкурса "Лучшая народная дружи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3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3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тиводействие коррупции в Александровском муниципальном округ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антикоррупционн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, приобретение и распространение сувенирной и полиграфической продукции антикоррупционн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дипломов и памятных подарков победителям и участникам антикоррупционного конкур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5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2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пространение среди населения округа специального раздаточного материала о видах и способах мошеннич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5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5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427,2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1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79,24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культурно-массовых мероприятий для различных групп граждан в целях сохранения и популяризации традиционной народно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7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79,2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46,54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46,5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1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19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19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учреждений культурно-досугового тип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55,57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55,5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7,27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3,9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6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5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5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9,79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9,7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98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0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9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81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8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6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5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9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9,87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4,5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8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7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65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0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86,7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65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0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86,7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7,7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7,7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7,7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7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7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7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1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4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89,2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5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1,8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2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1,8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3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02,4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3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02,4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иведению в нормативное состояние инженерных дорож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4 2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0,85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16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7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1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3,6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3,6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3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3,7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3,7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2,6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содержание финансовых запасов, материально-технических, продовольственных, медицинских и и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униципальной автоматизированной системы централизованного оповещения 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2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2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ровня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2,6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2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34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2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техническое обслуживание систем видеонаблю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2 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2 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1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9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83,79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2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селе Александровском по улице Советская 94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пешеходной дорожки по улице Карла Маркса и прилегающей территории к МБУ ДО "Центр детского творчества" с. Александровск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ИП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пешеходной дорожки по улице Карла Маркса и прилегающей территории к МБУ ДО "Центр детского творчества" с. Александровское Александр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SИП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2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2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2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9,4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9,4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5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5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4 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7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8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8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6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6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49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4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49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8,7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8,7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3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8,7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детских игровых и спортивных площад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и спортивных площадок в Александровском муниципальном округе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28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28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S6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4 S6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77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8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1,7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77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8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1,7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1,42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,7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9,4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3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6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81,62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3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6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81,6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2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2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93,76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5,9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5,78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7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,0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78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23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2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,42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4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7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6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3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1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26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3,9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0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8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,3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,3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4,7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9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9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4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52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5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19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7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выплате членских и целевых взнос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8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66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2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1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6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6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45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7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2,27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2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99 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0,9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23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6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073,49</w:t>
            </w:r>
          </w:p>
        </w:tc>
      </w:tr>
    </w:tbl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</w:tr>
    </w:tbl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 и подразделам (ПР) классификации расходов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1418"/>
        <w:gridCol w:w="1559"/>
        <w:gridCol w:w="1276"/>
      </w:tblGrid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4" w:name="RANGE!A11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5" w:name="RANGE!A12%3AF51"/>
            <w:r>
              <w:rPr>
                <w:color w:val="000000"/>
                <w:sz w:val="18"/>
                <w:szCs w:val="18"/>
              </w:rPr>
              <w:t>1</w:t>
            </w:r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42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50,4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,84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0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6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3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58,1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7,47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98,67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,0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,0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6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37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22,65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5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65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86,7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4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06,4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8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4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8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64,2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 15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21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303,7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0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92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90,6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78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04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670,4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9,2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6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2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27,8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0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17,47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2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4,8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6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3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61,8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3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0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35,78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1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2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40,7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8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5,3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0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3,37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10,3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27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0,9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2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6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073,49</w:t>
            </w:r>
          </w:p>
        </w:tc>
      </w:tr>
    </w:tbl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9:00Z</dcterms:created>
  <dc:creator>krliov</dc:creator>
  <dc:description/>
  <cp:keywords/>
  <dc:language>en-US</dc:language>
  <cp:lastModifiedBy>Татьяна А. Бербенец</cp:lastModifiedBy>
  <cp:lastPrinted>2024-08-02T10:52:00Z</cp:lastPrinted>
  <dcterms:modified xsi:type="dcterms:W3CDTF">2024-08-02T07:59:00Z</dcterms:modified>
  <cp:revision>2</cp:revision>
  <dc:subject/>
  <dc:title>ЗАКОН</dc:title>
</cp:coreProperties>
</file>