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3 сентября 2024 года             с. Александровское                                № 916/109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от 07 декабря 2020 года № 63/63</w:t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63/63 «Об утверждении Положения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ександровском территориальном отделе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1/4, от 17 декабря 2021 года № 402/255, от 14 июня 2022 года № 509/84, от 17 августа 2022 года № 531/106, от 16 февраля 2024 года № 822/1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 «Общие положения» дополнить пунктом 1.12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2. Отдел осуществляет задачи и функции непосредственно, а также через муниципальное бюджетное учреждение, подведомственное отделу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домственном подчинении отдела находитс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«Александровское»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3 «</w:t>
      </w:r>
      <w:r>
        <w:rPr>
          <w:rFonts w:cs="Times New Roman" w:ascii="Times New Roman" w:hAnsi="Times New Roman"/>
          <w:sz w:val="28"/>
          <w:szCs w:val="28"/>
        </w:rPr>
        <w:t>Функции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пунктами 3.6.1 - 3.6.4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1. Выступает главным распорядителем и получателем средств бюджета Александровского муниципального округа Ставропольского края, предусмотренных на содержание отдела, подведомственного муниципального бюджетного учреждения и реализацию вопросов местного значения, возложенных на отдел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существляет отдельные полномочия учредителя подведомственного муниципального бюджетного учреждения по общему руководству и координации деятельности, определенных его уставом и настоящим Положением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существляет полномочия главного распорядителя бюджетных средств в отношении подведомственного бюджетного учреждения и получателя средств бюджета Александровского муниципального округа в соответствии с Бюджетным кодексом Российской Федерации, муниципальными правовыми актами Александр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существляет финансовое обеспечение муниципального бюджетного учреждения, подведомственного отделу, в объеме субсидий, бюджетных инвестиций бюджета Александровского муниципального округа.»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дел 4 «Реализация вопросов местного значения» дополнить пунктом 29.2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главы округа,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В.И. Ермошкин</w:t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dc:language>en-US</dc:language>
  <cp:lastModifiedBy>Татьяна А. Бербенец</cp:lastModifiedBy>
  <cp:lastPrinted>2024-09-17T15:32:00Z</cp:lastPrinted>
  <dcterms:modified xsi:type="dcterms:W3CDTF">2024-09-20T11:03:00Z</dcterms:modified>
  <cp:revision>51</cp:revision>
  <dc:subject/>
  <dc:title/>
</cp:coreProperties>
</file>