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 с. Александровское                                 № 829/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7/77 «Об утверждении Положения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8/11, от 17 декабря 2021 года № 409/262, от 14 июня 2022 года № 516/91, от 17 августа 2022 года № 538/11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15T06:23:00Z</dcterms:modified>
  <cp:revision>35</cp:revision>
  <dc:subject/>
  <dc:title/>
</cp:coreProperties>
</file>