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6 февраля 2024 года               с. Александровское                                 № 822/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от 07 декабря 2020 года № 63/63</w:t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63/63 «Об утверждении Положения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ександровском территориальном отделе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1/4, от 17 декабря 2021 года № 402/255, от 14 июня 2022 года № 509/84, от 17 августа 2022 года № 531/106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6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15T06:16:00Z</dcterms:modified>
  <cp:revision>5</cp:revision>
  <dc:subject/>
  <dc:title/>
</cp:coreProperties>
</file>