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center" w:pos="4678" w:leader="none"/>
          <w:tab w:val="left" w:pos="7560" w:leader="none"/>
          <w:tab w:val="left" w:pos="792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октября 2023 года               с. Александровское                               № 765/144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spacing w:before="0" w:after="0"/>
        <w:ind w:left="0" w:right="140" w:firstLine="709"/>
        <w:jc w:val="both"/>
        <w:rPr>
          <w:rFonts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соответствии с Федеральным законом от 06 декабря 2003 года        № 131-ФЗ «Об общих принципах организации местного самоуправления в Российской Федерации», Законом Ставропольского края от 11 декабря    2009 года № 92-кз «О наделении органов местного самоуправления муниципаль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 и городски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Александровского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Ставропольского края Сов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лександровского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Ставропольского края</w:t>
      </w:r>
    </w:p>
    <w:p>
      <w:pPr>
        <w:pStyle w:val="Normal"/>
        <w:ind w:right="140" w:hanging="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ind w:right="140" w:firstLine="709"/>
        <w:rPr/>
      </w:pPr>
      <w:r>
        <w:rPr/>
        <w:t>РЕШИЛ:</w:t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1. Утвердить прилагаемые изменения, которые вносятся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 «Об утверждении Положения об Управлении труда и социальной защиты населения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17 августа 2022 года № 530/105, от 21 апреля 2023 года № 687/66).</w:t>
      </w:r>
    </w:p>
    <w:p>
      <w:pPr>
        <w:pStyle w:val="Normal"/>
        <w:ind w:right="140" w:firstLine="709"/>
        <w:jc w:val="both"/>
        <w:rPr/>
      </w:pPr>
      <w:r>
        <w:rPr/>
        <w:t>2. Начальнику управления труда и социальной защиты населения администрации Александровского муниципального округа Ставропольского края зарегистрировать в установленном порядке изменения в Положение об Управлении труда и социальной защиты населения администрации Александровского муниципального округа Ставропольского края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Александр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тавропольского края                                                                                          А.В. Щекин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Александр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тавропольского края                                                                                          О.Н. Босов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66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exact" w:line="238" w:before="0" w:after="120"/>
              <w:rPr/>
            </w:pPr>
            <w:r>
              <w:rPr/>
              <w:t>УТВЕРЖДЕНЫ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Александровского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от 27 октября 2023 года № 765/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которые вносятся в Положение об Управлении труда и социальной защиты населения администрации Александр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ункте 2.1 раздела 2 «Основные задачи Управления»:</w:t>
      </w:r>
    </w:p>
    <w:p>
      <w:pPr>
        <w:pStyle w:val="Normal"/>
        <w:ind w:firstLine="709"/>
        <w:jc w:val="both"/>
        <w:rPr/>
      </w:pPr>
      <w:r>
        <w:rPr/>
        <w:t xml:space="preserve">1) подпункт 1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2) осуществлении выплаты пособия на ребенка, предусмотренного Законом Ставропольского края от 7 декабря 2004 года № 101-кз «О пособии на ребенка», назначенного до дня вступления в силу Закона Ставропольского края от 27 января 2023 года № 2-кз «О признании утратившими силу отдельных законодательных актов (положений законодательных актов) Ставропольского края;»;</w:t>
      </w:r>
    </w:p>
    <w:p>
      <w:pPr>
        <w:pStyle w:val="Normal"/>
        <w:ind w:firstLine="709"/>
        <w:jc w:val="both"/>
        <w:rPr/>
      </w:pPr>
      <w:r>
        <w:rPr/>
        <w:t xml:space="preserve">2) подпункт 1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6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либо при прохождении ими военной службы в добровольном порядке (по контракту), не получающим пенсию за выслугу лет,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;»;</w:t>
      </w:r>
    </w:p>
    <w:p>
      <w:pPr>
        <w:pStyle w:val="Normal"/>
        <w:ind w:firstLine="709"/>
        <w:jc w:val="both"/>
        <w:rPr/>
      </w:pPr>
      <w:r>
        <w:rPr/>
        <w:t xml:space="preserve">3) подпункт 38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8) осуществлении предоставления ежемесячной денежной выплаты на ребенка в возрасте от трех до семи лет включительно, предусмотренной Законом Ставропольского края от 09 апреля 2020 года № 49-кз «О ежемесячной денежной выплате на ребенка в возрасте от трех до семи лет включительно», назначенной до дня вступления в силу Закона Ставропольского края от 27 января 2023 года № 2-кз «О признании утратившими силу отдельных законодательных актов (положений законодательных актов) Ставропольского края;»;</w:t>
      </w:r>
    </w:p>
    <w:p>
      <w:pPr>
        <w:pStyle w:val="Normal"/>
        <w:ind w:firstLine="709"/>
        <w:jc w:val="both"/>
        <w:rPr/>
      </w:pPr>
      <w:r>
        <w:rPr/>
        <w:t xml:space="preserve">4) подпункт 38.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8.1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 в соответствии с Законом Ставропольского края от 07 октября 2022 года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 домовладений и (или) приобретение внутридомового газового оборудования;».</w:t>
      </w:r>
    </w:p>
    <w:p>
      <w:pPr>
        <w:pStyle w:val="Normal"/>
        <w:ind w:firstLine="709"/>
        <w:jc w:val="both"/>
        <w:rPr/>
      </w:pPr>
      <w:r>
        <w:rPr/>
        <w:t>2. В пункте 3.2 раздела 3 «Основные функции Управления»:</w:t>
      </w:r>
    </w:p>
    <w:p>
      <w:pPr>
        <w:pStyle w:val="Normal"/>
        <w:ind w:firstLine="709"/>
        <w:jc w:val="both"/>
        <w:rPr/>
      </w:pPr>
      <w:r>
        <w:rPr/>
        <w:t>1) подпункт 2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5) выплату пособия на ребенка;»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подпункт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признать утратившим силу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дпункт 70.1 изложить в следующей редакции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0.1) осуществление при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;».</w:t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9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spacing w:val="0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2:00Z</dcterms:created>
  <dc:creator>User</dc:creator>
  <dc:description/>
  <cp:keywords/>
  <dc:language>en-US</dc:language>
  <cp:lastModifiedBy>Татьяна А. Бербенец</cp:lastModifiedBy>
  <cp:lastPrinted>2023-10-30T13:59:00Z</cp:lastPrinted>
  <dcterms:modified xsi:type="dcterms:W3CDTF">2023-10-30T11:00:00Z</dcterms:modified>
  <cp:revision>2</cp:revision>
  <dc:subject/>
  <dc:title>Проект</dc:title>
</cp:coreProperties>
</file>