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 ДЕПУТАТОВ</w:t>
      </w:r>
    </w:p>
    <w:p>
      <w:pPr>
        <w:pStyle w:val="Normal"/>
        <w:widowControl w:val="false"/>
        <w:spacing w:lineRule="auto" w:line="240" w:before="0" w:after="0"/>
        <w:ind w:left="20" w:right="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ЛЕКСАНДРОВСКОГО МУНИЦИПАЛЬН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left="20" w:right="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right="4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spacing w:lineRule="auto" w:line="240" w:before="0" w:after="0"/>
        <w:ind w:left="20" w:right="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 мая 2022 года                       с. Александровское                                № 504/79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eastAsia="ru-RU" w:bidi="ru-RU"/>
        </w:rPr>
        <w:t>Об утверждении Порядка организации и осуществления территориального общественного самоуправления на территории 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27 Федерального закона от 06 октября          2003 года № 131-ФЗ «Об общих принципах организации местного самоуправления в Российской Федерации»</w:t>
      </w:r>
      <w:r>
        <w:rPr/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тьей 20 Закона Ставропольского края от 02 марта 2005 года № 12-кз «О местном самоуправлении в Ставропольском крае»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лександровского 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руга Ставропольского края и в целях обеспечения прав граждан на осуществление территориального общественного самоуправления в Александровском муниципальном округе Ставрополь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Ставропольского кр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ЕШ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орядок организации и осуществления территориального общественного самоуправления на территории 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чальникам территориальных отделов администрации Александровского муниципального округа Ставропольского края организовать работу территориального общественного самоуправления на подведомственной территории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знать утратившими силу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Думы Александровского сельсовета Александровского района Ставропольского края от 03 апреля 2007 года № 17 «Об утверждении Положения о территориальном общественном самоуправлении в Александровском сельсовете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Думы Александровского сельсовета Александровского района Ставропольского края от 20 мая 2014 года № 17 «Об утверждении Положения «О порядке регистрации Устава территориального общественного самоуправления на территории Александровского сельсовета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Думы муниципального образования села Грушевского Александровского района Ставропольского края от 12 июля 2017 года № 69 «Об утверждении границ ТОС на территории муниципального образования села Грушевского Александровского района Ставропольского края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Думы муниципального образования Калиновского сельсовета Александровского района Ставропольского края от 26 июня 2017 года № 101 «Об утверждении границ территориального общественного самоуправления муниципального образования Калиновского сельсовета Александровского района Ставропольского края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Думы муниципального образования Калиновского сельсовета Александровского района Ставропольского края от 16 ноября 2018 года       № 160 «О внесении изменений в решение Думы муниципального образования Калиновского сельсовета Александровского района Ставропольского края от 26 июня 2017 года № 101 «Об утверждении границ территориального общественного самоуправлении муниципального образования Калиновского сельсовета Александровского района Ставропольского края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Думы муниципального образования Круглолесского сельсовета Александровского района Ставропольского края от 29 июня    2017 года № 89 «Об утверждении границ ТОС на территории муниципального образования Круглолесского сельсовета Александровского района Ставропольского кр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умы муниципального образования Круглолесского сельсовета Александровского района Ставропольского края от 17 сентября 2018 года № 147 «Об утверждении границ ТОС на территории муниципального образования Круглолесского сельсовета Александровского района Ставропольского кр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умы муниципального образования Новокавказского сельсовета Александровского района Ставропольского края от 03 ноября 2010 года № 11 «Об утверждении Положения о территориальном общественном самоуправлении в муниципальном образовании Новокавказского сельсовета Александровского района Ставропольского кр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умы муниципального образования Саблинского сельсовета Александровского района Ставропольского края от 06 июля 2017 года № 37 «Об утверждении границ ТОС на территории муниципального образования Саблинского сельсовета Александровского района Ставропольского края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ение Думы муниципального образования села Северного Александровского района Ставропольского края от 23 декабря 2010 года      № 18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территориальном общественном самоуправлении на территории муниципального образования села Северного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ение Думы муниципального образования села Северного Александровского района Ставропольского края от 28 января 2011 года № 20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созыва собрания (конференции) граждан по вопросу учреждения 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ение Думы муниципального образования села Северного Александровского района Ставропольского края от 28 июня 2017 года № 5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границ ТОС на территории муниципального образования села Северного Александровск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ение Думы муниципального образования села Северного Александровского района Ставропольского края от 05 октября 2018 года     № 9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Думы муниципального образования села Северного Александровского района Ставропольского края от 28 июня 2017 № 52 «Об утверждении границ ТОС на территории муниципального образования села Северного Александровск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Думы муниципального образования Средненского сельсовета Александровского района Ставропольского края от 16 декабря 2010 года     № 17 «Об утверждении Положения о порядке созыва собрания (конференции) граждан по вопросу учреждения территориального общественного самоуправления и Положения о территориальном общественном самоуправлении в муниципальном образовании Средненском сельсовете Александровского района Ставропольского края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Думы муниципального образования Средненского сельсовета Александровского района Ставропольского края от 20 апреля 2017 года       № 47 «Об утверждении Порядка организации и осуществления территориального общественного самоуправления в муниципальном образовании Средненского сельсовета Александровского района Ставропольского края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928" w:hanging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Л.А. Маковска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О.Н. Босо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120"/>
              <w:ind w:right="4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spacing w:lineRule="exact" w:line="240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</w:t>
            </w:r>
          </w:p>
          <w:p>
            <w:pPr>
              <w:pStyle w:val="Normal"/>
              <w:spacing w:lineRule="exact" w:line="240" w:before="0" w:after="0"/>
              <w:ind w:right="4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мая 2022 года № 504/79</w:t>
            </w:r>
          </w:p>
          <w:p>
            <w:pPr>
              <w:pStyle w:val="Normal"/>
              <w:spacing w:lineRule="auto" w:line="240" w:before="0" w:after="0"/>
              <w:ind w:right="4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4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и осуществления территориального общественного самоуправления на территории Александровского муниципального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ие положен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Порядок организации и осуществления территориального общественного самоуправления на территории Александровского муниципального округа Ставропольского края (далее - Порядок) разработан в соответствии с Конституцией Российской Федерации, федеральными законами «Об общих принципах организации местного самоуправления в Российской Федерации», «О некоммерческих организациях», «Об общественных объединениях», Законом Ставропольского края от 02 марта 2005 года № 12-кз «О местном самоуправлении в Ставропольском крае», Уставом Александровского муниципального округа Ставропольского края и определяет порядок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рганизации и осуществления территориального общественного самоуправления на территории Александр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дминистрация окр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я и термины, используемые в настоящем Порядке, применяются в значениях, определенных законами и нормативными правовыми актами Российской Федерации и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новные принципы осуществления территориального обществен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принципами осуществления территориального общественного самоуправления (далее - ТОС) являются: законность, добровольность, гласность, выборность органов ТОС и их подконтрольность населению, проживающему на соответствующей территории, взаимодействие с органами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Александровс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четание интересов граждан отдельной территории с интересами на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Александровс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ерритория осуществления территориального обществен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ОС может осуществляться в пределах следующих территорий проживания граждан: подъезд многоквартирного жилого дома, многоквартирный жилой дом, группа жилых домов, жилой микрорайон, населенный пункт, иные территории прожива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язательные условия определения территории ТО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рритория, на которой осуществляется ТОС, не может входить в состав другого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разрывность территории, на которой осуществляется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рритории, на которых расположены учреждения, предприятия и организации не входят в состав территории, на которой осуществляется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раницы территорий, на которых осуществляется ТОС, утверждаются решением Совета депутатов Александровского муниципального округа (далее – Совет депутатов) в соответствии с предложениями территориального отдела администрации округа (далее – территориальный отдел), на основании которых отдел по организационным и общим вопросам администрации Александровского муниципального округа готовит проект решения Совета депутатов об установлении границ ТО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аво граждан на осуществление территориального обществен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й гражданин, достигший шестнадцатилетнего возраста, имеет право быть инициатором и участвовать в учреждении ТОС по месту жительства, избирать и быть избранным в органы ТОС, принимать участие в собраниях граждан в целях осуществления деятельности ТО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авовой статус территориального обществен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ТОС считается учрежденным с момента регистрации Устава ТОС в соответствующем территориальном отделе. Порядок регистрации Устава ТОС определяется </w:t>
      </w:r>
      <w:hyperlink w:anchor="P15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ОС в соответствии с его Уставом может являться юридическим лицом и подлежит в этом случае государственной регистрации в организационно-правовой форме некоммерче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рганизация территориального обществен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ТОС осуществляется по инициативе граждан, проживающих на соответствующей территории, и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инициативной группы граждан по организации ТОС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и проведение учредительного собрания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ение документов, указанных в </w:t>
      </w:r>
      <w:hyperlink w:anchor="P1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разделе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VI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(протокол с указанием фамилий, имен, отчеств (при наличии), паспортных данных или данных иных документов, удостоверяющих личности членов инициативной группы; согласие на обработку персональных данных в соответствии с Федеральным законом «О персональных данных»; проект повестки учредительного собрания граждан; списки регистрации граждан образуемого ТО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границы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ю Устав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ую регистрацию ТОС в качестве юридического лица - по решению собрания граждан в соответствии с Уставом ТО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дготовка и проведение учредительного собрания граждан территориального общественного самоуправления и полномочия инициативной групп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рганизацию учредительного собрания граждан ТОС осуществляет инициативная группа граждан, проживающих на соответствующей территории (далее - инициативная группа), в количестве не менее 10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 создании инициативной группы по организации ТОС оформляется: протокол с указанием фамилий, имен, отчеств (при наличии), паспортных данных или данных иных документов, удостоверяющих личности членов инициативной группы; согласие на обработку персональных данных 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ерсональных данных». Протокол подписывается всеми членами инициативно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нициативная групп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порядок проведения учредительного собрания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авливает проект повестки учредительного собрания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ает граждан и соответствующий территориальный отдел о дате, времени и месте проведения учредительного собрания граждан не менее, чем за две недели до его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ет списки граждан образуемого ТОС с указанием фамилии, имени, отчества (при наличии), даты рождения, адреса места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10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регистрацию граждан, иных участников, прибывших на учредительное собрание. Список граждан, зарегистрированных для участия в собрании, должен содержать: фамилию, имя, отчество (при наличии) гражданина, дату рождения, адрес места жительства, паспортные данные или данные иных документов, удостоверяющих личности граждан, личную подпись о согласии на обработку и передачу персональных данных третьим лицам в соответствии с Федеральным законом "О персональных данных" и личную подпись участника собрания граждан (далее - список регистрации гражд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105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ляет полномочиями своего представителя для внесения проекта повестки, открытия и ведения учредительного собрания граждан до избрания председателя собр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иные полномочия, установленны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115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ициативная группа проверяет правомочность учредительного собра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ьное собрание граждан правомочно, если в нем принимает участие не менее одной трети граждан соответствующей территории, достигших шестнадцатилетн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едставитель инициативной группы, наделенный полномочиями, открывает учредительное собрание граждан, предлагает проект повестки учредительного собрания и ведет его до избрания председателя учредительного собрания гражд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инициативной группы объявляет о правомочности учредительного собра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ля дальнейшего ведения собрания граждан избирается председатель и секретарь. Избрание председателя и секретаря учредительного собрания, утверждение повестки производятся большинством голосов участников учредительного собр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едседатель ведет, оглашает вопросы повестки, предоставляет слово для выступления присутствующим, формулирует принимаемые учредительным собранием граждан решения, ставит их на голосование, оглашает итоги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чредительное собрание граждан рассматривает 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збрании председателя и секретаря собрания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еобходимости создания ТОС на определен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аве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пределении границ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ращении в соответствующий территориальный отдел по вопросу установления границ территории, на которой планируется осуществление деятельности ТОС, с их описанием (название улицы, номер дома, указание ориентиров,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Устав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ешения учредительного собрания граждан принимаются открытым голосованием большинством голосов от числа присутствующих на учредительном собрани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оцедура проведения учредительного собрания граждан отражается в протоколе, который ведется секретар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токоле учредительного собрания граждан в обязательном порядк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, время и место проведения учредительного собрания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присутствующих на учредительном собрании граждан, имеющих право голоса, и общее число граждан, присутствующих на собрании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учредительного собрания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редседателе и секретаре учредительного собрания граждан (фамилия, имя, отчество (при наличии), контактный телефо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выступлений граждан, принявших участие в учредительном собрании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е решения по вопросам повестки учредительного собра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учредительного собрания граждан, подписывается председателем и секретарем учредительного собра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147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токолу учредительного собрания граждан прилагается список регистрации гражд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148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и все прилагаемые к нему документы должны быть подписаны председателем и секретарем учредительного собрания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bookmarkStart w:id="5" w:name="P150"/>
      <w:bookmarkEnd w:id="5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становление границ территориального обществен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P152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целях установления границ ТОС в соответствующий территориальный отдел инициативной группой направляется следующие документы:</w:t>
      </w:r>
      <w:bookmarkStart w:id="7" w:name="P153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б установлении границы ТОС с их опис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учредительного собрания граждан к которому прилагается список регистрации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" w:name="P155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б утверждении и регистрации Устава ТОС в произволь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ТОС в двух экземплярах, каждый из которых должен быть прошит, пронумерован, подписан председателем и секретарем собрания граждан, на котором принят У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9" w:name="P158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ерриториальный отдел рассмотрев заявление и прилагаемый к нему пакет документов, направляет в администрацию округа ходатайство об установлении границ ТОС с приложенным пакетом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дминистрация округа при отсутствии обстоятельств, указанных в </w:t>
      </w:r>
      <w:hyperlink w:anchor="P16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аздела, готовит проект решения Совета депутатов об установлении границ ТОС с их описа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P160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Администрация округа возвращает документы, указанные в </w:t>
      </w:r>
      <w:hyperlink w:anchor="P15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аздела, в соответствующий территориальный отдел с указанием причин,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ответствия представленных документов законодательству Российской Федерации и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указанных границах уже зарегистрировано ТОС или границы уже установлены по предложению другой инициативно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я решения об организации ТОС неправомочным составом учредительного собра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щение документов не препятствует повторному обращению об установлении границы ТОС после устранения указанных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Изменение границ ТОС производится в аналогичном порядке, установленном раздел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течение семи дней со дня подписания решения Совета депутатов об установлении границ ТОС Совет депутатов направляет копию решения в администрацию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P169"/>
      <w:bookmarkEnd w:id="11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егистрация Устава территориального обществен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ерриториальный отдел не позднее четырнадцати дней со дня получения решения Совета депутатов об установлении границы ТОС регистрирует Устав ТОС в соответствии с пунктом 24 раздела 4 Положения о территориальном отделе администрации Александровского муниципального округа путем утверждения правовым 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Территориальный отдел в течение десяти дней со дня регистрации Устава ТОС направляет (выдает) заявителю один экземпляр Устава ТОС с отметкой о его регистрации, а также копию решения Совета депутатов об установлении границ ТОС и копию правового акта территориального отдела об утверждении Устава ТОС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Территориальный отдел ведет Реестр территориальных общественных самоуправлений, осуществляющих свою деятельность на подведомственной территории. </w:t>
      </w:r>
      <w:bookmarkStart w:id="12" w:name="P175"/>
      <w:bookmarkEnd w:id="1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цедура внесения изменений в Устав ТОС проходит в том же порядке, что и принятие, утверждение и регистрация Устава ТО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заимодействие органов территориального общественного самоуправления с органами местного самоуправления 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ОС осуществляет свою деятельность во взаимодействии с органами и должностными лицами местного самоуправления Александровского муниципального округа в целях создания условий для развития и совершенствования системы ТОС на подведомственной территории и совместного решения вопросов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ы местного самоуправления Александровского муниципального округа в пределах своей 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ют содействие населению в реализации права н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ют помощь инициативным группам граждан в проведении собраний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ют организационную и методическую помощь органам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уют использование бюджетных средств, переданных органам ТОС на выполнение и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казание финансовой поддержки территориального обществен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деление средств из бюджета Александровского муниципального округа ТОС осуществляется в порядке, установленном бюджетным законодательством Российской Федерации и муниципальными правовыми актами Александро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ьзованием средств, выделенных из бюджета Александровского муниципального округа, осуществляется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екращение осуществления деятельности территориального общественного самоуправления и его ликвид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еятельность ТОС прекращается в порядке, установленном Уставом ТОС, либо на основании решения суда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ТОС в течение тридцати дней со дня принятия решения о прекращении своей деятельности обязано письменно проинформировать территориальный отдел о прекращении своей деятельности. </w:t>
      </w:r>
    </w:p>
    <w:sectPr>
      <w:type w:val="nextPage"/>
      <w:pgSz w:w="11906" w:h="16838"/>
      <w:pgMar w:left="1985" w:right="567" w:gutter="0" w:header="0" w:top="1276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Знак7"/>
    <w:qFormat/>
    <w:rPr>
      <w:color w:val="000000"/>
      <w:sz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2">
    <w:name w:val="Заголовок №3 (2)_"/>
    <w:qFormat/>
    <w:rPr>
      <w:rFonts w:ascii="Verdana" w:hAnsi="Verdana" w:eastAsia="Verdana" w:cs="Verdana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014pt">
    <w:name w:val="Основной текст (10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32TimesNewRoman">
    <w:name w:val="Заголовок №3 (2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3">
    <w:name w:val="Основной текст2"/>
    <w:basedOn w:val="Standard"/>
    <w:qFormat/>
    <w:pPr>
      <w:shd w:fill="FFFFFF" w:val="clear"/>
      <w:spacing w:lineRule="atLeast" w:line="0" w:before="0" w:after="360"/>
      <w:ind w:hanging="280"/>
    </w:pPr>
    <w:rPr>
      <w:rFonts w:cs="Times New Roman"/>
      <w:spacing w:val="4"/>
      <w:sz w:val="17"/>
      <w:szCs w:val="17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7" w:before="0" w:after="300"/>
      <w:ind w:hanging="164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60" w:after="60"/>
      <w:jc w:val="both"/>
      <w:outlineLvl w:val="2"/>
    </w:pPr>
    <w:rPr>
      <w:rFonts w:ascii="Verdana" w:hAnsi="Verdana" w:eastAsia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0B940E38F07BF60FD856B827F25C3ADDEC8F6F468A1890D65FD89EAD232DC8ACAE837ACC2727F7C18A607C17DA2F5F2B2E77BE803F20217D4FBB15o4X7K" TargetMode="External"/><Relationship Id="rId3" Type="http://schemas.openxmlformats.org/officeDocument/2006/relationships/hyperlink" Target="consultantplus://offline/ref=2730F58B5CBAB828D0E05412F589BBA1E16F604A81F0C91FBEAE9B02CE0270571720A157CCFC6DC32845DEE340MA28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05:00Z</dcterms:created>
  <dc:creator>User</dc:creator>
  <dc:description/>
  <cp:keywords/>
  <dc:language>en-US</dc:language>
  <cp:lastModifiedBy>Совет</cp:lastModifiedBy>
  <cp:lastPrinted>2022-05-20T14:23:00Z</cp:lastPrinted>
  <dcterms:modified xsi:type="dcterms:W3CDTF">2022-06-01T06:50:00Z</dcterms:modified>
  <cp:revision>4</cp:revision>
  <dc:subject/>
  <dc:title/>
</cp:coreProperties>
</file>