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9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2 года                     с. Александровское                                  № 499/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Александро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за 2021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ключение Контрольно-счетной палаты Александровского муниципального округа Ставропольского края на отчет об исполнении бюджета Александровского муниципального округа Ставропольского края за 2021 год, Совет депутатов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Александровского муниципального округа Ставропольского края (далее - местный бюджет) за 2021 год по доходам в сумме 1 699 129,69 тыс. рублей, по расходам в сумме 1 682 366,30 тыс. рублей и профицит местного бюджета в сумме 16 763,39 тыс. рублей,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кодам классификации доходов бюджетов бюджетной системы Российской Федерации за 2021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2021 год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органов местного самоуправления муниципального округа, работников муниципальных учреждений муниципального округа и фактических расходов на оплату их труда за 2021 год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Александровского муниципального округа Ставропольского края в срок до 06 июня 2022 года опубликовать настоящее решение в газете «Александровская жиз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118"/>
        <w:gridCol w:w="1843"/>
        <w:gridCol w:w="1276"/>
        <w:gridCol w:w="850"/>
      </w:tblGrid>
      <w:tr>
        <w:trPr>
          <w:trHeight w:val="1846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решению Совета депутатов Александр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27 мая 2022 г. № 499/74 </w:t>
            </w:r>
          </w:p>
        </w:tc>
      </w:tr>
      <w:tr>
        <w:trPr>
          <w:trHeight w:val="70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МЕСТНОГО БЮДЖЕТА ПО КОДАМ КЛАССИФИКАЦИИ ДОХОДОВ БЮДЖЕТОВ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02"/>
        <w:gridCol w:w="1417"/>
        <w:gridCol w:w="1276"/>
        <w:gridCol w:w="992"/>
      </w:tblGrid>
      <w:tr>
        <w:trPr>
          <w:trHeight w:val="23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 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депутатов Александровского муниципального округа Ставропольского края "О бюджете Александровского муниципального округа Ставропольского края на 2021 год и плановый период 2022 и 2023 годо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за 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утвержденному плану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50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13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 4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7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7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8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3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3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1994 1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1994 1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3 01994 1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2994 1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1 13 02994 1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2994 1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1 13 02994 1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9 1 13 02994 1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3 02994 1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1 13 02994 1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1 13 02994 1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1 13 02994 1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2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6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7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8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9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1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8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119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14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14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00 14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141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9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105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75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9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77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12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2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2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4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4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7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7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7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7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7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7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6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69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6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6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6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6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76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76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7576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7576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18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173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31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комплектование книжных фондов библиотек муниципальных образ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68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5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39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7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39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7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4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8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8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87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кругов на оплату жилищно –коммунальных услуг отдельным категориям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7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9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2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7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9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380 00 0000 150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380 14 0000 150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6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2 02 35462 00 0000 150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462 14 0000 150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9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1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00 0000 150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7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2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0000 150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7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2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2 02 39998 14 1157 150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7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1158 150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5303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5303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9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49999 14 0063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округов (выплата социального пособия на погребе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81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19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1217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49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55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1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20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50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77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78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77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78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084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118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250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302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380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462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14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8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8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6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 1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1"/>
        <w:gridCol w:w="2502"/>
        <w:gridCol w:w="191"/>
        <w:gridCol w:w="1369"/>
        <w:gridCol w:w="190"/>
        <w:gridCol w:w="1227"/>
        <w:gridCol w:w="191"/>
        <w:gridCol w:w="801"/>
      </w:tblGrid>
      <w:tr>
        <w:trPr>
          <w:trHeight w:val="1846" w:hRule="atLeast"/>
        </w:trPr>
        <w:tc>
          <w:tcPr>
            <w:tcW w:w="3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Александровского муниципального округа Ставропольского края 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я 2022 г. № 499/74</w:t>
            </w:r>
          </w:p>
        </w:tc>
      </w:tr>
      <w:tr>
        <w:trPr>
          <w:trHeight w:val="709" w:hRule="atLeast"/>
        </w:trPr>
        <w:tc>
          <w:tcPr>
            <w:tcW w:w="3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</w:t>
              <w:br/>
              <w:t>ЗА 2021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Рз ПР ЦСР 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депутатов Александровского муниципального округа Ставропольского края "О бюджете Александровского муниципального округа Ставропольского края на 2021 год и плановый период 2022 и 2023 годов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за 2021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утвержденному плану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477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36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овета  Александровского район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 04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 04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 01 04 50 4 00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 04 50 4 00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1 04 50 4 00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4 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4 09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 04 09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4 09 56 1 00 264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4 09 56 1 00 264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5 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5 03 6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5 03 60 3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5 03 60 3 00 21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5 03 60 3 00 210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села Грушевского Александровского район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 04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 04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 04 50 4 00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01 04 50 4 00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 04 50 4 00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алиновского сельсовета Александровского район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1 04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1 04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3 01 04 50 4 00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1 04 50 4 00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1 04 50 4 00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1 04 50 4 00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1 04 50 4 00 1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8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3 08 01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8 01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но-реставрационных работ памятника истории и культуры регионального значения за счет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3 08 01 56 1 00 266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8 01 56 1 00 266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руглолесского сельсовета Александровского район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1 04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1 04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1 04 50 4 00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1 04 50 4 00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1 04 50 4 00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1 04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кредиторской задолженности, образовавшейся по состоянию на 01 января 2021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1 04 50 7 00 1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1 04 50 7 00 1014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Новокавказского сельсовета Александровского район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1 04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1 04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1 04 50 4 00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1 04 50 4 00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1 04 50 4 00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Саблинского сельсовета Александровского район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1 04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1 04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1 04 50 4 00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1 04 50 4 00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6 01 04 50 4 00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1 04 50 4 00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1 04 50 4 00 1002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села Северного Александровского район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 04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 04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 04 50 4 00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 01 04 50 4 00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 04 50 4 00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Средненского сельсовета Александровского район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1 04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1 04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1 04 50 4 00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1 04 50 4 00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1 04 50 4 00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 Александровского муниципального район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1 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1 03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1 03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1 03 50 4 00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1 03 50 4 00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1 03 50 4 00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район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 0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 01 04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1  01 04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 01 04 50 4 00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1  01 04 50 4 00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 01 04 50 4 00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Александровского муниципального район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13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2 01 13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13 50 4 00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13 50 4 00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1 13 50 4 00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Александровского муниципального район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1 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4 01 06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1 06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1 06 50 4 00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1 06 50 4 00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1 06 50 4 00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муниципального район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7 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7 02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6 07 02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 за счет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7 02 56 1 00 2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6 07 02 56 1 00 2830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7 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7 09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6 07 09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7 09 50 4 00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7 09 50 4 00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Александровского муниципального район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1 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1 05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1 05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1 05 50 4 00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1 05 50 4 00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и охраны окружающей среды Администрации Александровского муниципального район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4 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4 05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4 05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4 05 50 4 00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4 05 50 4 00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4 05 50 4 00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 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 03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 03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 03 50 4 00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 03 50 4 00 1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 03 50 4 00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 03 50 4 00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 03 50 4 00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 03 50 4 00 1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 03 50 4 00 101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 03 50 4 00 101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 03 50 6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 03 50 6 00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 03 50 6 00 1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 03 50 6 00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 03 50 6 00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 03 50 6 00 1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 03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1 03 50 7 00 10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1 03 50 7 00 1005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44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05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52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8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2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7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2 12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7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2 12 4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2 12 4 01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2 12 4 01 1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2 12 4 01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2 12 4 01 1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2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2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2 50 4 00 754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2 50 4 00 754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4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1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6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13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12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6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13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12 4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6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13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12 4 01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7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 01 04 12 4 01 1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12 4 01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12 4 01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4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4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 01 04 12 4 01 1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4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4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12 4 01 101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12 4 01 101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12 4 01 766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12 4 01 7663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12 4 01 766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0 4 00 754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0 4 00 754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0 7 00 10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0 7 00 1005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0 7 00 1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 01 04 50 7 00 101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0 7 00 101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0 7 00 1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0 7 00 101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0 7 00 101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0 7 00 1017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7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6 1 00 7830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6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6 2 00 223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4 56 2 00 22381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 01 0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5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5 12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5 12 4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5 12 4 01 51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5 12 4 01 512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 01 07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7 58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7 58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7 58 1 00 200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7 58 1 00 200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07 58 1 00 2003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1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0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нтитеррористической направленност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06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Антитеррористическая пропаганда и предупреждение совершения актов террористической направленности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06 2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06 2 01 S77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 01 13 06 2 01 S77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06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06 4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06 4 01 20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06 4 01 202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06 4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06 4 02 20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06 4 02 202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08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7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6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08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7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6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08 1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7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6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08 1 01 1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7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6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08 1 01 11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2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2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08 1 01 11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08 1 01 11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9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12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9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12 4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9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12 4 01 1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7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12 4 01 11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6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3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12 4 01 11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1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1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 01 13 12 4 01 11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12 4 01 763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12 4 01 763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12 4 01 76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12 4 01 766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12 4 01 766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12 4 01 769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12 4 01 769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4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4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276"/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  <w:bookmarkEnd w:id="0"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0 7 00 10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 01 13 50 7 00 100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0 7 00 1004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0 7 00 100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0 7 00 1006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0 7 00 100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0 7 00 100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 01 13 50 7 00 100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0 7 00 1008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и 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0 7 00 100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0 7 00 100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0 7 00 1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0 7 00 1011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0 7 00 10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0 7 00 101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 01 13 50 7 00 1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0 7 00 101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 01 13 50 7 00 101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0 7 00 101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6 1 00 7830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6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6 2 00 223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 13 56 2 00 22381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3 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3 10 11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3 10 11 3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3 10 11 3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3 10 11 3 01 1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3 10 11 3 01 11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3 10 11 3 01 11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3 10 11 3 01 11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3 10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3 10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3 10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3 10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7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2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05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05 12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05 12 1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05 12 1 01 77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05 12 1 01 771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5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80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09 09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5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80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 04 09 09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5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80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09 09 1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09 09 1 01 205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09 09 1 01 205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09 09 1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пешеходных переходов на автомобильных дорогах общего пользования местного значения Александровского муниципального окру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 04 09 09 1 02 205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09 09 1 02 2058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орог общего пользования местного знач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09 09 1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2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1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09 09 1 03 264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09 09 1 03 264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09 09 1 03 278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09 09 1 03 278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 04 09 09 1 03 S86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8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8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09 09 1 03 S86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8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8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5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12 0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12 0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3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храна общественного порядка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12 06 1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12 06 1 01 209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12 06 1 01 2094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12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радостроительства и территориального планирова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12 12 3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Разработка документации в области градостроительства и архитектур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12 12 3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карты (плана) для постановки на учет территориальных з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12 12 3 01 204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4 12 12 3 01 204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5 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5 02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5 02 12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5 02 12 2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накоплению (в том числе раздельному накоплению) твердых коммунальных отходов на территории Александр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5 02 12 2 02 204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 05 02 12 2 02 204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6 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6 05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6 05 12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6 05 12 2 G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6 05 12 2 G2 526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6 05 12 2 G2 526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1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1 01 05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 11 01 05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учреждений физической культуры и спорт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1 01 05 1 05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корректировка проектно-сметной документации по объекту "Реконструкция стадиона "Юность" со строительством физкультурно-оздоровительного комплекса в с. Александровском третья очередь"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1 01 05 1 05 40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1 01 05 1 05 40011 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 1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6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 10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 10 1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 10 1 01 100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 10 1 01 100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2 01 13 10 1 01 104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 10 1 01 104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 10 1 01 1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2 01 13 10 1 01 104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 10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6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6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 10 2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6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6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 10 2 01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 10 2 01 1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 10 2 01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 10 2 01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2 01 13 10 2 01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3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3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 10 2 01 1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13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3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 10 2 01 101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 10 2 01 101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 50 4 00 754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1 13 50 4 00 754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4 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4 12 1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4 12 10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4 12 10 1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4 12 10 1 02 204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4 12 10 1 02 204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4 12 10 1 02 2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4 12 10 1 02 204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8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6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8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6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1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11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01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4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4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01 3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4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4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01 3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4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704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01 3 01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01 3 01 1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01 3 01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01 3 01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01 3 01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3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3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01 3 01 1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3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3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4 01 06 01 3 01 101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01 3 01 101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4 01 06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50 4 00 754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50 4 00 754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50 7 00 10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50 7 00 1005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50 7 00 1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50 7 00 101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50 7 00 101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50 7 00 1017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4 01 06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6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1 51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1 51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1 51 1 00 20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1 51 1 00 204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6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35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3 01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5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5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3 01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5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5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осуществление процессов ведения централизованного бюджетного (бухгалтерского) учета, составление отчетности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3 01 2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5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5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3 01 2 01 1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5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5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3 01 2 01 11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7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7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3 01 2 01 11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3 01 2 01 206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3 01 2 01 206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3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3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3 50 7 00 10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3 50 7 00 1005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3 50 7 00 1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3 50 7 00 1015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3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3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выполнение ремонтно-восстановительных работ административных зданий за счет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3 56 1 00 264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13 56 1 00 264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95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588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00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800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71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38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16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14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16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14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24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93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1 1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85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33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1 11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82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99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1 11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78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43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1 11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1 208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1 208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1 209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1 2098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1 223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1 22381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1 768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8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1 768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7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1 768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1 7689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1 771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45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7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1 02 1 01 7717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5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1 771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дошкольных образовательных организаций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1 02 1 02 257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2 257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2 S66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2 S66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области образования в электронном вид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3 209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2 1 03 209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1 0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нтитеррористической направленност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6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 и текущий ремонт систем видеонаблюдения в муниципальных учреждениях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6 2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систем видеонаблюдения в муниципальных учрежд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6 2 02 209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06 2 02 209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50 7 00 1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50 7 00 101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1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1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320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05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46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75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754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00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общего образования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72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79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1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76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37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11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0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3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11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8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0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1101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1101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44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47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11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208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2 02 2 01 208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2086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2 02 2 01 209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2098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2 02 2 01 2098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223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22381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22381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530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5303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1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5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5303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9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8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768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8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9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768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2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768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7689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7689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1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0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771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85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11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7716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6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51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771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7716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027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7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L3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5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3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L30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9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6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1 L304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6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5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3 257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3 257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3 2577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3 277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22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3 277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на 696 мест со встроенным плавательным бассейном в селе Александровском Александровского район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3 S79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3 S7921 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4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области образования в электронном вид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2 02 2 04 209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4 209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4 2093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овогодними подарками учащихся начальных классов (1-4 классов)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5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5 777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5 777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05 7776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E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1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E1 S16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1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E1 S16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E1 S16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E1 S169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E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E2 509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2 E2 509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2 02 6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6 04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6 04 203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6 04 203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6 05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6 05 209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2 6 05 2092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нтитеррористической направленност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6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Антитеррористическая пропаганда и предупреждение совершения актов террористической направленности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6 2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6 2 01 S87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6 2 01 S87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 и текущий ремонт систем видеонаблюдения в муниципальных учреждениях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2 06 2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видеонаблю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6 2 02 208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6 2 02 208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6 3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6 3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6 3 01 202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6 3 01 202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06 3 01 2021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50 7 00 1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50 7 00 101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5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2 56 1 00 7830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2 56 1 00 7830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 07 03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5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3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8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1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2 3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8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1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2 3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8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1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2 3 01 1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5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9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2 3 01 11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9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9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2 3 01 11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2 3 01 1101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2 3 01 11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2 3 01 208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2 3 01 208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2 3 01 209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2 3 01 2098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2 3 01 223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2 3 01 22381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2 3 01 768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3 02 3 01 768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2 3 01 768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2 3 01 7689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2 3 04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области образования в электронном вид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2 3 04 209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2 3 04 209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нтитеррористической направленност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6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 и текущий ремонт систем видеонаблюдения в муниципальных учреждениях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6 2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систем видеонаблюдения в муниципальных учрежд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6 2 02 209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06 2 02 209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3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50 7 00 1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50 7 00 101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3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7 0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2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80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2 02 208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2 02 208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7 02 2 02 208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2 02 2089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2 02 2089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9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3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обеспечение оздоровления детей в учреждениях дополнительного образования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3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3 02 208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3 02 208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5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в области организационно-воспитательной работы с молодежью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5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5 01 1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5 01 11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5 01 11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5 01 11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5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5 02 203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5 02 203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6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6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6 02 208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02 6 02 208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7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 07 0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9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3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0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6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0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6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6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5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1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1 1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1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1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1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1 1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1 101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1 101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1 1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3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1 11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2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2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1 11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1 11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9 02 6 01 208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1 208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9 02 6 01 76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1 7610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1 761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9 02 6 01 76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9 02 6 01 7620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1 762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9 02 6 04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4 208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4 2088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02 6 06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области образования в электронном вид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 07 09 02 6 06 2093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 07 09 02 6 06 209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50 4 00 754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50 4 00 754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50 7 00 1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50 7 00 101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 09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4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4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 04 0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4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 04 02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8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 04 02 1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8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 04 02 1 01 76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8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 04 02 1 01 761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 04 02 1 01 7614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 04 02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общего образования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 04 02 2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 04 02 2 01 76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 04 02 2 01 761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 04 02 2 01 7614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 04 02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2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 04 02 4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2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 04 02 4 01 78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 04 02 4 01 7811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 04 02 4 01 78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 04 02 4 01 7813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 04 02 4 01 78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0 04 02 4 01 7814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51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8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7 0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2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1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1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2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1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1 13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1 13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1 13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1 13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1 13 57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8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7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1 13 57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8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7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1 13 57 1 00 1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8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7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1 13 57 1 00 11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3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3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1 13 57 1 00 11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1 13 57 1 00 11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7 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7 03 07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1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1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7 03 07 3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1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1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7 03 07 3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1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1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7 03 07 3 01 1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5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5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7 03 07 3 01 1101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5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5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7 03 07 3 01 209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7 03 07 3 01 2098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7 03 07 3 01 768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7 03 07 3 01 7689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7 03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7 03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7 03 50 7 00 1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7 03 50 7 00 1015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7 03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7 03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7 03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7 03 56 1 00 7830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47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95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99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66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42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2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2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1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1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1 01 1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67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67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1 01 1101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67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67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1 01 209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1 01 2098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1 01 8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1 01 8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1 А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1 А2 551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1 А2 55192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4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0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 библиотек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2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4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0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2 01 1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3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9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2 01 11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8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8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2 01 11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2 01 11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2 01 8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2 01 8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2 01 L519F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2 01 L519F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2 01 S85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07 2 01 S85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4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6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12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4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6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, основанных на местных инициативах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12 1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снованных на местных инициативах за счет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12 1 02 28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12 1 02 2840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внешний ремонт здания Дома культуры с. Саблинского Александровского округа Ставропольского кр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12 1 02 S84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12 1 02 S8408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внешний ремонт здания Дома культуры с. Саблинского Александровского округа Ставропольского кр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12 1 02 G84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12 1 02 G8408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12 1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1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4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комплексного развития сельских территорий за счет средств местного бюджет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12 1 03 257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12 1 03 2576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12 1 03 L57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2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5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12 1 03 L576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2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5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50 7 00 1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50 7 00 101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1 56 1 00 7830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4 07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4 07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4 07 4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4 07 4 01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4 07 4 01 1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4 07 4 01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4 07 4 01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4 07 4 01 1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4 07 4 01 101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4 07 4 01 101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4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4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4 50 4 00 754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4 50 4 00 754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4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4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4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8 04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99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636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01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01 13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01 13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01 13 50 7 00 546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01 13 50 7 00 546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781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636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48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4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48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4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циальное обеспечение насел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48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4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42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42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52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522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5220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3 04 1 01 525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6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6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525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5250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1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3 04 1 01 7624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3 04 1 01 76240 3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3 04 1 01 7625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3 04 1 01 76250 3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3 04 1 01 7722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72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722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3 04 1 01 7782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6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6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3 04 1 01 77820 2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3 04 1 01 77820 3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82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6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6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82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821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2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2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3 04 1 01 7822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0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0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82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822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91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91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3 04 1 01 7823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82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823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8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82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824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8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82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825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82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7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7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82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826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6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6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82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82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7827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R4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R404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3 04 1 01 R462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1 R462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2 762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2 762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3 04 1 02 7626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33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33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33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33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циальное обеспечение насел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33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33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18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18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4 04 1 02 538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1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1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02 5380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1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1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02 762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02 762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02 7627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9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9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02 762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1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1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02 7628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02 7628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3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3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4 04 1 02 7719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02 771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02 7719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4 04 1 02 7765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02 776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02 7765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4 04 1 02 R302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13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13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02 R302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13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13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02 R302F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9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9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02 R302F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9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9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P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15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15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P1 508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88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88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P1 5084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88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88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P1 5084F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5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5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P1 5084F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5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5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P1 557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1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4 04 1 P1 5573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1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8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3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2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7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оциальное обеспечение насел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1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1 01 52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1 01 522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6 04 1 01 525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6 04 1 01 52500 1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6 04 1 01 52500 2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1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6 04 1 02 538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6 04 1 02 53800 1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10 06 04 1 02 53800 2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1 P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1 P1 557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1 P1 5573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1 P1 557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3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4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3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4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3 01 101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3 01 101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3 01 76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3 01 7610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3 01 761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3 01 762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2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2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3 01 762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3 01 762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04 3 01 762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50 4 00 754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50 4 00 754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50 7 00 10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50 7 00 1005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56 1 00 7830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 06 56 1 00 7830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0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0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0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0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8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8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1 05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8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8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1 05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8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8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 спортивного резерва, организация проведения занятий по обучению населения плаванию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1 05 1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0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1 05 1 03 1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0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1 05 1 03 1101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0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по видам спорт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1 05 1 04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7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1 05 1 04 1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7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1 05 1 04 1101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7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2 05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2 05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2 05 1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2 05 1 02 2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2 05 1 02 2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2 05 1 02 200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2 05 1 02 2002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5 05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5 05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5 05 2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5 05 2 01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5 05 2 01 1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5 05 2 01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5 05 2 01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5 05 2 01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5 05 2 01 1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5 05 2 01 101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5 05 2 01 101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5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5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5 50 4 00 754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5 50 4 00 754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5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5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5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1 05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5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1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1 13 03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1 13 03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1 13 03 2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1 13 03 2 01 206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1 13 03 2 01 206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1 13 03 2 01 2066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9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9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9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9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0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1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6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1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1 01 765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1 01 765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 в Александровском муниципальном округ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1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1 02 77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1 02 774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2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2 01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2 01 1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2 01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2 01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2 01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2 01 1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2 01 101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2 01 101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2 01 765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2 01 7653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03 2 01 765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50 4 00 754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50 4 00 754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50 7 00 1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50 7 00 101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50 7 00 101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50 7 00 1017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4 05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01 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01 06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01 06 50 6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01 06 50 6 00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01 06 50 6 00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01 06 50 6 00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01 06 50 6 00 1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29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23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3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6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8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5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 12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5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 12 4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5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 12 4 01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 12 4 01 1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 12 4 01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 12 4 01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 12 4 01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2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 12 4 01 1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2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 50 4 00 754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 50 4 00 754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 50 7 00 10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 50 7 00 1005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 56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 56 2 00 223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04 56 2 00 22381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13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13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13 50 7 00 10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13 50 7 00 100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13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13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13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13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 13 56 1 00 7830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0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4 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0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4 09 09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0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4 09 09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0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4 09 09 1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4 09 09 1 01 205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4 09 09 1 01 205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орог общего пользования местного знач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4 09 09 1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45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0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4 09 09 1 03 264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4 09 09 1 03 264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4 09 09 1 03 278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4 09 09 1 03 278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4 09 09 1 03 S86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1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4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4 09 09 1 03 S86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1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4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0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46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0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46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4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9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4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6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, основанных на местных инициативах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1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приобретение универсальной коммунальной техники машины комбинированной уборочной в селе Александровское  Александровского округа Ставропольского кр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1 02 S84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7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7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1 02 S8405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7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7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приобретение универсальной коммунальной техники - машины комбинированной уборочной в селе Александровское  Александровского округа Ставропольского кр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1 02 G84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1 02 G8405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приобретение универсальной коммунальной техники - маркировочной машины для нанесения горизонтальной разметки в селе Александровское  Александровского округа Ставропольского кр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1 02 S84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1 02 S8407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приобретение универсальной коммунальной техники - маркировочной машины для нанесения горизонтальной разметки в селе Александровское  Александровского округа Ставропольского кр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1 02 G84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1 02 G8407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1 04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0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2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у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1 04 210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1 04 210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1 04 21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1 04 210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1 04 210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1 04 210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2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2 02 2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2 02 21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2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5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2 03 21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2 03 210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(работ) по реконструкции и ремонту уличного освещения, в т.ч. приобретение фонар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2 03 26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2 2 03 260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3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6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6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3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6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6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3 1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0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0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3 1 01 255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0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0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3 1 01 255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0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0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3 1 F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15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15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3 1 F2 555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15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15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5 03 13 1 F2 555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15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15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села Грушевского администрац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3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2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04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04 12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04 12 4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04 12 4 01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04 12 4 01 1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04 12 4 01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04 12 4 01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04 12 4 01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04 12 4 01 1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04 12 4 01 101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04 12 4 01 101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04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04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04 50 4 00 754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04 50 4 00 754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04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04 56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04 56 2 00 223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04 56 2 00 22381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13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13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13 50 7 00 101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13 50 7 00 1017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13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13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13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13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1 13 56 1 00 7830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4 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4 09 09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4 09 09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4 09 09 1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4 09 09 1 01 205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4 09 09 1 01 205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, основанных на местных инициативах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1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на центральной площади села Грушевского Александровского округа Ставропольского кр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1 02 S84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1 02 S8401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на центральной площади села Грушевского Александровского округа Ставропольского кр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1 02 G84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1 02 G8401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снованных на местных инициативах за счет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1 02 28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1 02 284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1 04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у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1 04 210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1 04 210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1 04 21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1 04 210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1 04 210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1 04 210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2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2 03 21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2 03 210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(работ) по реконструкции и ремонту уличного освещения, в т.ч. приобретение фонар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2 03 26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5 03 12 2 03 260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3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0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12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12 4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12 4 01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12 4 01 1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12 4 01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12 4 01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12 4 01 1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12 4 01 101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12 4 01 101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50 4 00 754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50 4 00 754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50 7 00 10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50 7 00 1005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56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56 2 00 223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4 56 2 00 22381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13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13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13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13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13 56 1 00 7830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09 09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09 09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09 09 1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09 09 1 01 205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09 09 1 01 205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орог общего пользования местного знач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09 09 1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09 09 1 03 264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09 09 1 03 264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09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09 12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, основанных на местных инициативах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09 12 1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снованных на местных инициативах за счет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09 12 1 02 28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09 12 1 02 284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ановка остановочных павильонов (кол-во 13 шт.) на всем протяжении ул. Глазкова с.Калиновского, Александровского округа Ставропольского кр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09 12 1 02 S8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09 12 1 02 S8409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ановка остановочных павильонов (кол-во 13 шт.) на всем протяжении ул. Глазкова с.Калиновского, Александровского округа Ставропольского кр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09 12 1 02 G8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4 09 12 1 02 G8409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5 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5 03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5 03 12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5 03 12 1 04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у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5 03 12 1 04 210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5 03 12 1 04 210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5 03 12 1 04 210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5 03 12 1 04 210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5 03 12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5 03 12 2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5 03 12 2 02 2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5 03 12 2 02 21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5 03 12 2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5 03 12 2 03 21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5 03 12 2 03 210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(работ) по реконструкции и ремонту уличного освещения, в т.ч. приобретение фонар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5 03 12 2 03 26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5 03 12 2 03 260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0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1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8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04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04 12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04 12 4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04 12 4 01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04 12 4 01 1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04 12 4 01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04 12 4 01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04 12 4 01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04 12 4 01 1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04 12 4 01 101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04 12 4 01 101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04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04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04 50 4 00 754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04 50 4 00 754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04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04 56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04 56 2 00 223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04 56 2 00 22381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13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13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13 50 7 00 101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13 50 7 00 1017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13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13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13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1 13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4 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4 09 09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4 09 09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4 09 09 1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4 09 09 1 01 205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4 09 09 1 01 205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4 09 09 1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пешеходных переходов на автомобильных дорогах общего пользования местного значения Александровского муниципального окру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4 09 09 1 02 205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4 09 09 1 02 2058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орог общего пользования местного знач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4 09 09 1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4 09 09 1 03 264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4 09 09 1 03 264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4 09 09 1 03 278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4 09 09 1 03 278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4 09 09 1 03 S86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4 09 09 1 03 S86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0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нтитеррористической направленности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06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 и текущий ремонт систем видеонаблюдения в муниципальных учреждениях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06 2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систем видеонаблюдения в муниципальных учрежд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06 2 02 209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06 2 02 209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8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1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, основанных на местных инициативах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снованных на местных инициативах за счет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2 28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2 284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2 28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2 285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ановка ограждения и благоустройство прилегающей территории кладбища в селе Круглолесское Александровского округа Ставропольского кр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2 S84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2 S8402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ановка ограждения и благоустройство прилегающей территории кладбища в селе Круглолесское Александровского округа Ставропольского кр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2 G84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2 G8402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комплексного развития сельских территорий за счет средств местного бюджет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3 257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3 257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3 L57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3 L57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4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у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4 210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4 210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4 21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4 210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4 210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1 04 210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2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2 02 2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2 02 21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2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2 03 21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2 03 210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(работ) по реконструкции и ремонту уличного освещения, в т.ч. приобретение фонар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2 03 26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5 03 12 2 03 260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1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1 01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1 01 12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1 01 12 1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комплексного развития сельских территорий за счет средств местного бюджет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1 01 12 1 03 257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1 01 12 1 03 25760 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Комплексная спортивная площадка в селе Круглолесское Александровского района Ставропольского края, Российская Федерация, Ставропольский край, Александровский район, с. Круглолесское, ул. Комсомольская, 10 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1 01 12 1 03 L57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1 01 12 1 03 L5761 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вказ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7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6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04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04 12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04 12 4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04 12 4 01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04 12 4 01 1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04 12 4 01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04 12 4 01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04 12 4 01 1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04 12 4 01 101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04 12 4 01 101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04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04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04 50 4 00 754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04 50 4 00 754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04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04 56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04 56 2 00 223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04 56 2 00 22381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13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13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13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13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1 13 56 1 00 7830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8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4 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8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4 09 09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8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4 09 09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8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4 09 09 1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4 09 09 1 01 205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4 09 09 1 01 205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4 09 09 1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пешеходных переходов на автомобильных дорогах общего пользования местного значения Александровского муниципального окру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4 09 09 1 02 205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4 09 09 1 02 2058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орог общего пользования местного знач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4 09 09 1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7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4 09 09 1 03 264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4 09 09 1 03 264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4 09 09 1 03 278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4 09 09 1 03 278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4 09 09 1 03 286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4 09 09 1 03 286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4 09 09 1 03 S86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4 09 09 1 03 S86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1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, основанных на местных инициативах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1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ановка ограждения, видеонаблюдения и благоустройство территории, прилегающей к скверу Победы в поселке Новокавказский Александровского округа Ставропольского кр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1 02 S84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1 02 S8403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ановка ограждения, видеонаблюдения и благоустройство территории, прилегающей к скверу Победы в поселке Новокавказский Александровского округа Ставропольского кр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1 02 G84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1 02 G8403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1 04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у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1 04 210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1 04 210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1 04 21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1 04 210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1 04 210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1 04 210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2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2 02 2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2 02 21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2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2 03 21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2 03 210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(работ) по реконструкции и ремонту уличного освещения, в т.ч. приобретение фонар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2 03 26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 03 12 2 03 260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5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04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04 12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04 12 4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04 12 4 01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04 12 4 01 1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04 12 4 01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04 12 4 01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04 12 4 01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04 12 4 01 1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04 12 4 01 1002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04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04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04 50 4 00 754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04 50 4 00 754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04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04 56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04 56 2 00 223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04 56 2 00 22381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13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13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13 50 7 00 101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13 50 7 00 1017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13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13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13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13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1 13 56 1 00 7830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4 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4 09 09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4 09 09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4 09 09 1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4 09 09 1 01 205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4 09 09 1 01 205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орог общего пользования местного знач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4 09 09 1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4 09 09 1 03 278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4 09 09 1 03 278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4 09 09 1 03 S86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4 09 09 1 03 S86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5 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5 03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5 03 12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5 03 12 1 04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у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5 03 12 1 04 210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5 03 12 1 04 210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5 03 12 1 04 21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5 03 12 1 04 210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5 03 12 1 04 210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5 03 12 1 04 210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5 03 12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5 03 12 2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5 03 12 2 02 2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5 03 12 2 02 21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5 03 12 2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5 03 12 2 03 21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5 03 12 2 03 210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(работ) по реконструкции и ремонту уличного освещения, в т.ч. приобретение фонар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5 03 12 2 03 26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5 03 12 2 03 260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села Северного администрац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1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04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04 12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04 12 4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04 12 4 01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04 12 4 01 1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04 12 4 01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04 12 4 01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04 12 4 01 1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04 12 4 01 101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04 12 4 01 101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04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04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04 50 4 00 754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04 50 4 00 754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04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04 56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04 56 2 00 223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04 56 2 00 22381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13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13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13 50 7 00 101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13 50 7 00 1017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13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13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13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13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1 13 56 1 00 7830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4 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4 09 09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4 09 09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4 09 09 1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4 09 09 1 01 205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4 09 09 1 01 205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орог общего пользования местного знач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4 09 09 1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4 09 09 1 03 264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4 09 09 1 03 264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4 09 09 1 03 278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4 09 09 1 03 278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, основанных на местных инициативах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1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снованных на местных инициативах за счет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1 02 28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1 02 284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в селе Северном Александровского округа Ставропольского кр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1 02 S84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1 02 S8404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в селе Северном Александровского округа Ставропольского кр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1 02 G84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1 02 G8404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1 04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у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1 04 210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1 04 210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1 04 21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1 04 210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1 04 210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1 04 210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2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2 02 2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2 02 21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2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2 03 21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2 03 210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(работ) по реконструкции и ремонту уличного освещения, в т.ч. приобретение фонар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2 03 26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5 03 12 2 03 260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3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8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04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04 12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04 12 4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04 12 4 01 10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04 12 4 01 1001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04 12 4 01 10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04 12 4 01 10010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04 12 4 01 1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04 12 4 01 1002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04 12 4 01 101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04 12 4 01 1019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04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04 50 4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04 50 4 00 754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04 50 4 00 75490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04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04 56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04 56 2 00 223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04 56 2 00 22381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13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13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13 50 7 00 101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13 50 7 00 1017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13 56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13 56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13 56 1 00 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13 56 1 00 783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1 13 56 1 00 78300 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4 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4 09 09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4 09 09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4 09 09 1 01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4 09 09 1 01 205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4 09 09 1 01 2057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орог общего пользования местного знач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4 09 09 1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4 09 09 1 03 264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4 09 09 1 03 264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6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1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, основанных на местных инициативах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1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1 02 28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1 02 285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лощадки с фонтаном на территории Дома культуры в хуторе Средний  Александровского округа Ставропольского кр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1 02 S84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1 02 S8406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лощадки с фонтаном на территории Дома культуры в хуторе Средний  Александровского округа Ставропольского кр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1 02 G84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1 02 G8406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снованных на местных инициативах за счет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1 02 28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1 02 2840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1 04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у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1 04 210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1 04 2103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1 04 21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1 04 2104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1 04 210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1 04 2106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2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2 02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2 02 21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2 02 2101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2 03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2 03 21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2 03 2102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(работ) по реконструкции и ремонту уличного освещения, в т.ч. приобретение фонар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2 03 26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12 2 03 260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50 0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50 7 00 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50 7 00 1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5 03 50 7 00 10150 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1860"/>
        <w:gridCol w:w="1542"/>
        <w:gridCol w:w="1400"/>
      </w:tblGrid>
      <w:tr>
        <w:trPr>
          <w:trHeight w:val="156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02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Александр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я 2022 г. № 499/74</w:t>
            </w:r>
          </w:p>
        </w:tc>
      </w:tr>
      <w:tr>
        <w:trPr>
          <w:trHeight w:val="71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6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ПО РАЗДЕЛАМ И ПОДРАЗДЕЛАМ КЛАССИФИКАЦИИ РАСХОДОВ БЮДЖЕТОВ</w:t>
              <w:br/>
              <w:t>ЗА 2021 ГОД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депутатов Александровского муниципального округа Ставропольского края "О бюджете Александровского муниципального округа Ставропольского края на 2021 год и плановый период 2022 и 2023 годов"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за 2021 го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утвержден-ному плану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477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366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66,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71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9,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27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01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69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86,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96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8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8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8,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27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,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61,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89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12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59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35,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935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71,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38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624,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609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7,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5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,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9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2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53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1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7,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5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76,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24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48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48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328,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721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8,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3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57,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8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5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6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1"/>
        <w:gridCol w:w="1303"/>
        <w:gridCol w:w="737"/>
        <w:gridCol w:w="87"/>
        <w:gridCol w:w="283"/>
        <w:gridCol w:w="1353"/>
        <w:gridCol w:w="773"/>
        <w:gridCol w:w="1607"/>
      </w:tblGrid>
      <w:tr>
        <w:trPr>
          <w:trHeight w:val="1846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3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Александр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я 2022 г. № 499/74</w:t>
            </w:r>
          </w:p>
        </w:tc>
      </w:tr>
      <w:tr>
        <w:trPr>
          <w:trHeight w:val="1836" w:hRule="atLeast"/>
        </w:trPr>
        <w:tc>
          <w:tcPr>
            <w:tcW w:w="997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  <w:br/>
              <w:t>ФИНАНСИРОВАНИЯ ДЕФИЦИТА МЕСТНОГО БЮДЖЕТА</w:t>
              <w:br/>
              <w:t xml:space="preserve">ПО КОДАМ КЛАССИФИКАЦИИ ИСТОЧНИКОВ ФИНАНСИРОВАНИЯ ДЕФИЦИТОВ БЮДЖЕТОВ </w:t>
              <w:br/>
              <w:t>ЗА 2021 ГОД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42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депутатов  Александровского муниципального округа Ставропольского края "О бюджете Александровского муниципального округа Ставропольского края на 2021 год и плановый период 2022 и 2023 годов" с учетом измен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  <w:br/>
              <w:t xml:space="preserve"> за 2021 год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77,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763,3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000 00 00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77,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763,3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000 00 0000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54 267,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21 237,4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0 00 0000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54 267,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21 237,4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1 00 0000 5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54 267,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21 237,4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1 14 0000 5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54 267,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21 237,4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000 00 0000 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477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474,1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0 00 0000 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477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474,1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1 00 0000 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477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474,1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1 14 0000 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477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474,10</w:t>
            </w:r>
          </w:p>
        </w:tc>
      </w:tr>
      <w:tr>
        <w:trPr>
          <w:trHeight w:val="375" w:hRule="atLeast"/>
        </w:trPr>
        <w:tc>
          <w:tcPr>
            <w:tcW w:w="59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16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Александровского муниципальн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я 2022 г. № 499/74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99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ОРГАНОВ МЕСТНОГО САМОУПРАВЛЕНИЯ МУНИЦИПАЛЬНОГО ОКРУГА, РАБОТНИКОВ МУНИЦИПАЛЬНЫХ УЧРЕЖДЕНИЙ МУНИЦИПАЛЬНОГО ОКРУГА И ФАКТИЧЕСКИХ РАСХОДОВ НА ОПЛАТУ ИХ ТРУДА</w:t>
            </w:r>
          </w:p>
        </w:tc>
      </w:tr>
      <w:tr>
        <w:trPr>
          <w:trHeight w:val="2820" w:hRule="atLeast"/>
        </w:trPr>
        <w:tc>
          <w:tcPr>
            <w:tcW w:w="9971" w:type="dxa"/>
            <w:gridSpan w:val="9"/>
            <w:tcBorders/>
            <w:vAlign w:val="center"/>
          </w:tcPr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пункта 6 статьи 52 Федерального закона «Об общих принципах организации местного самоуправления в Российской Федерации» сведения о численности муниципальных служащих Александровского муниципального округа Ставропольского края и работников муниципальных учреждений Александровского муниципального округа Ставропольского края, а также фактических расходов на оплату их труда за 2021 года представлены в таблице 1.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2355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муниципальных служащих (работников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2021 год</w:t>
              <w:br/>
              <w:br/>
              <w:t>(человек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оплату труда</w:t>
              <w:br/>
              <w:t>(КОСГУ 211, 266)</w:t>
              <w:br/>
              <w:t>за 2021 год</w:t>
              <w:br/>
              <w:br/>
              <w:t>(тыс. рублей)</w:t>
            </w:r>
          </w:p>
        </w:tc>
      </w:tr>
      <w:tr>
        <w:trPr>
          <w:trHeight w:val="750" w:hRule="atLeast"/>
        </w:trPr>
        <w:tc>
          <w:tcPr>
            <w:tcW w:w="5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Александровского муниципального округа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43,75</w:t>
            </w:r>
          </w:p>
        </w:tc>
      </w:tr>
      <w:tr>
        <w:trPr>
          <w:trHeight w:val="750" w:hRule="atLeast"/>
        </w:trPr>
        <w:tc>
          <w:tcPr>
            <w:tcW w:w="5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и муниципальных учреждений Александровского муниципального округа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7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type w:val="nextPage"/>
      <w:pgSz w:w="11906" w:h="16838"/>
      <w:pgMar w:left="181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6:00Z</dcterms:created>
  <dc:creator>AlHoLI</dc:creator>
  <dc:description/>
  <cp:keywords/>
  <dc:language>en-US</dc:language>
  <cp:lastModifiedBy>Совет</cp:lastModifiedBy>
  <cp:lastPrinted>2022-06-01T09:00:00Z</cp:lastPrinted>
  <dcterms:modified xsi:type="dcterms:W3CDTF">2022-06-01T06:01:00Z</dcterms:modified>
  <cp:revision>4</cp:revision>
  <dc:subject/>
  <dc:title>Проект</dc:title>
</cp:coreProperties>
</file>