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2490" w:leader="none"/>
          <w:tab w:val="center" w:pos="4676" w:leader="none"/>
          <w:tab w:val="left" w:pos="7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9"/>
          <w:tab w:val="left" w:pos="390" w:leader="none"/>
          <w:tab w:val="center" w:pos="46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225" w:leader="none"/>
          <w:tab w:val="center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3225" w:leader="none"/>
          <w:tab w:val="center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2022 года                     с. Александровское                                   № 498/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ложение о звании «Почетный гражданин Александровского муниципального округа Ставропольского края», утвержденное решением Совета депутатов Александровского муниципального округа Ставропольского края от 26 марта 2021 года             № 223/7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Внести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о зван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Почетный гражданин Александровского муниципального округа Ставропольского края», </w:t>
      </w:r>
      <w:r>
        <w:rPr>
          <w:rFonts w:cs="Times New Roman" w:ascii="Times New Roman" w:hAnsi="Times New Roman"/>
          <w:bCs/>
          <w:sz w:val="28"/>
          <w:szCs w:val="28"/>
        </w:rPr>
        <w:t>утвержденное решением Совета депутатов Александровского муниципального округа Ставропольского края от 26 марта 2021 года             № 223/76 «Об утверждении Положения о звании «Почетный гражданин Александровского муниципального округа Ставропольского края»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щие полож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ункт 1.3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 Звание </w:t>
      </w:r>
      <w:r>
        <w:rPr>
          <w:rFonts w:cs="Times New Roman" w:ascii="Times New Roman" w:hAnsi="Times New Roman"/>
          <w:sz w:val="28"/>
          <w:szCs w:val="28"/>
        </w:rPr>
        <w:t xml:space="preserve">«Почетный граждани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сваивается лицам, проработавшим в организациях, предприятиях, учреждениях, расположенных на территории муниципального округа, независимо от организационно - правовой формы и формы собственности (далее - организация) не менее 20 лет, при наличии трудового стажа продолжительностью 50 лет и более, внесшим особый вклад в экономическое, социальное и культурное развитие муниципального округа, а также в укрепление законности, развитие науки, культуры, искусства, образования и снискавшим уважение и широкую известность у жителей муниципального округа, при наличии государственных наград Российской Федерации, наград федеральных органов государственной власти или наград Ставропольского кра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вание </w:t>
      </w:r>
      <w:r>
        <w:rPr>
          <w:rFonts w:cs="Times New Roman" w:ascii="Times New Roman" w:hAnsi="Times New Roman"/>
          <w:sz w:val="28"/>
          <w:szCs w:val="28"/>
        </w:rPr>
        <w:t xml:space="preserve">«Почетный граждани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ожет быть присвоено за совершение мужественных поступков во благо жителей муниципального округа, лицам, осуществляющим эффективную благотворительную, меценатскую деятельность, лицам, государственная, политическая, общественная, научная, творческая и иная деятельность которых получила международное, всероссийское, региональное признание, без учета требований к трудовому стажу, установленных абзацем первым пункта 1.3 настоящего Положения.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дополнить пунктом 1.4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1. Критериями присвоения звания «Почетный гражданин»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ременная и устойчивая связь гражданина с муниципальным округ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информированность населения муниципального округа о конкретных заслугах граждани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осударственных, краевых наград и наград муниципального округа за достижения в соответствующей сфере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моральные качества и авторитет граждани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жизненная позиция, способствующая позитивному развитию муниципального округ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1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1. З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четный гражданин»</w:t>
      </w:r>
      <w:r>
        <w:rPr>
          <w:rFonts w:cs="Times New Roman" w:ascii="Times New Roman" w:hAnsi="Times New Roman"/>
          <w:sz w:val="28"/>
          <w:szCs w:val="28"/>
        </w:rPr>
        <w:t xml:space="preserve"> может быть присвоено не более чем двум гражданам в течение календарного го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своение </w:t>
      </w:r>
      <w:r>
        <w:rPr>
          <w:rFonts w:cs="Times New Roman" w:ascii="Times New Roman" w:hAnsi="Times New Roman"/>
          <w:bCs/>
          <w:sz w:val="28"/>
          <w:szCs w:val="28"/>
        </w:rPr>
        <w:t>звания «Почетный гражданин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существляется в канун празднования Дня Александровского муниципального округа Ставропольского края.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) в абзаце первом пункта 2.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рядок выдвижения кандидата на присвоение звания» после слова «Наградной» дополнить словом «лист»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А. Ма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7">
    <w:name w:val="Название Знак"/>
    <w:qFormat/>
    <w:rPr>
      <w:kern w:val="2"/>
      <w:sz w:val="28"/>
    </w:rPr>
  </w:style>
  <w:style w:type="character" w:styleId="Style18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752D4BD4671676CB213EC9169085EF8092E7AAF488B114B1106B99FkDOCG" TargetMode="External"/><Relationship Id="rId3" Type="http://schemas.openxmlformats.org/officeDocument/2006/relationships/hyperlink" Target="consultantplus://offline/ref=12698FB3098DD6C3CE6418D87DF097A3D1636583224CD7DB3534C31DE97E7FEA8E2F3CBE5DD541A734445ABBsD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04:00Z</dcterms:created>
  <dc:creator>Blumskiy</dc:creator>
  <dc:description/>
  <dc:language>en-US</dc:language>
  <cp:lastModifiedBy>Совет</cp:lastModifiedBy>
  <cp:lastPrinted>2022-05-17T13:43:00Z</cp:lastPrinted>
  <dcterms:modified xsi:type="dcterms:W3CDTF">2022-05-27T10:40:00Z</dcterms:modified>
  <cp:revision>3</cp:revision>
  <dc:subject/>
  <dc:title/>
</cp:coreProperties>
</file>