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2490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9"/>
          <w:tab w:val="left" w:pos="390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22 года                 с. Александровское                                 № 487/6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здания, реорганизации, ликвидации муниципальных унитарных предприятий Александ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Гражданским</w:t>
      </w: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14 ноября 2002 года № 161-ФЗ «О государственных и муниципальных унитарных предприятиях», Уставом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Совет депутатов Александровского муниципального округа Ставропольского кра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создания, реорганизации, ликвидации муниципальных унитарных предприятий 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Александровского муниципального района Ставропольского края от 16 мая 2014 года № 220/42 «О порядке принятия решений о создании, реорганизации и ликвидации муниципальных предприятий Александровского муниципального района Ставропольского края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решение вступает в силу со дня его обнародования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А. Маковская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  <w:bookmarkStart w:id="0" w:name="P31"/>
            <w:bookmarkStart w:id="1" w:name="P31"/>
            <w:bookmarkEnd w:id="1"/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ешением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вета депутатов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лександровског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 22 апреля 2022 года № 487/62</w:t>
            </w:r>
          </w:p>
        </w:tc>
      </w:tr>
    </w:tbl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СОЗДАНИЯ, РЕОРГАНИЗАЦИИ, ЛИКВИД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Х УНИТАРНЫХ ПРЕД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ЛЕКСАНДРОВ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       2003 года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        14 ноября 2002 года № 161-ФЗ «О государственных и муниципальных унитарных предприятиях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   № 127-ФЗ «О несостоятельности (банкротстве)»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21 декабря 2001 года № 178-ФЗ «О приватизации государственного и муниципального имущества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ександ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создания, реорганизации, ликвидации муниципальных унитарных предприятий Александровского муниципального округа Ставропольского края и полномочия органов местного самоуправления Александровского муниципального округа Ставропольского края в решении данных вопросов, распространяется на все муниципальные унитарные предприятия Александровского муниципального округа Ставропольского края (далее по тексту - унитарное предприят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нитарным предприятием признается коммерческая организация, не наделенная правом собственности на имущество, закрепленное за ней собственником. Имущество унитарного предприятия принадлежит ему на праве хозяйственного ведения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мущество унитарного предприятия является муниципальным и принадлежит на праве собственности Александровскому муниципальному округу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собственника и учредителя унитарного предприятия осуществляет администрация Александровского муниципальн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унитарного предприят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создании унитарного предприятия принимает администрация Александровского муниципального округа Ставропольского края в форме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нитарное предприятие может быть создано в случаях, предусмотренных пунктом 4 статьи 8 Федерального закона от 14 ноября        2002 года № 161-ФЗ «О государственных и муниципальных унитарных предприятия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остав имущества, закрепляемого за унитарным предприятием на праве хозяйственного ведения, включается только то имущество, которое необходимо для осуществления целей и задач в соответствии с уставом унитарного предприятия. Стоимость закрепляемого за унитарным предприятием имущества на праве хозяйственного ведения или оперативного управления определяетс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ценочной деятельност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организация унитарного предприят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реорганизации унитарного предприятия принимается администрацией Александ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организация унитарного предприятия может быть осуществлена в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яния двух или нескольких унитарных пред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оединения к унитарному предприятию одного или нескольких унитарных пред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я унитарного предприятия на два или несколько унитарных пред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я из унитарного предприятия одного или нескольких унитарных пред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я унитарного предприятия в юридическое лицо иной организационно-правовой формы в предусмотренных федеральным законодательством случаях и в порядке, установленном законодательством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е предприятие считается реорганизованным, за исключением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унитарного предприятия в форме присоединения к нему другого (других)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нитарные предприятия могут быть реорганизованы в форме слияния или присоединения, если их имущество принадлежит одному и тому же собственни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е является реорганизацией изменение вида унитарного предприятия, а также изменение правового положения унитарного предприятия вследствие перехода права собственности на его имущество к другому собственнику государственного или муниципального имущества (Российской Федерации, Ставропольскому краю или муниципальному образ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вида унитарного предприятия, а также передачи имущества унитарного предприятия другому собственнику государственного или муниципального имущества (Российской Федерации, Ставропольскому краю или муниципальному образованию) в устав унитарного предприятия вносятся соответствующие изменения в порядке, установленном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ередача имущества считается состоявшейся с момента государственной регистрации внесенных в устав унитарного предприятия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мущество унитарных предприятий, возникших в результате реорганизации в форме разделения или выделения, принадлежит Александровскому муниципальному округу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слиянии двух или нескольких унитарных предприятий права и обязанности каждого из них переходят к вновь возникшему унитарному предприятию в соответствии с передаточн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присоединении одного или нескольких унитарных предприятий к другому унитарному предприятию к последнему переходят права и обязанности присоединенных унитарных предприятий в соответствии с передаточн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разделении унитарного предприятия на два или несколько унитарных предприятий его права и обязанности переходят к вновь созданным унитарным предприятиям в соответствии с разделительным баланс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выделении из унитарного предприятия одного или нескольких унитарных предприятий к каждому из них переходит часть прав и обязанностей реорганизованного унитарного предприятия в соответствии с разделительным баланс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нитарное предприятие может быть преобразовано в муниципальное учреждение. Преобразование унитарного предприятия в организацию иной организационно-правовой формы осуществляется в соответствии с законодательством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ередаточный акт или разделительный баланс, содержащие положения о правопреемстве по всем обязательствам реорганизованного унитарного предприятия (в отношении всех его кредиторов и должников, включая и обязательства, оспариваемые сторонами), утверждаются учредителем и представляются вместе с учредительными документами для государственной регистрации вновь возникших унитарных предприятий или внесения изменений в учредительные документы существующих унитар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квидация унитарного предприят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о ликвидации унитарного предприятия принимается администрацией Александровского муниципального округа Ставропольского края. После принятия решения о ликвидации унитарного предприятия администрация Александровского муниципального округа Ставропольского края утверждает состав ликвидационной комиссии (ликвидатора) и устанавливает порядок и сроки ликвидац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 момента назначения ликвидационной комиссии к ней переходят полномочия по управлению делами унитарного предприятия. Ликвидационная комиссия от имени ликвидируемого унитарного предприятия выступает в су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Ликвидация унитарного предприятия осуществляется ликвидационной комиссией (ликвидатором) в соответствии с Граждански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ых и муниципальных унитарных предприятиях» и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если при проведении ликвидации унитарного предприятия ликвидационной комиссией (ликвидатором) будет установлена его неспособность удовлетворить требования кредиторов в полном объеме, руководитель унитарного предприятия или ликвидационная комиссия должны обратиться в арбитражный суд с заявлением о признании унитарного предприятия несостоятельным (банкротом)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состоятельности (банкротстве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тавшееся после удовлетворения требований кредиторов имущество унитарного предприятия передается в распоряжение собственника имущества унитарного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Ликвидация унитарного предприятия считается завершенной, а юридическое лицо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6361C3CA58DA8D5EC0CC7FD0D479594F8FF802BE40C86627EB711AEF3DB57F3288E2E8436DF178F5857A46238B97216CEB3F903864CA2623W1H" TargetMode="External"/><Relationship Id="rId3" Type="http://schemas.openxmlformats.org/officeDocument/2006/relationships/hyperlink" Target="consultantplus://offline/ref=5F6361C3CA58DA8D5EC0CC7FD0D479594F8EFD09BD44C86627EB711AEF3DB57F3288E2EB416EFC24A3CA7B1A67DA84216CEB3D942426W4H" TargetMode="External"/><Relationship Id="rId4" Type="http://schemas.openxmlformats.org/officeDocument/2006/relationships/hyperlink" Target="consultantplus://offline/ref=5F6361C3CA58DA8D5EC0CC7FD0D479594886F109B841C86627EB711AEF3DB57F2088BAE44369E970F6902C17652DWCH" TargetMode="External"/><Relationship Id="rId5" Type="http://schemas.openxmlformats.org/officeDocument/2006/relationships/hyperlink" Target="consultantplus://offline/ref=76416629F9983072FA7FA41C02560B46D8363C6A849B71E1041562327D4945836C5857DE793EACD9E029A6E68967483F8D9C8899E4AD625EL0G3H" TargetMode="External"/><Relationship Id="rId6" Type="http://schemas.openxmlformats.org/officeDocument/2006/relationships/hyperlink" Target="consultantplus://offline/ref=76416629F9983072FA7FA41C02560B46D8373961879F71E1041562327D4945836C5857DD7B3DA185B666A7BACD365B3F8D9C8A9DF8LAGDH" TargetMode="External"/><Relationship Id="rId7" Type="http://schemas.openxmlformats.org/officeDocument/2006/relationships/hyperlink" Target="consultantplus://offline/ref=76416629F9983072FA7FA41C02560B46DF3F3561829A71E1041562327D4945837E580FD2793AB4D1E33CF0B7CFL3G0H" TargetMode="External"/><Relationship Id="rId8" Type="http://schemas.openxmlformats.org/officeDocument/2006/relationships/hyperlink" Target="consultantplus://offline/ref=76416629F9983072FA7FA41C02560B46D8373960879D71E1041562327D4945837E580FD2793AB4D1E33CF0B7CFL3G0H" TargetMode="External"/><Relationship Id="rId9" Type="http://schemas.openxmlformats.org/officeDocument/2006/relationships/hyperlink" Target="consultantplus://offline/ref=76416629F9983072FA7FA41C02560B46DF3F3561829B71E1041562327D4945837E580FD2793AB4D1E33CF0B7CFL3G0H" TargetMode="External"/><Relationship Id="rId10" Type="http://schemas.openxmlformats.org/officeDocument/2006/relationships/hyperlink" Target="consultantplus://offline/ref=76416629F9983072FA7FBA11143A554CDB3C6264859B7DB35D486465221943D62C18518B3A7AA7D0E722F0B1C939116ECDD7859DFEB162581F123DFBL2G7H" TargetMode="External"/><Relationship Id="rId11" Type="http://schemas.openxmlformats.org/officeDocument/2006/relationships/hyperlink" Target="consultantplus://offline/ref=76416629F9983072FA7FA41C02560B46DF3F356E869471E1041562327D4945837E580FD2793AB4D1E33CF0B7CFL3G0H" TargetMode="External"/><Relationship Id="rId12" Type="http://schemas.openxmlformats.org/officeDocument/2006/relationships/hyperlink" Target="consultantplus://offline/ref=76416629F9983072FA7FA41C02560B46D8363C6A849B71E1041562327D4945836C5857DE793EA9D5E329A6E68967483F8D9C8899E4AD625EL0G3H" TargetMode="External"/><Relationship Id="rId13" Type="http://schemas.openxmlformats.org/officeDocument/2006/relationships/hyperlink" Target="consultantplus://offline/ref=76416629F9983072FA7FA41C02560B46DF3F3561829A71E1041562327D4945836C5857DE793EA8D9EF29A6E68967483F8D9C8899E4AD625EL0G3H" TargetMode="External"/><Relationship Id="rId14" Type="http://schemas.openxmlformats.org/officeDocument/2006/relationships/hyperlink" Target="consultantplus://offline/ref=76416629F9983072FA7FA41C02560B46D8373960879D71E1041562327D4945837E580FD2793AB4D1E33CF0B7CFL3G0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4:00Z</dcterms:created>
  <dc:creator>Blumskiy</dc:creator>
  <dc:description/>
  <cp:keywords/>
  <dc:language>en-US</dc:language>
  <cp:lastModifiedBy>Совет</cp:lastModifiedBy>
  <cp:lastPrinted>2022-04-05T14:01:00Z</cp:lastPrinted>
  <dcterms:modified xsi:type="dcterms:W3CDTF">2022-04-26T13:45:00Z</dcterms:modified>
  <cp:revision>5</cp:revision>
  <dc:subject/>
  <dc:title/>
</cp:coreProperties>
</file>