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8"/>
        </w:rPr>
      </w:pPr>
      <w:r>
        <w:rPr>
          <w:rFonts w:eastAsia="Arial Unicode MS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677" w:leader="none"/>
          <w:tab w:val="left" w:pos="7650" w:leader="none"/>
          <w:tab w:val="left" w:pos="7875" w:leader="none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3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32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 августа 2023 года                 с. Александровское                             № 731/1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тавропольского края от 11 декабря 2020 года         № 103/103 «Об официальных символах Александровского муниципального округа Ставропольского края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9 Федерального закона от 06 октября          2003 года № 131-ФЗ «Об общих принципах организации местного самоуправления в Российской Федерации», статьей 7 Закона Ставропольского края от 02 марта 2005 года № 12-кз «О местном самоуправлении в Ставропольского крае», статьей 5 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>депутатов 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1 декабря 2020 года         № 103/103 «Об официальных символах Александровского муниципального округа Ставропольского края» следующие изменения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Раздел 6 Положения о гербе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тавропольского кра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 Порядок использования герба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гражданами, общественными объединениями, предприятиями, учреждениями и организациям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Официальное использование герба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существляется в случаях и в порядке, которые установлены настоящим Положением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Допускается использование герба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, в том числе его изображения,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гербом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.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аздел 6 Положения о флаге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тавропольского кра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 Порядок использования флага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гражданами, общественными объединениями, предприятиями, учреждениями и организациям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Официальное использование флага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существляется в случаях и в порядке, которые установлены настоящим Положением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Допускается использование флага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, в том числе его изображения,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флагом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.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20"/>
        <w:shd w:fill="FFFFFF" w:val="clear"/>
        <w:spacing w:lineRule="exact" w:line="238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А.В. Щекин</w:t>
      </w:r>
    </w:p>
    <w:p>
      <w:pPr>
        <w:pStyle w:val="Style20"/>
        <w:shd w:fill="FFFFFF" w:val="clear"/>
        <w:spacing w:lineRule="exact" w:line="238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exact" w:line="238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7020" w:leader="none"/>
        </w:tabs>
        <w:spacing w:lineRule="exact" w:line="2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20"/>
        <w:shd w:fill="FFFFFF" w:val="clear"/>
        <w:spacing w:lineRule="exact" w:line="238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О.Н. Босова</w:t>
      </w:r>
    </w:p>
    <w:p>
      <w:pPr>
        <w:pStyle w:val="Normal"/>
        <w:spacing w:lineRule="exact" w:line="238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935" w:right="67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9:00Z</dcterms:created>
  <dc:creator>Zal</dc:creator>
  <dc:description/>
  <dc:language>en-US</dc:language>
  <cp:lastModifiedBy/>
  <cp:lastPrinted>2023-08-21T11:13:00Z</cp:lastPrinted>
  <dcterms:modified xsi:type="dcterms:W3CDTF">2023-08-22T10:31:08Z</dcterms:modified>
  <cp:revision>13</cp:revision>
  <dc:subject/>
  <dc:title/>
</cp:coreProperties>
</file>