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  <w:tab w:val="left" w:pos="3960" w:leader="none"/>
          <w:tab w:val="center" w:pos="4677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7020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марта 2022 года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Александровское                                    № 472/47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Александровского муниципального округа Ставропольского края от 17 декабря 2021 года         № 396/249 «О бюджете Александровского муниципального округа Ставропольского края на 2022 год и плановый период 2023 и 2024 годов»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еративного решения вопросов местного значения, в соответствии с Бюджетным кодексом Российской Федерации, Положением о бюджетном процессе в Александровском муниципальном округе Ставропольского края, утвержденным решением Совета депутатов Александровского муниципального округа Ставропольского края от              06 ноября 2020 года № 32/32, Совет депутатов Александров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Александровского муниципального округа Ставропольского края от 17 декабря 2021 года         № 396/249 «О бюджете Александровского муниципального округа Ставропольского края на 2022 год и плановый период 2023 и 2024 годов» (с изменениями, внесенными решениями Совета депутатов Александровского муниципального округа Ставропольского края от 11 января 2022 года           № 426/1, от 21 января 2022 года № 428/3, от 10 февраля 2022 года № 433/8 и от 11 марта 2022 года № 465/40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ункте 2 цифры «1 580 556,55» заменить цифрами «1 582 417,5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3 цифры «44 209,66» заменить цифрами «46 070,7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части 5 статьи 4 цифры «59 726,08» заменить цифрами «61 587,1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ам: «Всего источников» и</w:t>
      </w:r>
      <w:r>
        <w:rPr>
          <w:bCs/>
          <w:sz w:val="28"/>
          <w:szCs w:val="28"/>
        </w:rPr>
        <w:t xml:space="preserve"> «Изменение остатков средств на счетах по учету средств бюджетов </w:t>
      </w:r>
      <w:r>
        <w:rPr>
          <w:spacing w:val="-6"/>
          <w:sz w:val="28"/>
          <w:szCs w:val="28"/>
        </w:rPr>
        <w:t>704 01 05 0000 00 0000 000»</w:t>
      </w:r>
      <w:r>
        <w:rPr>
          <w:sz w:val="28"/>
          <w:szCs w:val="28"/>
        </w:rPr>
        <w:t xml:space="preserve"> цифры «44 209,66» заменить цифрами «46 070,7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трокам: «Уменьшение остатков средств бюджетов </w:t>
      </w:r>
      <w:r>
        <w:rPr>
          <w:spacing w:val="-6"/>
          <w:sz w:val="28"/>
          <w:szCs w:val="28"/>
        </w:rPr>
        <w:t xml:space="preserve">704 01 05 0000 00 0000 600», </w:t>
      </w:r>
      <w:r>
        <w:rPr>
          <w:sz w:val="28"/>
          <w:szCs w:val="28"/>
        </w:rPr>
        <w:t xml:space="preserve">«Уменьшение прочих остатков средств бюджетов </w:t>
      </w:r>
      <w:r>
        <w:rPr>
          <w:spacing w:val="-6"/>
          <w:sz w:val="28"/>
          <w:szCs w:val="28"/>
        </w:rPr>
        <w:t xml:space="preserve">704 01 05 0200 00 0000 600», </w:t>
      </w:r>
      <w:r>
        <w:rPr>
          <w:sz w:val="28"/>
          <w:szCs w:val="28"/>
        </w:rPr>
        <w:t xml:space="preserve">«Уменьшение прочих остатков денежных средств бюджетов </w:t>
      </w:r>
      <w:r>
        <w:rPr>
          <w:spacing w:val="-6"/>
          <w:sz w:val="28"/>
          <w:szCs w:val="28"/>
        </w:rPr>
        <w:t>704 01 05 0201 00 0000 610» и</w:t>
      </w:r>
      <w:r>
        <w:rPr>
          <w:sz w:val="28"/>
          <w:szCs w:val="28"/>
        </w:rPr>
        <w:t xml:space="preserve"> «Уменьшение прочих остатков денежных средств бюджетов муниципальных округов </w:t>
      </w:r>
      <w:r>
        <w:rPr>
          <w:spacing w:val="-6"/>
          <w:sz w:val="28"/>
          <w:szCs w:val="28"/>
        </w:rPr>
        <w:t>704 01 05 0201 14 0000 610»</w:t>
      </w:r>
      <w:r>
        <w:rPr>
          <w:sz w:val="28"/>
          <w:szCs w:val="28"/>
        </w:rPr>
        <w:t xml:space="preserve"> цифры «1 580 556,55» заменить цифрами «1 582 417,5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5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ВСЕГО:» цифры «1 580 556,55» заменить цифрами «1 582 417,5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: «Александровский территориальный отдел администрации Александровского муниципального округа Ставропольского края 770» цифры «99 065,07» заменить цифрами «100 580,4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ам: «Национальная экономика 770 04», «Дорожное хозяйство (дорожные фонды) 770 04 09», «Муниципальная программа Александровского муниципального округа Ставропольского края «Повышение безопасности дорожного движения» 770 04 09 09 0 00 00000» и «Подпрограмма «Строительство, ремонт и содержание дорог общего пользования местного значения» 770 04 09 09 1 00 00000» цифры «19 485,79» заменить цифрами «21 001,1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: «Основное мероприятие «Строительство и ремонт дорог общего пользования местного значения» 770 04 09 09 1 03 00000»</w:t>
      </w:r>
      <w:r>
        <w:rPr/>
        <w:t xml:space="preserve"> </w:t>
      </w:r>
      <w:r>
        <w:rPr>
          <w:sz w:val="28"/>
          <w:szCs w:val="28"/>
        </w:rPr>
        <w:t>цифры «14 886,61» заменить цифрами «16 401,9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ам:</w:t>
      </w:r>
      <w:r>
        <w:rPr/>
        <w:t xml:space="preserve"> </w:t>
      </w:r>
      <w:r>
        <w:rPr>
          <w:sz w:val="28"/>
          <w:szCs w:val="28"/>
        </w:rPr>
        <w:t xml:space="preserve">«Капитальный ремонт и ремонт автомобильных дорог общего пользования местного значения муниципальных округов и городских округов» 770 04 09 09 1 03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8660» и «Закупка товаров, работ и услуг для обеспечения государственных (муниципальных) нужд 770 04 09 09 1 03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660 200» цифры «7 903,54» заменить цифрами «9 418,8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: «Саблинский территориальный отдел администрации Александровского муниципального округа Ставропольского края 775» цифры «6 901,88» заменить цифрами «7 247,5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ам: «Национальная экономика 775 04», «Дорожное хозяйство (дорожные фонды) 775 04 09», «Муниципальная программа Александровского муниципального округа Ставропольского края «Повышение безопасности дорожного движения» 775 04 09 09 0 00 00000» и «Подпрограмма «Строительство, ремонт и содержание дорог общего пользования местного значения» 775 04 09 09 1 00 00000» цифры «1 600,00» заменить цифрами «1 945,7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: «Основное мероприятие «Строительство и ремонт дорог общего пользования местного значения» 775 04 09 09 1 03 00000»</w:t>
      </w:r>
      <w:r>
        <w:rPr/>
        <w:t xml:space="preserve"> </w:t>
      </w:r>
      <w:r>
        <w:rPr>
          <w:sz w:val="28"/>
          <w:szCs w:val="28"/>
        </w:rPr>
        <w:t>цифры «150,00» заменить цифрами «495,7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: «Закупка товаров, работ и услуг для обеспечения государственных (муниципальных) нужд 775 04 09 09 1 03 26460 2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0,00» дополнить строк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ведение контроля за строительством, ремонтом автомобильных дорог общего пользования местного значения Александровского муниципального округа 775 04 09 09 1 03 27840 103,6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 775 04 09 09 1 03 27840 200 103,6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питальный ремонт и ремонт автомобильных дорог общего пользования местного значения муниципальных округов и городских округов» 775 04 09 09 1 03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660 242,0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купка товаров, работ и услуг для обеспечения государственных (муниципальных) нужд 775 04 09 09 1 03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660 200 242,0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 приложении 7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ВСЕГО:» цифры «1 580 556,55» заменить цифрами «1 582 417,5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ам: «Муниципальная программа Александровского муниципального округа Ставропольского края «Повышение безопасности дорожного движения» 09 0 00 00000» и «Подпрограмма «Строительство, ремонт и содержание дорог общего пользования местного значения» 09 1 00 00000»» цифры «47 407,34» заменить цифрами «49 268,3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: «Основное мероприятие «Строительство и ремонт дорог общего пользования местного значения» 09 1 03 00000» цифры «31 870,40» заменить цифрами «33 731,4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ам:</w:t>
      </w:r>
      <w:r>
        <w:rPr/>
        <w:t xml:space="preserve"> </w:t>
      </w:r>
      <w:r>
        <w:rPr>
          <w:sz w:val="28"/>
          <w:szCs w:val="28"/>
        </w:rPr>
        <w:t>«Проведение контроля за строительством, ремонтом автомобильных дорог общего пользования местного значения Александровского муниципального округа 09 1 03 27840» и «Закупка товаров, работ и услуг для обеспечения государственных (муниципальных) нужд 09 1 03 27840 200» цифры «1 148,07» заменить цифрами «1 251,6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ам:</w:t>
      </w:r>
      <w:r>
        <w:rPr/>
        <w:t xml:space="preserve"> </w:t>
      </w:r>
      <w:r>
        <w:rPr>
          <w:sz w:val="28"/>
          <w:szCs w:val="28"/>
        </w:rPr>
        <w:t xml:space="preserve">«Капитальный ремонт и ремонт автомобильных дорог общего пользования местного значения муниципальных округов и городских округов» 09 1 03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8660» и «Закупка товаров, работ и услуг для обеспечения государственных (муниципальных) нужд 09 1 03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660 200» цифры «16 422,31» заменить цифрами «18 179,7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в приложении 9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: «ВСЕГО» цифры «1 580 556,55» заменить цифрами «1 582 417,5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: «Национальная экономика 04» цифры «67 842,60» заменить цифрами «69 703,6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: «Дорожное хозяйство (дорожные фонды) 04 09» цифры    «59 726,08» заменить цифрами «61 587,1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Александровского муниципального округа Ставропольского края в срок до 20 марта 2022 года опубликовать настоящее решение в газете «Александровская жизн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Л.А. Маковская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О.Н. Бос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00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26:00Z</dcterms:created>
  <dc:creator>krliov</dc:creator>
  <dc:description/>
  <cp:keywords/>
  <dc:language>en-US</dc:language>
  <cp:lastModifiedBy>Совет</cp:lastModifiedBy>
  <cp:lastPrinted>2022-03-16T11:13:00Z</cp:lastPrinted>
  <dcterms:modified xsi:type="dcterms:W3CDTF">2022-03-17T05:13:00Z</dcterms:modified>
  <cp:revision>5</cp:revision>
  <dc:subject/>
  <dc:title>ЗАКОН</dc:title>
</cp:coreProperties>
</file>