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с. Александровское                                № 538/1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внесении изменения в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Средне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            07 декабря 2020 года № 77/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Средненском территориальном от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7/77 «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Среднен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                      от 25 января 2021 года № 158/11, от 17 декабря 2021 года № 409/262, от        14 июня 2022 года № 516/91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пунктом 3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9F9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) предоставление разрешения на осуществление земляных работ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3:00Z</dcterms:created>
  <dc:creator>Zal</dc:creator>
  <dc:description/>
  <cp:keywords/>
  <dc:language>en-US</dc:language>
  <cp:lastModifiedBy>Совет</cp:lastModifiedBy>
  <cp:lastPrinted>2022-06-03T08:54:00Z</cp:lastPrinted>
  <dcterms:modified xsi:type="dcterms:W3CDTF">2022-08-16T08:00:00Z</dcterms:modified>
  <cp:revision>7</cp:revision>
  <dc:subject/>
  <dc:title/>
</cp:coreProperties>
</file>