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 с. Александровское                               № 536/1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я в Положение о Саблинском территориальном отделе администрации 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73/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Саблинском территориальном от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3/73 «Об утверждении Полож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Саблин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                     от 25 января 2021 года № 156/9, от 17 декабря 2021 года № 407/260, от 14 июня 2022 года № 514/89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 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4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8-16T07:59:00Z</dcterms:modified>
  <cp:revision>7</cp:revision>
  <dc:subject/>
  <dc:title/>
</cp:coreProperties>
</file>