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4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Arial Unicode MS" w:cs="Times New Roman;Times New Roman"/>
          <w:b/>
          <w:b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b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Arial Unicode MS" w:cs="Times New Roman;Times New Roman"/>
          <w:b/>
          <w:b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b/>
          <w:kern w:val="2"/>
          <w:sz w:val="28"/>
          <w:szCs w:val="28"/>
        </w:rPr>
        <w:t>АЛЕКСАНДРОВ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Arial Unicode MS" w:cs="Times New Roman;Times New Roman"/>
          <w:b/>
          <w:b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b/>
          <w:kern w:val="2"/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Arial Unicode MS" w:cs="Times New Roman;Times New Roman"/>
          <w:b/>
          <w:b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Arial Unicode MS" w:cs="Times New Roman;Times New Roman"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eastAsia="Arial Unicode MS" w:cs="Times New Roman;Times New Roman"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Arial Unicode MS" w:cs="Times New Roman;Times New Roman"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kern w:val="2"/>
          <w:sz w:val="28"/>
          <w:szCs w:val="28"/>
        </w:rPr>
        <w:t>17 августа 2022 года               с. Александровское                                № 534/10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Arial Unicode MS" w:cs="Times New Roman;Times New Roman"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О внесении изменения в Положение 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углолесском территориальном отделе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администрации Александровског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муниципального округа Ставропольского края, утвержденное решением Совета депутатов Александровского муниципального округа Ставропольского края                  от 07 декабря 2020 года № 69/6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Уставом Александровского муниципального округа Ставропольского края Совет депутатов Александровс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Внести в Положение 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углолесском территориальном отдел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07 декабря 2020 года         № 69/69 «Об утверждении Положения 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углолесском территориальном отделе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администрации Александровского муниципального округа Ставропольского края» (с изменениями, внесенными решениями Совета депутатов Александровского муниципального округа Ставропольского края от 25 января 2021 года № 154/7, от 17 декабря 2021 года № 405/258, от          14 июня 2022 года № 512/87)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ледующее изменение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1. Раздел 4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вопросов местного знач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» дополнить пунктом 31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shd w:fill="F9F9F9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1) предоставление разрешения на осуществление земляных работ.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Настоящее решение вступает в силу со дня его обнародования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ременно исполняющий полномочия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ы округа, первый заместитель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лавы администрации 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лександровского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spacing w:lineRule="exact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тавропольского края                                                                    В.И. Ермошкин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вета депутат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лександровск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тавропольского края                                                                      Ю.Н. Шабанов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48:00Z</dcterms:created>
  <dc:creator>Zal</dc:creator>
  <dc:description/>
  <cp:keywords/>
  <dc:language>en-US</dc:language>
  <cp:lastModifiedBy>Совет</cp:lastModifiedBy>
  <cp:lastPrinted>2022-06-03T08:54:00Z</cp:lastPrinted>
  <dcterms:modified xsi:type="dcterms:W3CDTF">2022-08-16T07:59:00Z</dcterms:modified>
  <cp:revision>7</cp:revision>
  <dc:subject/>
  <dc:title/>
</cp:coreProperties>
</file>