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7 августа 2022 года               с. Александровское                                № 533/1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есении изменения в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Калин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7/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овском территориальном отде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 № 67/67 «Об утверждении Положения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овском территориальном отдел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3/6, от 17 декабря 2021 года № 404/257, от         14 июня 2022 года № 511/86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Раздел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пунктом 3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9F9F9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) предоставление разрешения на осуществление земляных работ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Style17"/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Ю.Н. Шаба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7:00Z</dcterms:created>
  <dc:creator>Zal</dc:creator>
  <dc:description/>
  <cp:keywords/>
  <dc:language>en-US</dc:language>
  <cp:lastModifiedBy>Совет</cp:lastModifiedBy>
  <cp:lastPrinted>2022-08-04T13:43:00Z</cp:lastPrinted>
  <dcterms:modified xsi:type="dcterms:W3CDTF">2022-08-16T07:58:00Z</dcterms:modified>
  <cp:revision>14</cp:revision>
  <dc:subject/>
  <dc:title/>
</cp:coreProperties>
</file>