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 августа 2022 года                     с. Александровское                          № 528/103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решение Совета депутатов Александровского муниципального округа Ставропольского края от 27 мая 2022 года № 501/76 «Об утверждении Порядка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 года           № 131- 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>РЕШИЛ: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Александровского муниципального округа Ставропольского края от 27 мая 2022 года № 501/76 «Об утверждении Порядка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» изменение, изложив часть 2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2. Признать утратившим силу решение Совета Александровского муниципального района Ставропольского края от 29 августа 2007 года             № 217/60 «</w:t>
      </w:r>
      <w:r>
        <w:rPr>
          <w:sz w:val="28"/>
        </w:rPr>
        <w:t>Об утверждении Порядка принятия решений об установлении тарифов на услуги муниципальных предприятий и учреждений Александровского муниципального района Ставропольского края»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округа, 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И. Ермошки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Н. Шабанов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538D2E121829DA35C0347D1BCCC3461026679E6C57D195ADA0A79847B8DA2BC0A288C131F17308FDE2EE431S8T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8:00Z</dcterms:created>
  <dc:creator>ОЛЬГА</dc:creator>
  <dc:description/>
  <dc:language>en-US</dc:language>
  <cp:lastModifiedBy>Совет</cp:lastModifiedBy>
  <cp:lastPrinted>2022-07-25T08:56:00Z</cp:lastPrinted>
  <dcterms:modified xsi:type="dcterms:W3CDTF">2022-08-16T10:28:00Z</dcterms:modified>
  <cp:revision>2</cp:revision>
  <dc:subject/>
  <dc:title>Главе Александровского муниципального района, председателю совета Александровского</dc:title>
</cp:coreProperties>
</file>