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2490" w:leader="none"/>
          <w:tab w:val="center" w:pos="4676" w:leader="none"/>
          <w:tab w:val="left" w:pos="793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9"/>
          <w:tab w:val="left" w:pos="390" w:leader="none"/>
          <w:tab w:val="center" w:pos="4678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225" w:leader="none"/>
          <w:tab w:val="center" w:pos="4678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3225" w:leader="none"/>
          <w:tab w:val="center" w:pos="4678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 августа 2022 года                 с. Александровское                              № 526/10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Положения об аппарате Совета депутатов Александров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 октября 2003 года   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kern w:val="0"/>
            <w:sz w:val="28"/>
            <w:szCs w:val="28"/>
            <w:lang w:eastAsia="ru-RU"/>
          </w:rPr>
          <w:t>частью 14 статьи 25</w:t>
        </w:r>
      </w:hyperlink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 Устава Александровского муниципального округа Ставропольского края, Регламентом Совета депутатов Александровского муниципального округа Ставропольского края, утвержденным решением Совета депутатов Александровского муниципального округа Ставропольского края от 11 декабря 2020 года № 78/78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Александров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1. Утвердить прилагаемо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ложение об аппарате Совета депутатов Александров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2. Признать утратившими силу следующие решения Совета Александровского муниципального района Ставропольского края: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от 29 сентября 2009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190/66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ложения об аппарате совета Александровского муниципального района Ставропольского края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от 9 декабря 2016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609/139 «О внесении изменений в Положение об аппарате Совета Александровского муниципального района Ставропольского края, утвержденное решением Совета Александровского муниципального района Ставропольского края от 29 сентября 2009 года № 190/66»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Временно исполняющий полномочия</w:t>
      </w:r>
    </w:p>
    <w:p>
      <w:pPr>
        <w:pStyle w:val="Normal"/>
        <w:widowControl/>
        <w:suppressAutoHyphens w:val="false"/>
        <w:spacing w:lineRule="exact" w:line="24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главы округа, первый заместитель</w:t>
      </w:r>
    </w:p>
    <w:p>
      <w:pPr>
        <w:pStyle w:val="Normal"/>
        <w:widowControl/>
        <w:suppressAutoHyphens w:val="false"/>
        <w:spacing w:lineRule="exact" w:line="24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главы администрации </w:t>
      </w:r>
    </w:p>
    <w:p>
      <w:pPr>
        <w:pStyle w:val="Normal"/>
        <w:widowControl/>
        <w:suppressAutoHyphens w:val="false"/>
        <w:spacing w:lineRule="exact" w:line="24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Александровского</w:t>
      </w:r>
    </w:p>
    <w:p>
      <w:pPr>
        <w:pStyle w:val="Normal"/>
        <w:widowControl/>
        <w:suppressAutoHyphens w:val="false"/>
        <w:spacing w:lineRule="exact" w:line="24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widowControl/>
        <w:suppressAutoHyphens w:val="false"/>
        <w:spacing w:lineRule="exact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Ставропольского края                                                                        В.И. Ермошкин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20" w:leader="none"/>
        </w:tabs>
        <w:suppressAutoHyphens w:val="false"/>
        <w:spacing w:lineRule="exact" w:line="24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widowControl/>
        <w:tabs>
          <w:tab w:val="clear" w:pos="709"/>
          <w:tab w:val="left" w:pos="7020" w:leader="none"/>
        </w:tabs>
        <w:suppressAutoHyphens w:val="false"/>
        <w:spacing w:lineRule="exact" w:line="24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Совета депутатов</w:t>
      </w:r>
    </w:p>
    <w:p>
      <w:pPr>
        <w:pStyle w:val="Normal"/>
        <w:widowControl/>
        <w:tabs>
          <w:tab w:val="clear" w:pos="709"/>
          <w:tab w:val="left" w:pos="7020" w:leader="none"/>
        </w:tabs>
        <w:suppressAutoHyphens w:val="false"/>
        <w:spacing w:lineRule="exact" w:line="24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Александровского</w:t>
      </w:r>
    </w:p>
    <w:p>
      <w:pPr>
        <w:pStyle w:val="Normal"/>
        <w:widowControl/>
        <w:tabs>
          <w:tab w:val="clear" w:pos="709"/>
          <w:tab w:val="left" w:pos="7020" w:leader="none"/>
        </w:tabs>
        <w:suppressAutoHyphens w:val="false"/>
        <w:spacing w:lineRule="exact" w:line="24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/>
        <w:shd w:fill="FFFFFF" w:val="clear"/>
        <w:suppressAutoHyphens w:val="false"/>
        <w:spacing w:lineRule="exact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Ставропольского края                                                                          Ю.Н. Шабанов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шением Совета депутатов Александровского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napToGrid w:val="false"/>
              <w:spacing w:lineRule="exact" w:line="240"/>
              <w:ind w:left="-391" w:firstLine="39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napToGrid w:val="false"/>
              <w:spacing w:lineRule="exact" w:line="240"/>
              <w:ind w:left="-249" w:firstLine="24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7 августа 2022 года № 526/101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ПОЛОЖЕНИ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аппарате Совета депутатов Александровского муниципального округа Ставропольского кра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 xml:space="preserve">1.1. Аппарат Совета депутатов Александровского муниципального округа Ставропольского края (далее - аппарат Совета депутатов) входит в структуру Совета депутатов Александровского муниципального округа Ставропольского края (далее – Совет депутатов) и образован для организационного, правового, кадрового, финансово-экономического, информационного, материально-технического обеспечения деятельности Совета депутатов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го комиссий, депутатов, председателя (заместителя председателя)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Совета депута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 xml:space="preserve">1.2. В своей деятельности сотрудники аппарата Совета депутатов руководствуются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kern w:val="0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 xml:space="preserve"> Российской Федерации, федеральными законами и нормативными правовыми актами Российской Федерации, законами и нормативными правовыми актами Ставропольского края,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kern w:val="0"/>
            <w:sz w:val="28"/>
            <w:szCs w:val="28"/>
            <w:lang w:eastAsia="ru-RU"/>
          </w:rPr>
          <w:t>Уставом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 xml:space="preserve"> Александровского муниципального округа Ставропольского края, решениями Совета депутатов, постановлениями и распоряжениями председателя Совета депутатов, настоящим Положением, а также должностными инструкциями, утвержденными председателем Совета депута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1.3. Штатная численность аппарата Совета депутатов утверждается решением Совета депутатов. Штатное расписание аппарата Совета депутатов утверждается распоряжением председателя Совета депутатов. Расходы на содержание аппарата Совета депутатов предусматриваются в бюджетной смете на содержание Совета депутатов и отражаются в бюджете Александровского муниципального округа Ставропольского края на очередной финансовый го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 xml:space="preserve">1.4. В штатное расписание включаются должности, предусмотренные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kern w:val="0"/>
            <w:sz w:val="28"/>
            <w:szCs w:val="28"/>
            <w:lang w:eastAsia="ru-RU"/>
          </w:rPr>
          <w:t>Реестром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 xml:space="preserve"> должностей муниципальной службы в Ставропольском кра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1.5. Общее руководство аппаратом Совета депутатов осуществляет председатель Совета депута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1.6. Председатель Совета депутатов принимает на работу и увольняет сотрудников аппарата Совета депутатов, организует аттестацию и обеспечивает повышение квалификации сотрудников аппарата Совета депутатов, принимает к ним меры поощрения, а также налагает дисциплинарные взыскания, утверждает должностные инструкции сотрудников аппарата Совета депута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 xml:space="preserve">Права, должностные обязанности, ответственность, условия труда и социальные гарантии работников аппарата Совета депутатов определяются трудовым законодательством Российской Федерации, Федеральным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 xml:space="preserve"> от 02 марта 2007 года № 25-ФЗ «О муниципальной службе в Российской Федерации», 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 xml:space="preserve"> Ставропольского края от 24 декабря 2007 года № 78-кз «Об отдельных вопросах муниципальной службы в Ставропольском крае», настоящим Положением, должностными инструкциями работников аппарата Совета депутатов, трудовыми договорами, иными правовыми акт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1.7. Структурным подразделением аппарата Совета депутатов является отдел правового и организационного обеспечения Совета депутатов (далее - отдел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1.8. Отдел возглавляет начальник, назначаемый на должность и освобождаемый от должности распоряжением председателя Совета депутатов. Начальник отдела несет персональную ответственность за выполнение задач, возложенных на отдел. Распоряжения, поручения, указания начальника отдела по вопросам, относящимся к его компетенции, являются обязательными для исполнения всеми сотрудниками отдел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В случае временного отсутствия начальника отдела (командировка, болезнь, отпуск и т.д.) его полномочия осуществляет ведущий специалист-юрисконсульт отдел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1.9. Сотрудникам аппарата Совета депутатов выдаются удостоверения, подписанные председателем Совета депутатов, которые при увольнении возвращаются в отде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1.1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val="en-US" w:eastAsia="ru-RU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. Аппарат Совета депутатов выполняет следующие фун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1) организует и обеспечивает деятельность Совета депутатов, постоянных комиссий Совета депутатов, депутатских объединений, созданных в Совете депутатов, оказывает им необходимую помощь в подготовке и проведении заседаний, реализации принятых решений, рекомендац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2) организует проведение заседаний Совета депутатов, публичных слушаний, иных мероприятий, проводимых Советом депутатов, в том числе обеспечивает своевременную и качественную подготовку материалов к ни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3) обеспечивает подготовку и проведение мероприятий в соответствии с планом работы Совета депутатов и его постоянных комисс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4) участвует в работе по контролю и анализу исполнения решений Совета депута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5) оказывает содействие депутатам Совета депутатов в осуществлении ими депутатской деятельности, методическую помощь в организации их работ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6) участвует в разработке проектов решений Совета депутатов и других муниципальных правовых актов, вносимых в Совет депутатов депутатами Совета депутатов и постоянными комиссия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7) осуществляет правовое сопровождение деятельности Совета депутатов, проводит правовую и лингвистическую экспертизы проектов муниципальных правовых актов, принимаемых Советом депутатов, председателем Совета депутатов, договоров и соглашений, стороной в которых выступает Совет депута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8) осуществляет правовое, организационное, информационное и иное обеспечение деятельности председателя Совета депутатов, а также разработку проектов правовых актов председателя Совета депута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9) проводит антикоррупционную экспертизу нормативных муниципальных правовых актов, проектов нормативных муниципальных правовых актов Совета депутатов, председателя Совета депута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10) обеспечивает оперативное взаимодействие с администрацией Александровского муниципального округа Ставропольского края, ее отраслевыми (функциональными) и территориальными орган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11) подготавливает проекты соглашений и договоров, стороной в которых выступает Совет депутатов и осуществляет проверку на соответствие законодательству проектов муниципальных контрактов, гражданско-правовых договоров перед их подписание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 xml:space="preserve">12) организует работу по внесению изменений в </w:t>
      </w: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kern w:val="0"/>
            <w:sz w:val="28"/>
            <w:szCs w:val="28"/>
            <w:lang w:eastAsia="ru-RU"/>
          </w:rPr>
          <w:t>Устав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 xml:space="preserve"> Александровского муниципального округа Ставропольского кра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13) проводит работу по совершенствованию муниципальных правовых актов Александровского муниципального округа Ставропольского кра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14) представляет в установленном законом порядке интересы Совета депутатов в судах, а также в других органах при рассмотрении правовых вопрос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15) организует работу по подготовке и осуществляет подготовку проектов законов Ставропольского края, вносимых в порядке законодательной инициативы Советом депутатов, осуществляет подготовку заключений, предложений и поправок к проектам законов Ставропольского края, поступающих в Совет депута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16) обеспечивает подготовку материалов по актам реагирования правоохранительных, контрольно-надзорных органов, поступающих в Совет депута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17) ведет реестр муниципальных правовых актов, принимаемых Советом депутатов и председателем Совета депута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18) готовит предложения об изменениях, приостановлении или отмене муниципальных правовых актов Александровского муниципального округа Ставропольского края в случае выявления их несоответствия действующему законодательств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19) осуществляет направление нормативных муниципальных правовых актов Совета депутатов в уполномоченный орган исполнительной власти Ставропольского края для включения в Регистр муниципальных нормативных правовых актов Ставропольского кра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20) выполняет информационное обеспечение деятельности Совета депутатов, председателя Совета депутатов, в том числе осуществляет поддержку, размещение и обновление текущей информации на странице Совета депутатов на официальном сайте администрации Александровского муниципального округа Ставропольского кра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21) осуществляет работу с обращениями граждан и организаций, поступающими в Совет депутатов, председателю Совета депутатов, готовит предложения по решению поставленных в них вопрос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22) обеспечивает контроль за полнотой, качеством и сроками исполнения распоряжений и поручений председателя Совета депута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23) осуществляет надлежащее оформление и рассылку официальных документов Совета депута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24) ведет учет поступающей корреспонденции, обеспечивает своевременное и правильного ее прохождени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25) рассматривает поступающие в Совет депутатов документы федеральных органов и органов государственной власти Ставропольского края, обращения органов местного самоуправления Александровского муниципального округа Ставропольского края, предприятий и организаций, готовит по этим документам и обращениям аналитические, справочные и другие необходимые материал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26) оказывает содействие в осуществлении мероприятий, связанных с проведением местных референдумов, выборов в органы государственной власти и местного самоуправ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27) осуществляет сбор, обработку и накопление информации по вопросам деятельности Совета депута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28) обобщает опыт законотворческой работы муниципальных органов других муниципальных образований Российской Фед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29) обеспечивает официальное опубликование в средствах массовой информации и в информационно-телекоммуникационной сети «Интернет» решений Совета депутатов или их обнародовани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30) организует освещение в средствах массовой информации деятельности Совета депутатов, подготовку необходимых информационно-справочных и других материалов и докум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31) обеспечивает прием, учет и хранение документов Совета депутатов, председателя Совета депута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32) организует и обеспечивает функционирование единой системы делопроизводства в Совете депутатов, осуществляет подготовку документов для сдачи в архи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33) оформляет прием, увольнение и перемещение работников аппарата Совета депутатов, ведет учет трудовых отпусков и выполняет другую работу с кадр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34) обеспечивает планирование и осуществление закупок товаров, работ, услуг для обеспечения муниципальных нужд Совета депута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35) обеспечивает материально-техническое сопровождение деятельности Совета депутатов и аппарата Совета депута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36) осуществляет другие функции в соответствии с муниципальными правовыми актами Совета депутатов, председателя Совета депутатов, его поручениям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  <w:t>1.11. Прекращение полномочий Совета депутатов не влечет за собой прекращение деятельности аппарата Совета депутатов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7">
    <w:name w:val="Название Знак"/>
    <w:qFormat/>
    <w:rPr>
      <w:kern w:val="2"/>
      <w:sz w:val="28"/>
    </w:rPr>
  </w:style>
  <w:style w:type="character" w:styleId="Style18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;Times New Roman" w:hAnsi="Times New Roman;Times New Roman" w:eastAsia="Times New Roman;Times New Roman" w:cs="Times New Roman;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752D4BD4671676CB213EC9169085EF8092E7AAF488B114B1106B99FkDOCG" TargetMode="External"/><Relationship Id="rId3" Type="http://schemas.openxmlformats.org/officeDocument/2006/relationships/hyperlink" Target="consultantplus://offline/ref=352654BE5AA7C6AA0760669E729CD362A14F006786FBBE610896A85B7132C7DD2C6DCB5C7885CA017EBF8BE3AA6E3C1BC9122B611C73B4451F83EE43D8p0K" TargetMode="External"/><Relationship Id="rId4" Type="http://schemas.openxmlformats.org/officeDocument/2006/relationships/hyperlink" Target="consultantplus://offline/ref=688DA5F1F97F60F93291400242E321CE0BE8D2060397DFD1877B8BCA4B326455FE79DD33745A76188FC627h6k4I" TargetMode="External"/><Relationship Id="rId5" Type="http://schemas.openxmlformats.org/officeDocument/2006/relationships/hyperlink" Target="consultantplus://offline/ref=688DA5F1F97F60F932915E0F548F7FC40EEB8B0E09C980848A7F83981C323810A870D467291E7C078DC62567C62BC8A7E09743D00FB6AD315D25487BhAkFI" TargetMode="External"/><Relationship Id="rId6" Type="http://schemas.openxmlformats.org/officeDocument/2006/relationships/hyperlink" Target="consultantplus://offline/ref=688DA5F1F97F60F932915E0F548F7FC40EEB8B0E09C98180837283981C323810A870D467291E7C078DC62565C12BC8A7E09743D00FB6AD315D25487BhAkFI" TargetMode="External"/><Relationship Id="rId7" Type="http://schemas.openxmlformats.org/officeDocument/2006/relationships/hyperlink" Target="consultantplus://offline/ref=688DA5F1F97F60F93291400242E321CE0AE8D6060AC588D3D62E85CF43623E45FA308A3E685A6F068AD82766C0h2k2I" TargetMode="External"/><Relationship Id="rId8" Type="http://schemas.openxmlformats.org/officeDocument/2006/relationships/hyperlink" Target="consultantplus://offline/ref=688DA5F1F97F60F932915E0F548F7FC40EEB8B0E09C98180837E83981C323810A870D4673B1E240B8FC63B66C53E9EF6A6hCk0I" TargetMode="External"/><Relationship Id="rId9" Type="http://schemas.openxmlformats.org/officeDocument/2006/relationships/hyperlink" Target="consultantplus://offline/ref=688DA5F1F97F60F932915E0F548F7FC40EEB8B0E09C980848A7F83981C323810A870D467291E7C078DC62567C62BC8A7E09743D00FB6AD315D25487BhAkF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56:00Z</dcterms:created>
  <dc:creator>Blumskiy</dc:creator>
  <dc:description/>
  <cp:keywords/>
  <dc:language>en-US</dc:language>
  <cp:lastModifiedBy>Совет</cp:lastModifiedBy>
  <cp:lastPrinted>2022-05-17T13:43:00Z</cp:lastPrinted>
  <dcterms:modified xsi:type="dcterms:W3CDTF">2022-08-16T10:33:00Z</dcterms:modified>
  <cp:revision>4</cp:revision>
  <dc:subject/>
  <dc:title/>
</cp:coreProperties>
</file>