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4 июня 2022 года                   с. Александровское                                 № 515/9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Положение о территориальном отделе села Северного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от 07 декабря 2020 года № 75/7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ложение о территориальном отделе с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вер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от 07 декабря 2020 года № 75/75 «Об утверждении Положен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альном отделе села Северного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7/10, от 17 декабря 2021 года № 408/26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ункт 29 раздела 4 «Полномочия отдела»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29) 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ия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4:00Z</dcterms:created>
  <dc:creator>Zal</dc:creator>
  <dc:description/>
  <dc:language>en-US</dc:language>
  <cp:lastModifiedBy>Совет</cp:lastModifiedBy>
  <cp:lastPrinted>2022-06-09T15:58:00Z</cp:lastPrinted>
  <dcterms:modified xsi:type="dcterms:W3CDTF">2022-06-09T13:47:00Z</dcterms:modified>
  <cp:revision>3</cp:revision>
  <dc:subject/>
  <dc:title/>
</cp:coreProperties>
</file>