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14 июня 2022 года                   с. Александровское                                 № 512/8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ении измен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оложение о </w:t>
      </w:r>
      <w:r>
        <w:rPr>
          <w:rFonts w:cs="Times New Roman" w:ascii="Times New Roman" w:hAnsi="Times New Roman"/>
          <w:sz w:val="28"/>
          <w:szCs w:val="28"/>
        </w:rPr>
        <w:t>Круглолесском территориальном отде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Александ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Ставропольского края, утвержденное решением Совета депутатов Александровского муниципального округа Ставропольского края                  от 07 декабря 2020 года № 69/69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 №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 Совет депутатов 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е в Положение о </w:t>
      </w:r>
      <w:r>
        <w:rPr>
          <w:rFonts w:cs="Times New Roman" w:ascii="Times New Roman" w:hAnsi="Times New Roman"/>
          <w:sz w:val="28"/>
          <w:szCs w:val="28"/>
        </w:rPr>
        <w:t>Круглолесском территориальном отде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№ 69/69 «Об утверждении Положения о </w:t>
      </w:r>
      <w:r>
        <w:rPr>
          <w:rFonts w:cs="Times New Roman" w:ascii="Times New Roman" w:hAnsi="Times New Roman"/>
          <w:sz w:val="28"/>
          <w:szCs w:val="28"/>
        </w:rPr>
        <w:t>Круглолесском территориальном отде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Александровского муниципального округа Ставропольского края» (с изменениями, внесенными решениями Совета депутатов Александровского муниципального округа Ставропольского края от 25 января 2021 года № 154/7, от 17 декабря 2021 года № 405/258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в пункт 29 раздела 4 «Полномочия отдела»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29) 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ронения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;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Л.А. Маковска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Style16"/>
        <w:shd w:fill="FFFFFF" w:val="clear"/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О.Н. Бос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09:00Z</dcterms:created>
  <dc:creator>Zal</dc:creator>
  <dc:description/>
  <cp:keywords/>
  <dc:language>en-US</dc:language>
  <cp:lastModifiedBy>Совет</cp:lastModifiedBy>
  <cp:lastPrinted>2022-06-09T15:58:00Z</cp:lastPrinted>
  <dcterms:modified xsi:type="dcterms:W3CDTF">2022-06-09T14:00:00Z</dcterms:modified>
  <cp:revision>5</cp:revision>
  <dc:subject/>
  <dc:title/>
</cp:coreProperties>
</file>