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 с. Александровское                                 № 510/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оложение о территориальном отделе села Грушевского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65/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 территориальном отделе села Грушевского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5/65 «Об утверждении Полож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ом отделе села Грушевского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2/5, от 17 декабря 2021 года № 403/25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Совет</cp:lastModifiedBy>
  <cp:lastPrinted>2022-06-09T16:57:00Z</cp:lastPrinted>
  <dcterms:modified xsi:type="dcterms:W3CDTF">2022-06-09T13:59:00Z</dcterms:modified>
  <cp:revision>12</cp:revision>
  <dc:subject/>
  <dc:title/>
</cp:coreProperties>
</file>