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9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3225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2 года                   с. Александровское                                 № 467/4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 утверждении стоимости услуг, предоставляемых согласно гарантированному перечню услуг по погребению на территории 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12 января 1996 года        № 8-ФЗ «О погребении и похоронном деле» (далее - Федеральный закон),    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января 2022 года № 57 «Об утверждении коэффициента индексации выплат, пособий и компенсаций в 2022 году», Уставом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тоимость услуг, предоставляемых согласно гарантированному перечню услуг по погребению на территории Александровского муниципального округа Ставропольского края,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 Стоимость по перечню гарантированных услуг по погребению умерших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ункт 1 статьи 9 Федерального закона), в размере 6964,68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оимость по перечню гарантированных услуг по погребению, умерших, не имеющих супруга, близких родственников, иных родственников или законного представителя умершего, либо личность которых не установлена (пункт 3 статьи 12 Федерального закона), в размере 6964,68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Александровского муниципального округа от 26 марта 2021 года № 233/86 «Об утверждении стоимости услуг, предоставляемых согласно гарантированному перечню услуг по погребению на территории Александр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февраля 2022 год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лександровск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т т11 марта 2022 г. №467/42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ОИМ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арантированных услуг по погребению, предоставляемых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лександ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268"/>
        <w:gridCol w:w="21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едельная стоимость в рублях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ункт 1 статьи 9 ФЗ «О погребении и похоронном дел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ункт 3 статьи 12 ФЗ «О погребении и похоронном деле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6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94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оставление гроб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 обивк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ез обив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линой не более 2,2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 222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 488,4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едоставление предметов необходимых для погребения (надмогильный крест или тумб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40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40,49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8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ревозка умершего на кладбище и возвращение участников похорон по адрес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 754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 685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гребение: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5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5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хоро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5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56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чение те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4,84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 964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 964,68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Arial Unicode MS" w:cs="Times New Roman"/>
      <w:kern w:val="2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8:00Z</dcterms:created>
  <dc:creator>Александр</dc:creator>
  <dc:description/>
  <cp:keywords/>
  <dc:language>en-US</dc:language>
  <cp:lastModifiedBy>Совет</cp:lastModifiedBy>
  <cp:lastPrinted>2022-03-14T08:53:00Z</cp:lastPrinted>
  <dcterms:modified xsi:type="dcterms:W3CDTF">2022-03-14T06:01:00Z</dcterms:modified>
  <cp:revision>12</cp:revision>
  <dc:subject/>
  <dc:title/>
</cp:coreProperties>
</file>