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сентября 2022 года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 № 560/135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7 декабря 2021 года          № 396/249 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                 от 06 ноября 2020 года № 32/32,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Александровского муниципального округа Ставропольского края от 17 декабря 2021 года          № 396/249 «О бюджете Александровского муниципального округа Ставропольского края на 2022 год и плановый период 2023 и 2024 годов» (с изменениями, внесенными решениями Совета депутатов Александровского муниципального округа Ставропольского края от 11 января 2022 года           № 426/1, от 21 января 2022 года № 428/3, от 10 февраля 2022 года № 433/8,  от 11 марта 2022 года №465/40, от 17 марта 2022 года № 472/47, от 22 апреля 2022 года № 482/57, от 27 мая 2022 года № 500/75, от 14 июля 2022 года      № 520/98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1 цифры «1 588 487,84»  заменить цифрами «1 696 098,3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2 цифры «1 669 470,90» заменить цифрами «1 779 183,3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3 цифры «80 983,06» заменить цифрами «83 084,9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татье 3 цифры «1 266 564,82» заменить цифрами «1 372 942,3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тать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4 цифры «388 903,86» заменить цифрами «412 184,2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5 цифры «104 082,61» заменить цифрами «156 099,3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1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7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9 изложить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Александровского муниципального округа Ставропольского края в срок до 04 сентября 2022 года опубликовать настоящее решение в газете «Александровская жизн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"/>
              <w:widowControl/>
              <w:spacing w:before="0" w:after="1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Александровского муниципального округа Ставропольского края на 2022 год и плановый период 2023 и 2024 годов»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ИСТОЧНИКИ</w:t>
      </w:r>
    </w:p>
    <w:p>
      <w:pPr>
        <w:pStyle w:val="22"/>
        <w:jc w:val="center"/>
        <w:rPr/>
      </w:pPr>
      <w:r>
        <w:rPr>
          <w:bCs/>
          <w:szCs w:val="28"/>
        </w:rPr>
        <w:t>ФИНАНСИРОВАНИЯ ДЕФИЦИТА МЕСТНОГО БЮДЖЕТА И ПОГАШЕНИЯ ДОЛГОВЫХ ОБЯЗАТЕЛЬСТВ АЛЕКСАНДРОВСКОГО МУНИЦИПАЛЬНОГО ОКРУГА СТАВРОПОЛЬСКОГО КРАЯ</w:t>
      </w:r>
    </w:p>
    <w:p>
      <w:pPr>
        <w:pStyle w:val="22"/>
        <w:jc w:val="center"/>
        <w:rPr>
          <w:bCs/>
          <w:szCs w:val="28"/>
        </w:rPr>
      </w:pPr>
      <w:r>
        <w:rPr>
          <w:bCs/>
          <w:szCs w:val="28"/>
        </w:rPr>
        <w:t>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</w:t>
      </w:r>
      <w:r>
        <w:rPr/>
        <w:t>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1989"/>
      </w:tblGrid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84,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84 ,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96 09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04 01 05 02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96 09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01 00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96 09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01 14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96 09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 183,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 183,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01 00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 183,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01 14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 183,3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"/>
              <w:widowControl/>
              <w:spacing w:before="0" w:after="1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Александровского муниципальн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</w:t>
        <w:br/>
        <w:t>ДОХОДОВ МЕСТНОГО БЮДЖЕТА ПО ГРУППАМ, ПОДГРУППАМ И СТАТЬЯМ КЛАССИФИКАЦИИ ДОХОДОВ БЮДЖЕТОВ БЮДЖЕТНОЙ КЛАССИФИКАЦИИ РОССИЙСКОЙ ФЕДЕРАЦИ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768"/>
        <w:gridCol w:w="1843"/>
      </w:tblGrid>
      <w:tr>
        <w:trPr>
          <w:trHeight w:val="7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  Федерации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80,7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45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45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0,95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0,9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8,00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2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4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21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4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1,28</w:t>
            </w:r>
          </w:p>
        </w:tc>
      </w:tr>
      <w:tr>
        <w:trPr>
          <w:trHeight w:val="27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51,7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6,4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,3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1994 14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0,8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3 01994 14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1</w:t>
            </w:r>
          </w:p>
        </w:tc>
      </w:tr>
      <w:tr>
        <w:trPr>
          <w:trHeight w:val="52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2064 14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2994 14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4 1 13 02994 14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2994 14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3 02994 14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 13 02994 14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 13 02994 14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 1 13 02994 14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 13 02994 14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4</w:t>
            </w:r>
          </w:p>
        </w:tc>
      </w:tr>
      <w:tr>
        <w:trPr>
          <w:trHeight w:val="2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00 00 0000 1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2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13 01 0000 1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3 01 0000 1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4</w:t>
            </w:r>
          </w:p>
        </w:tc>
      </w:tr>
      <w:tr>
        <w:trPr>
          <w:trHeight w:val="11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3 01 0000 1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  <w:tr>
        <w:trPr>
          <w:trHeight w:val="112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183 01 0000 1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7</w:t>
            </w:r>
          </w:p>
        </w:tc>
      </w:tr>
      <w:tr>
        <w:trPr>
          <w:trHeight w:val="8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7</w:t>
            </w:r>
          </w:p>
        </w:tc>
      </w:tr>
      <w:tr>
        <w:trPr>
          <w:trHeight w:val="134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3 01 0000 1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30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30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3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517,6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942,31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</w:tr>
      <w:tr>
        <w:trPr>
          <w:trHeight w:val="3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01,45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9,12</w:t>
            </w:r>
          </w:p>
        </w:tc>
      </w:tr>
      <w:tr>
        <w:trPr>
          <w:trHeight w:val="8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9,1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097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14 0000 15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</w:tr>
      <w:tr>
        <w:trPr>
          <w:trHeight w:val="5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</w:tr>
      <w:tr>
        <w:trPr>
          <w:trHeight w:val="37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72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55</w:t>
            </w:r>
          </w:p>
        </w:tc>
      </w:tr>
      <w:tr>
        <w:trPr>
          <w:trHeight w:val="32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5372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азвитие транспортной инфраструктуры на сельских территор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55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90,5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90,56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17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4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5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8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0,5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8,3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595,3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821,2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821,2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6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4,42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45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1,36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4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35,46</w:t>
            </w:r>
          </w:p>
        </w:tc>
      </w:tr>
      <w:tr>
        <w:trPr>
          <w:trHeight w:val="15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82,1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11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67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8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36</w:t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8</w:t>
            </w:r>
          </w:p>
        </w:tc>
      </w:tr>
      <w:tr>
        <w:trPr>
          <w:trHeight w:val="8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97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97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9,92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9,92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оплату жилищно –коммунальных услуг отдельным категориям гражд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00 0000 15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72,15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72,15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20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2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462 00 0000 150                  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462 14 0000 150                   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3</w:t>
            </w:r>
          </w:p>
        </w:tc>
      </w:tr>
      <w:tr>
        <w:trPr>
          <w:trHeight w:val="33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</w:tr>
      <w:tr>
        <w:trPr>
          <w:trHeight w:val="31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00 0000 150                   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47,80</w:t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0000 150                   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47,8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157 150                   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8,9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39998 14 1158 150                   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6,5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6,5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6,56</w:t>
            </w:r>
          </w:p>
        </w:tc>
      </w:tr>
      <w:tr>
        <w:trPr>
          <w:trHeight w:val="20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5 15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2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28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19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                            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2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49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54</w:t>
            </w:r>
          </w:p>
        </w:tc>
      </w:tr>
      <w:tr>
        <w:trPr>
          <w:trHeight w:val="15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6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2 15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51</w:t>
            </w:r>
          </w:p>
        </w:tc>
      </w:tr>
      <w:tr>
        <w:trPr>
          <w:trHeight w:val="32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7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9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7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29,93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29,93</w:t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304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9,79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576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084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9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250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43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462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8</w:t>
            </w:r>
          </w:p>
        </w:tc>
      </w:tr>
      <w:tr>
        <w:trPr>
          <w:trHeight w:val="8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45303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65</w:t>
            </w:r>
          </w:p>
        </w:tc>
      </w:tr>
      <w:tr>
        <w:trPr>
          <w:trHeight w:val="51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4 0000 1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71,3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098,3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"/>
              <w:widowControl/>
              <w:spacing w:before="0" w:after="1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Александровского муниципальн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</w:t>
        <w:br/>
        <w:t>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6"/>
        <w:gridCol w:w="416"/>
        <w:gridCol w:w="416"/>
        <w:gridCol w:w="1622"/>
        <w:gridCol w:w="516"/>
        <w:gridCol w:w="1475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Рз ПР ЦСР В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183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5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3,8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7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79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2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2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90,1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4,5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4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4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1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1,9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1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87,1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1,6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1,6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1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1,6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2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4,3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4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4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2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8,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2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4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2,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,3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,3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2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7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за счет средств местного бюджета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территориального планирова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готовку карты (плана) для постановки на учет территориальных зо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накоплению (в том числе раздельному накоплению) твердых коммунальных отходов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8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8,6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8,6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84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84,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9,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80,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0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0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9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7,9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7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4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6,9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1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6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6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4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936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85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23,0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08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11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12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17,8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1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3,2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5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35,4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7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46,1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134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974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6 721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61,4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0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8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3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4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4,2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9,0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82,1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50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4,7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6,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3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1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9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2,4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4,5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9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2,1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2,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2,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4,4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7,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3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1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1,5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4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0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4,5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1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1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1,7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1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5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3,9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7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7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7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7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7,0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9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800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9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4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3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3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55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97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3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19,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8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25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25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3,9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3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4,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3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8,2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2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2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2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94,5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79,8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79,8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79,2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79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79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90,5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9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9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2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2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1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3,4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2,9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4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,1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83,2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83,2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83,2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 857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,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72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72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25,5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9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9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7,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7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4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4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829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6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6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475,9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1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9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0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0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62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2,6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2,6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1,6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1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1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10,5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48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48,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48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48,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9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95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2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2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60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60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43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8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й дорожки в селе Александровском по ул. Блинова от № 98 до реки "Томузловской"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площадки в селе Александровском в микрорайоне многоквартирных домов №27, №29, №31 по улице Войтика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5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6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2,6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в Александровском муниципальном округе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,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,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,2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Улучшение жилищных условий граждан, проживающих на сельских территориях»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0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9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9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5,2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5,2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3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3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1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9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4,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37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9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9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8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8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8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8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0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3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1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9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9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,9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4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Улучшение жилищных условий граждан, проживающих на сельских территориях»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5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6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6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6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3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3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3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3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3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8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6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6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6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6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6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4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4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2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"/>
              <w:widowControl/>
              <w:spacing w:before="0" w:after="1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Александровского муниципальн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</w:t>
        <w:br/>
        <w:t>БЮДЖЕТНЫХ АССИГНОВАНИЙ ПО ЦЕЛЕВЫМ СТАТЬЯМ (МУНИЦИПАЛЬНЫМ ПРОГРАММАМ И НЕПРОГРАММНЫМ НАПРАВЛЕНИЯМ ДЕЯТЕЛЬНОСТИ) (ЦСР)  И ГРУППАМ ВИДОВ РАСХОДОВ КЛАССИФИКАЦИИ РАСХОДОВ БЮДЖЕТОВ НА 2022 ГО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660"/>
        <w:gridCol w:w="620"/>
        <w:gridCol w:w="1405"/>
      </w:tblGrid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183,3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7,6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6,9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1,4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0,7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0,7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97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6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7,9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7,9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248,5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78,3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82,3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17,83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1,6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3,2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5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7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,2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58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35,47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7,9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17,6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34,6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61,4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0,5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8,4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3,4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2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8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4,4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0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4,2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1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9,03</w:t>
            </w:r>
          </w:p>
        </w:tc>
      </w:tr>
      <w:tr>
        <w:trPr>
          <w:trHeight w:val="12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82,1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50,2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1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4,7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2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5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9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6,8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8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8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,4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3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1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94</w:t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9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4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6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,8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6,0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,8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4,4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7,3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3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8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8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6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4,7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0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0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4,5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9,3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0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,46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,7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,7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3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79,8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475,2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03,3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9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2,8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4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4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2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6,2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1,2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3,4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2,9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4,1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,18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8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46,3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2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,5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6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2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72,1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72,1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25,56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9,9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9,9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4,5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4,5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3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9,2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4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6,7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7,7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15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1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,9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8,1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0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0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9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33,0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19,8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8,3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25,1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25,1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3,9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3,9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4,1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3,7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6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9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4,5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3,5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3,5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2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2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5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5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1,63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1,63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1,6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1,63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2,7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1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07,2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07,2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7,4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7,4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7,4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19,7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7,8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7,8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3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3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2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2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61,4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61,4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5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6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6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5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,3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,3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2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61,5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2,2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7,7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й дорожки в селе Александровском по ул. Блинова от № 98 до реки "Томузловской"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площадки в селе Александровском в микрорайоне многоквартирных домов №27, №29, №31 по улице Войтика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9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99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9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9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7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за счет средств местного бюджета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7,7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6,3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6,3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9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9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4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4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6,9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,2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3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накоплению (в том числе раздельному накоплению) твердых коммунальных отходов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9,7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9,7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9,7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2,6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и в Александровском муниципальном округе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территориального планирова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карты (плана) для постановки на учет территориальных з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45,8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45,8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1,0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2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07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6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79,77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79,7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2,8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8,1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6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9,2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8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8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8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9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3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0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0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,4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4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6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7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4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3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3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7,0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7,0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7,0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9,9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7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"/>
              <w:widowControl/>
              <w:spacing w:before="0" w:after="1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ConsNormal"/>
              <w:widowControl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Александровского муниципального округа Ставропольского края на 2022 год и плановый период 2023 и 2024 годов»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</w:t>
        <w:br/>
        <w:t>БЮДЖЕТНЫХ АССИГНОВАНИЙ ПО РАЗДЕЛАМ (РЗ) И ПОДРАЗДЕЛАМ (ПР) КЛАССИФИКАЦИИ РАСХОДОВ БЮДЖЕ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20"/>
        <w:gridCol w:w="820"/>
        <w:gridCol w:w="1621"/>
      </w:tblGrid>
      <w:tr>
        <w:trPr>
          <w:trHeight w:val="8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183,3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56,7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79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8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22,1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5,6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76,6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75,1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,4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99,3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3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98,4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7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2,7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486,0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23,0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46,1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3,1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1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1,5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85,9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27,7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2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94,1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79,2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97,5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7,4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6,7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9,9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7">
    <w:name w:val="Заголовок 7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36:00Z</dcterms:created>
  <dc:creator>krliov</dc:creator>
  <dc:description/>
  <cp:keywords/>
  <dc:language>en-US</dc:language>
  <cp:lastModifiedBy>Татьяна А. Бербенец</cp:lastModifiedBy>
  <cp:lastPrinted>2022-08-22T15:50:00Z</cp:lastPrinted>
  <dcterms:modified xsi:type="dcterms:W3CDTF">2022-09-02T11:36:00Z</dcterms:modified>
  <cp:revision>2</cp:revision>
  <dc:subject/>
  <dc:title>ЗАКОН</dc:title>
</cp:coreProperties>
</file>