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center" w:pos="4678" w:leader="none"/>
          <w:tab w:val="center" w:pos="4820" w:leader="none"/>
          <w:tab w:val="left" w:pos="813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Title"/>
        <w:widowControl/>
        <w:tabs>
          <w:tab w:val="clear" w:pos="720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АЛЕКСАНДРОВСКОГО МУНИЦИПАЛЬНОГО ОКРУГА 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муниципальными служащими Совета депутатов Александровского муниципального округа Ставрополь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  0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 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сообщения муниципальными служащими Совета депутатов Александровского муниципального округа Ставрополь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бнародования. </w:t>
      </w:r>
    </w:p>
    <w:p>
      <w:pPr>
        <w:pStyle w:val="ConsTitle"/>
        <w:widowControl/>
        <w:tabs>
          <w:tab w:val="clear" w:pos="720"/>
          <w:tab w:val="left" w:pos="2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марта 2022 год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9"/>
        <w:gridCol w:w="3725"/>
      </w:tblGrid>
      <w:tr>
        <w:trPr>
          <w:trHeight w:val="1532" w:hRule="atLeast"/>
        </w:trPr>
        <w:tc>
          <w:tcPr>
            <w:tcW w:w="2881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Совета депутатов Александровского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марта 2022 года № 4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Совета депутатов Александровского муниципального округа Ставрополь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определяет </w:t>
      </w:r>
      <w:hyperlink r:id="rId4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общения муниципальными служащими Совета депутатов Александровского муниципального округа Ставропольского края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</w:t>
      </w:r>
      <w:r>
        <w:rPr>
          <w:sz w:val="28"/>
          <w:szCs w:val="28"/>
        </w:rPr>
        <w:t>председателя Совета депутатов Александровского муниципального округа Ставропольского края (далее – председатель Совета депутатов).</w:t>
      </w:r>
    </w:p>
    <w:p>
      <w:pPr>
        <w:pStyle w:val="Normal"/>
        <w:widowControl/>
        <w:ind w:firstLine="709"/>
        <w:jc w:val="both"/>
        <w:rPr/>
      </w:pPr>
      <w:bookmarkStart w:id="0" w:name="Par20"/>
      <w:bookmarkEnd w:id="0"/>
      <w:r>
        <w:rPr>
          <w:bCs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ar48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1, представляется не позднее 3 рабочих дней со дня получения подарка председателю Совета депутатов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bookmarkStart w:id="1" w:name="Par22"/>
      <w:bookmarkEnd w:id="1"/>
      <w:r>
        <w:rPr>
          <w:bCs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  <w:bCs/>
            <w:sz w:val="28"/>
            <w:szCs w:val="28"/>
          </w:rPr>
          <w:t>абзацах первом</w:t>
        </w:r>
      </w:hyperlink>
      <w:r>
        <w:rPr>
          <w:bCs/>
          <w:sz w:val="28"/>
          <w:szCs w:val="28"/>
        </w:rPr>
        <w:t xml:space="preserve"> и </w:t>
      </w:r>
      <w:hyperlink w:anchor="Par22">
        <w:r>
          <w:rPr>
            <w:rStyle w:val="InternetLink"/>
            <w:bCs/>
            <w:sz w:val="28"/>
            <w:szCs w:val="28"/>
          </w:rPr>
          <w:t>втором</w:t>
        </w:r>
      </w:hyperlink>
      <w:r>
        <w:rPr>
          <w:bCs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для проведения инвентаризации основных средств, по принятию, списанию и передаче материальных активов и материальных запасов, находящихся на балансе Совета депутатов Александровского муниципального округа Ставропольского края (далее - комиссия).</w:t>
      </w:r>
    </w:p>
    <w:p>
      <w:pPr>
        <w:pStyle w:val="Normal"/>
        <w:widowControl/>
        <w:ind w:firstLine="709"/>
        <w:jc w:val="both"/>
        <w:rPr/>
      </w:pPr>
      <w:bookmarkStart w:id="2" w:name="Par26"/>
      <w:bookmarkEnd w:id="2"/>
      <w:r>
        <w:rPr>
          <w:bCs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отдела правового и организационного обеспечения Совета депутатов Александровского муниципального округа Ставропольского края (далее соответственно – ответственное лицо, отдел), которое принимает его на хранение по акту приема-передачи (приложение 2) не позднее 5 рабочих дней со дня регистрации уведомления в журнале регистрации уведомлений (приложение 3)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10. Отдел обеспечивает включение в установленном порядке принятого к бухгалтерскому учету подарка, стоимость которого превышает 3 тыс. рублей, в реестр </w:t>
      </w:r>
      <w:r>
        <w:rPr>
          <w:sz w:val="28"/>
          <w:szCs w:val="28"/>
        </w:rPr>
        <w:t>муниципального имущества Александровского муниципального округа Ставропольского края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1. Муниципальный служащий, сдавший подарок, может его выкупить, направив на имя председателя Совета депутатов соответствующее заявление не позднее двух месяцев со дня сдачи подарка.</w:t>
      </w:r>
    </w:p>
    <w:p>
      <w:pPr>
        <w:pStyle w:val="Normal"/>
        <w:widowControl/>
        <w:ind w:firstLine="709"/>
        <w:jc w:val="both"/>
        <w:rPr/>
      </w:pPr>
      <w:bookmarkStart w:id="3" w:name="Par34"/>
      <w:bookmarkEnd w:id="3"/>
      <w:r>
        <w:rPr>
          <w:bCs/>
          <w:sz w:val="28"/>
          <w:szCs w:val="28"/>
        </w:rPr>
        <w:t xml:space="preserve">12. Отдел в течение 3 месяцев со дня поступления заявления, указанного в </w:t>
      </w:r>
      <w:hyperlink w:anchor="Par33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ar33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>1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33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>1 настоящего Положения, может использоваться Советом депутатов Александровского муниципального округа Ставропольского края (далее – Совет депутатов) с учетом заключения комиссии о целесообразности использования подарка для обеспечения деятельности Совета депутатов.</w:t>
      </w:r>
    </w:p>
    <w:p>
      <w:pPr>
        <w:pStyle w:val="Normal"/>
        <w:widowControl/>
        <w:ind w:firstLine="709"/>
        <w:jc w:val="both"/>
        <w:rPr/>
      </w:pPr>
      <w:bookmarkStart w:id="4" w:name="Par39"/>
      <w:bookmarkEnd w:id="4"/>
      <w:r>
        <w:rPr>
          <w:bCs/>
          <w:sz w:val="28"/>
          <w:szCs w:val="28"/>
        </w:rPr>
        <w:t>15. В случае нецелесообразности использования подарка председателем Совета депутатов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34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2 и </w:t>
      </w:r>
      <w:hyperlink w:anchor="Par39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7. В случае если подарок не выкуплен или не реализован, Председателем Совета депутатов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8. Средства, вырученные от реализации (выкупа) подарка, зачисляются в доход бюджета Александров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5" w:name="Par33"/>
            <w:bookmarkStart w:id="6" w:name="Par33"/>
            <w:bookmarkEnd w:id="6"/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ообщения муниципальными служащими Совета депутатов Александровского муниципального округа Ставрополь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/>
      </w:pPr>
      <w:r>
        <w:rPr>
          <w:bCs/>
          <w:sz w:val="18"/>
          <w:szCs w:val="18"/>
        </w:rPr>
        <w:tab/>
        <w:t>(занимаемая должность</w:t>
      </w:r>
      <w:r>
        <w:rPr/>
        <w:t>)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олучении подарка от «__» _______ 20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вещаю о получении подарка __________________ в ходе провед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75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(дата получени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тоимость в рублях </w:t>
            </w: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 на _____ листах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кумента)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предоставившее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>уведомление                    _____________   ______________________   ______</w:t>
      </w:r>
    </w:p>
    <w:p>
      <w:pPr>
        <w:pStyle w:val="Normal"/>
        <w:tabs>
          <w:tab w:val="clear" w:pos="720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                                         (подпись)                                   (инициалы, фамилия)                      (дата)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принявшее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                   _____________   ______________________   ______</w:t>
      </w:r>
    </w:p>
    <w:p>
      <w:pPr>
        <w:pStyle w:val="Normal"/>
        <w:tabs>
          <w:tab w:val="clear" w:pos="720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                                          (подпись)                                (инициалы, фамилия)                        (дата)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в журнале регистрации уведомлений ______________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 20__ г.</w:t>
      </w:r>
    </w:p>
    <w:p>
      <w:pPr>
        <w:pStyle w:val="Normal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*&gt; Заполняется при наличии документов, подтверждающих стоимость подарк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ообщения муниципальными служащими Совета депутатов Александровского муниципального округа Ставрополь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 подар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</w:t>
      </w:r>
      <w:r>
        <w:rPr>
          <w:bCs/>
          <w:sz w:val="28"/>
          <w:szCs w:val="28"/>
        </w:rPr>
        <w:t xml:space="preserve"> _________________________________________________________ сдал(а)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75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(фамилия, имя, отчество, должность сдающего подарок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 принял(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(фамилия, имя, отчество, должность принимающего подарок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ранение следующие подарк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тоимость в рублях </w:t>
            </w: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 на _____ листах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кумента)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ал:    _____________   ________________________  </w:t>
      </w:r>
    </w:p>
    <w:p>
      <w:pPr>
        <w:pStyle w:val="Normal"/>
        <w:tabs>
          <w:tab w:val="clear" w:pos="720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(подпись)                                   (инициалы, фамилия)</w:t>
      </w:r>
    </w:p>
    <w:p>
      <w:pPr>
        <w:pStyle w:val="Normal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л:        _____________   ______________________</w:t>
      </w:r>
    </w:p>
    <w:p>
      <w:pPr>
        <w:pStyle w:val="Normal"/>
        <w:tabs>
          <w:tab w:val="clear" w:pos="720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             (подпись)                                     (инициалы, фамилия)</w:t>
      </w:r>
    </w:p>
    <w:p>
      <w:pPr>
        <w:pStyle w:val="Normal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сообщения 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и служащими Совета 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Александровского 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, о получении подарка в связи с 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ьными мероприятиями, 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купа) и зачислении средств, 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енных от ег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ов, полученных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 служебным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134"/>
        <w:gridCol w:w="992"/>
        <w:gridCol w:w="1276"/>
        <w:gridCol w:w="992"/>
        <w:gridCol w:w="993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едстави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одарка </w:t>
            </w:r>
            <w:hyperlink w:anchor="Par43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инявш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передаче уведомления в Комиссию </w:t>
            </w:r>
            <w:hyperlink w:anchor="Par44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jc w:val="both"/>
        <w:rPr>
          <w:sz w:val="24"/>
          <w:szCs w:val="24"/>
        </w:rPr>
      </w:pPr>
      <w:bookmarkStart w:id="7" w:name="Par43"/>
      <w:bookmarkEnd w:id="7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8" w:name="Par44"/>
      <w:bookmarkEnd w:id="8"/>
      <w:r>
        <w:rPr>
          <w:sz w:val="24"/>
          <w:szCs w:val="24"/>
        </w:rPr>
        <w:t xml:space="preserve">&lt;**&gt; Комиссия </w:t>
      </w:r>
      <w:r>
        <w:rPr>
          <w:bCs/>
          <w:sz w:val="24"/>
          <w:szCs w:val="24"/>
        </w:rPr>
        <w:t>для проведения инвентаризации основных средств, по принятию, списанию и передаче материальных активов и материальных запасов, находящихся на балансе Совета депутатов Александровского муниципального округа Ставропольского края</w:t>
      </w:r>
      <w:r>
        <w:rPr>
          <w:sz w:val="24"/>
          <w:szCs w:val="24"/>
        </w:rPr>
        <w:t>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891B9A38E426D43A4F23CC90F5B024A7DE1D92DEE1E7A7E347B730D288454088DC16610680AE4674518B85DEFBE2D86C865BA0Em7F" TargetMode="External"/><Relationship Id="rId3" Type="http://schemas.openxmlformats.org/officeDocument/2006/relationships/hyperlink" Target="consultantplus://offline/ref=ACC891B9A38E426D43A4F23CC90F5B024871E6DE2EE01E7A7E347B730D2884541A8D9963166340B5210E17B95F0Fm3F" TargetMode="External"/><Relationship Id="rId4" Type="http://schemas.openxmlformats.org/officeDocument/2006/relationships/hyperlink" Target="consultantplus://offline/ref=7F7231C27B22B4FBCE8EA1922ECBB30C3B02386BDE8E4A61098CB75D11B28D50074DE457962BC22D51844676F7852928D91A157717B567FFJ25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1:00Z</dcterms:created>
  <dc:creator>Root</dc:creator>
  <dc:description/>
  <dc:language>en-US</dc:language>
  <cp:lastModifiedBy>Совет</cp:lastModifiedBy>
  <cp:lastPrinted>2018-03-06T10:36:00Z</cp:lastPrinted>
  <dcterms:modified xsi:type="dcterms:W3CDTF">2022-03-09T06:51:00Z</dcterms:modified>
  <cp:revision>2</cp:revision>
  <dc:subject/>
  <dc:title>органов, представляющих стороны соглашения</dc:title>
</cp:coreProperties>
</file>