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Александровского муниципального округа Ставропольского края                       от 13 января 2023 года № 623/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депутатов Александровского муниципального округа Ставропольского края                      «О внесении изменений в Устав Александровского муниципального округа Ставропольского края»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 рассмотрении проекта решения Совета депутатов Александровского муниципального округа Ставропольского края    «О внесении изменений в Устав 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Совет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17 феврал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участников: 3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  <w:lang w:bidi="ru-RU"/>
        </w:rPr>
        <w:t xml:space="preserve">роект решения </w:t>
      </w:r>
      <w:r>
        <w:rPr>
          <w:sz w:val="28"/>
          <w:szCs w:val="28"/>
        </w:rPr>
        <w:t>был обнародован в читальном зале центральной библиотеки, в зданиях территориальных отделов администрации и на официальном сайте администрации Александ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председателя Совета депутатов по внесению изменений в Устав Александ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й по внесению изменений (дополнений) в рассмотренный Проект решения, в Итоговый документ публичных слушаний от граждан, должностных лиц, иных субъектов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решение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предложения председателя Совета депутатов на заседании Совета депутатов с целью их внесения в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rHeight w:val="438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Тума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3:00Z</dcterms:created>
  <dc:creator>user</dc:creator>
  <dc:description/>
  <cp:keywords/>
  <dc:language>en-US</dc:language>
  <cp:lastModifiedBy>Татьяна А. Бербенец</cp:lastModifiedBy>
  <cp:lastPrinted>2023-02-15T16:47:00Z</cp:lastPrinted>
  <dcterms:modified xsi:type="dcterms:W3CDTF">2023-02-15T13:48:00Z</dcterms:modified>
  <cp:revision>76</cp:revision>
  <dc:subject/>
  <dc:title>Итоговый документ</dc:title>
</cp:coreProperties>
</file>